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药采便函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函相关处理意见对</w:t>
      </w:r>
      <w:hyperlink r:id="rId2">
        <w:r>
          <w:rPr>
            <w:rStyle w:val="InternetLink"/>
            <w:color w:val="000000"/>
            <w:sz w:val="32"/>
            <w:szCs w:val="32"/>
          </w:rPr>
          <w:t>江苏平光信谊</w:t>
        </w:r>
        <w:r>
          <w:rPr>
            <w:rStyle w:val="InternetLink"/>
            <w:color w:val="000000"/>
            <w:sz w:val="32"/>
            <w:szCs w:val="32"/>
          </w:rPr>
          <w:t>(</w:t>
        </w:r>
        <w:r>
          <w:rPr>
            <w:rStyle w:val="InternetLink"/>
            <w:color w:val="000000"/>
            <w:sz w:val="32"/>
            <w:szCs w:val="32"/>
          </w:rPr>
          <w:t>焦作</w:t>
        </w:r>
        <w:r>
          <w:rPr>
            <w:rStyle w:val="InternetLink"/>
            <w:color w:val="000000"/>
            <w:sz w:val="32"/>
            <w:szCs w:val="32"/>
          </w:rPr>
          <w:t>)</w:t>
        </w:r>
        <w:r>
          <w:rPr>
            <w:rStyle w:val="InternetLink"/>
            <w:color w:val="000000"/>
            <w:sz w:val="32"/>
            <w:szCs w:val="32"/>
          </w:rPr>
          <w:t>中药有限公司</w:t>
        </w:r>
      </w:hyperlink>
      <w:r>
        <w:rPr>
          <w:rFonts w:ascii="宋体;SimSun" w:hAnsi="宋体;SimSun" w:cs="宋体;SimSun"/>
          <w:sz w:val="32"/>
          <w:szCs w:val="32"/>
        </w:rPr>
        <w:t>等企业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121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851"/>
        <w:gridCol w:w="567"/>
        <w:gridCol w:w="992"/>
        <w:gridCol w:w="709"/>
        <w:gridCol w:w="708"/>
        <w:gridCol w:w="1418"/>
        <w:gridCol w:w="1335"/>
        <w:gridCol w:w="791"/>
        <w:gridCol w:w="992"/>
        <w:gridCol w:w="851"/>
        <w:gridCol w:w="850"/>
        <w:gridCol w:w="709"/>
        <w:gridCol w:w="1843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用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剂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转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制剂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层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企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标企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栓通络颗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g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糖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益民堂制药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益民堂制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非基本药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批件转移，生产企业由吉林益民堂制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6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江苏平光信谊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焦作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中药有限公司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栓通络颗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益民堂制药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益民堂制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批件转移，生产企业由吉林益民堂制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6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江苏平光信谊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焦作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中药有限公司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库氯铵注射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射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ml:10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laxosmithkline Manufacturing SPA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大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恩华和润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.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中备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产品总代变更，总代由江苏恩华和润医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北京科园信海医药经营有限公司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射用甲磺酸加贝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冻干粉针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金远药业制造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金远药业制造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.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批件转移，生产企业由常州金远药业制造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05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重庆华森制药股份有限公司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08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43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企业名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更后企业名称</w:t>
            </w:r>
          </w:p>
        </w:tc>
      </w:tr>
      <w:tr>
        <w:trPr>
          <w:trHeight w:val="411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港市冠峰制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广西冠峰集团贵港市制药有限公司</w:t>
              </w:r>
            </w:hyperlink>
          </w:p>
        </w:tc>
      </w:tr>
      <w:tr>
        <w:trPr>
          <w:trHeight w:val="371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重庆华森制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重庆华森制药股份有限公司</w:t>
              </w:r>
            </w:hyperlink>
          </w:p>
        </w:tc>
      </w:tr>
      <w:tr>
        <w:trPr>
          <w:trHeight w:val="424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上海新亚药业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上海上药新亚药业有限公司</w:t>
              </w:r>
            </w:hyperlink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安陆市百思康医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  <w:t>湖北百思康医药有限公司</w:t>
            </w:r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湖北康盛源医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  <w:t>湖北福君医药有限公司</w:t>
            </w:r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湖北友康药业有限责任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湖北友康药业有限公司</w:t>
              </w:r>
            </w:hyperlink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湖北吉茂源医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shd w:fill="F8F8F8" w:val="clear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湖北利源医药器械有限公司</w:t>
              </w:r>
            </w:hyperlink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湖北五洲通医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明浩达医药有限公司</w:t>
            </w:r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昆明制药集团股份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昆药集团股份有限公司</w:t>
              </w:r>
            </w:hyperlink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辽宁好护士药业（集团）有限责任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辽宁上药好护士药业（集团）有限公司</w:t>
              </w:r>
            </w:hyperlink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9:00Z</dcterms:created>
  <dc:creator>陆喆</dc:creator>
  <dc:description/>
  <cp:keywords/>
  <dc:language>en-US</dc:language>
  <cp:lastModifiedBy>yk</cp:lastModifiedBy>
  <dcterms:modified xsi:type="dcterms:W3CDTF">2016-03-30T01:16:00Z</dcterms:modified>
  <cp:revision>15</cp:revision>
  <dc:subject/>
  <dc:title/>
</cp:coreProperties>
</file>