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</w:t>
      </w:r>
      <w:hyperlink r:id="rId2">
        <w:r>
          <w:rPr>
            <w:rStyle w:val="InternetLink"/>
            <w:color w:val="000000"/>
            <w:sz w:val="32"/>
            <w:szCs w:val="32"/>
          </w:rPr>
          <w:t>湖北华康恒业医药有限公司</w:t>
        </w:r>
      </w:hyperlink>
      <w:r>
        <w:rPr>
          <w:rFonts w:ascii="宋体;SimSun" w:hAnsi="宋体;SimSun" w:cs="宋体;SimSun"/>
          <w:sz w:val="32"/>
          <w:szCs w:val="32"/>
        </w:rPr>
        <w:t>等企业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121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1418"/>
        <w:gridCol w:w="708"/>
        <w:gridCol w:w="851"/>
        <w:gridCol w:w="709"/>
        <w:gridCol w:w="708"/>
        <w:gridCol w:w="1418"/>
        <w:gridCol w:w="1335"/>
        <w:gridCol w:w="791"/>
        <w:gridCol w:w="992"/>
        <w:gridCol w:w="851"/>
        <w:gridCol w:w="850"/>
        <w:gridCol w:w="709"/>
        <w:gridCol w:w="1843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水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通用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剂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包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层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产企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注册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标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注册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挂网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调整情况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培酮口腔崩解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崩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西点药业科技发展股份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西点药业科技发展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本药物通用名变更，变更后通用名为利培酮口崩片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热散结胶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胶囊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德康制药股份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德康制药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本药物批件转移，生产企业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南德康制药股份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湖南天济草堂制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栀逍遥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薄膜衣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德康制药股份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德康制药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本药物批件转移，生产企业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南德康制药股份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湖南天济草堂制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膜透析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乳酸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射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联双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ml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执行参数放行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天安药业股份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天安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药物批件转移，生产企业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津天安药业股份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天津金耀药业有限公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膜透析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乳酸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射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(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联双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ml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执行参数放行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天安药业股份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天安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药物批件转移，生产企业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津天安药业股份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天津金耀药业有限公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渴康颗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爱民药业股份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爱民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本药物批件转移，生产企业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爱民药业股份有限公司变更为河北万邦复临药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7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立生坦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质专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兰素史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GS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中国）投资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科园信海医药经营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0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9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本药物价格调整，该产品价格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92.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调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5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台叶颗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振华制药厂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振华制药厂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本药物批件转移，生产企业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昆明振华制药厂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6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云南植物药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7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氯芬酸钠缓释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缓释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集团致君（深圳）制药有限公司（原深圳致君制药有限公司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集团致君（深圳）制药有限公司（原深圳致君制药有限公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批件转移，生产企业由国药集团致君（深圳）制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国药集团致君（深圳）坪山制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氯芬酸钠缓释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缓释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集团致君（深圳）制药有限公司（原深圳致君制药有限公司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集团致君（深圳）制药有限公司（原深圳致君制药有限公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批件转移，生产企业由国药集团致君（深圳）制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国药集团致君（深圳）坪山制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2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氯芬酸钠缓释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缓释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集团致君（深圳）制药有限公司（原深圳致君制药有限公司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集团致君（深圳）制药有限公司（原深圳致君制药有限公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批件转移，生产企业由国药集团致君（深圳）制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国药集团致君（深圳）坪山制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酸氨溴索口服溶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服溶液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l:600mg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糖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集团致君（深圳）制药有限公司（原深圳致君制药有限公司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集团致君（深圳）制药有限公司（原深圳致君制药有限公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批件转移，生产企业由国药集团致君（深圳）制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国药集团致君（深圳）坪山制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酸氨溴索口服溶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服溶液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l:300mg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糖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集团致君（深圳）制药有限公司（原深圳致君制药有限公司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集团致君（深圳）制药有限公司（原深圳致君制药有限公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药物批件转移，生产企业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药集团致君（深圳）制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国药集团致君（深圳）坪山制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哚普利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研制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维雅（天津）制药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维雅（天津）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本药物通用名变更，通用名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哚普利片变更为培哚普利叔丁胺片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生康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华仁太医药业有限公司（原苏州滋露药业有限公司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华仁太医药业有限公司（原苏州滋露药业有限公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.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本药物批件转移，生产企业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州华仁太医药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1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青岛华仁太医药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血宁口服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服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东信惠济堂药业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东信惠济堂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本药物批件转移，生产企业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北东信惠济堂药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5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湖北东信药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蛇胆川贝糖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浆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东信惠济堂药业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东信惠济堂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本药物批件转移，生产企业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北东信惠济堂药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5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湖北东信药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蛇胆川贝糖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浆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东信惠济堂药业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东信惠济堂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本药物批件转移，生产企业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北东信惠济堂药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5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湖北东信药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雪梨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煎膏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东信惠济堂药业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东信惠济堂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本药物批件转移，生产企业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北东信惠济堂药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5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湖北东信药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雪梨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煎膏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东信惠济堂药业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东信惠济堂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本药物批件转移，生产企业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北东信惠济堂药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5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湖北东信药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墨止血胶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胶囊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爱民药业股份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爱民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批件转移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企业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爱民药业股份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4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河北万邦复临药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7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丸胶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胶囊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爱民药业股份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爱民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批件转移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企业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爱民药业股份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4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河北万邦复临药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7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46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企业名称</w:t>
            </w:r>
          </w:p>
        </w:tc>
      </w:tr>
      <w:tr>
        <w:trPr>
          <w:trHeight w:val="42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  <w:t>湖北事成医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华康恒业医药有限公司</w:t>
              </w:r>
            </w:hyperlink>
          </w:p>
        </w:tc>
      </w:tr>
      <w:tr>
        <w:trPr>
          <w:trHeight w:val="42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  <w:t>武汉天和康佳医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鑫金柱药业（湖北）有限公司</w:t>
            </w:r>
          </w:p>
        </w:tc>
      </w:tr>
      <w:tr>
        <w:trPr>
          <w:trHeight w:val="42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shd w:fill="F8F8F8" w:val="clear"/>
                </w:rPr>
                <w:t>南京绿叶思科药业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shd w:fill="F8F8F8" w:val="clear"/>
                </w:rPr>
                <w:t>南京绿叶制药有限公司</w:t>
              </w:r>
            </w:hyperlink>
          </w:p>
        </w:tc>
      </w:tr>
      <w:tr>
        <w:trPr>
          <w:trHeight w:val="42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shd w:fill="F8F8F8" w:val="clear"/>
                </w:rPr>
                <w:t>北海阳光药业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  <w:t>广西大海阳光药业有限公司</w:t>
            </w:r>
          </w:p>
        </w:tc>
      </w:tr>
      <w:tr>
        <w:trPr>
          <w:trHeight w:val="42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shd w:fill="F8F8F8" w:val="clear"/>
                </w:rPr>
                <w:t>京山县神州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  <w:t>湖北鑫和康医药有限公司</w:t>
            </w:r>
          </w:p>
        </w:tc>
      </w:tr>
      <w:tr>
        <w:trPr>
          <w:trHeight w:val="42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shd w:fill="F8F8F8" w:val="clear"/>
                </w:rPr>
                <w:t>珠海经济特区生物化学制药厂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  <w:t>珠海同源药业有限公司</w:t>
            </w:r>
          </w:p>
        </w:tc>
      </w:tr>
      <w:tr>
        <w:trPr>
          <w:trHeight w:val="42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shd w:fill="F8F8F8" w:val="clear"/>
                </w:rPr>
                <w:t>浙江华圣爱诺药业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shd w:fill="F8F8F8" w:val="clear"/>
                </w:rPr>
                <w:t>浙江爱诺药业股份有限公司</w:t>
              </w:r>
            </w:hyperlink>
          </w:p>
        </w:tc>
      </w:tr>
      <w:tr>
        <w:trPr>
          <w:trHeight w:val="42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shd w:fill="F8F8F8" w:val="clear"/>
                </w:rPr>
                <w:t>深圳致君制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  <w:t>国药集团致君（深圳）制药有限公司</w:t>
            </w:r>
          </w:p>
        </w:tc>
      </w:tr>
      <w:tr>
        <w:trPr>
          <w:trHeight w:val="42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  <w:t>国药控股深圳中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集团致君（深圳）坪山制药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36:00Z</dcterms:created>
  <dc:creator>陆喆</dc:creator>
  <dc:description/>
  <cp:keywords/>
  <dc:language>en-US</dc:language>
  <cp:lastModifiedBy>lenovo</cp:lastModifiedBy>
  <dcterms:modified xsi:type="dcterms:W3CDTF">2016-05-04T01:38:00Z</dcterms:modified>
  <cp:revision>84</cp:revision>
  <dc:subject/>
  <dc:title/>
</cp:coreProperties>
</file>