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"/>
        <w:rPr>
          <w:rFonts w:ascii="黑体;SimHei" w:hAnsi="黑体;SimHei" w:eastAsia="黑体;SimHei"/>
          <w:b/>
          <w:b/>
          <w:w w:val="9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w w:val="90"/>
          <w:sz w:val="32"/>
          <w:szCs w:val="32"/>
          <w:lang w:val="zh-CN"/>
        </w:rPr>
        <w:t>药品生产企业</w:t>
      </w:r>
      <w:r>
        <w:rPr>
          <w:rFonts w:eastAsia="黑体;SimHei" w:ascii="黑体;SimHei" w:hAnsi="黑体;SimHei"/>
          <w:b/>
          <w:w w:val="90"/>
          <w:sz w:val="32"/>
          <w:szCs w:val="32"/>
          <w:lang w:val="zh-CN"/>
        </w:rPr>
        <w:t>/</w:t>
      </w:r>
      <w:r>
        <w:rPr>
          <w:rFonts w:ascii="黑体;SimHei" w:hAnsi="黑体;SimHei" w:eastAsia="黑体;SimHei"/>
          <w:b/>
          <w:w w:val="90"/>
          <w:sz w:val="32"/>
          <w:szCs w:val="32"/>
          <w:lang w:val="zh-CN"/>
        </w:rPr>
        <w:t>总代理商递交产品材料目录  平台注册号：</w:t>
      </w:r>
      <w:r>
        <w:rPr>
          <w:rFonts w:eastAsia="黑体;SimHei" w:ascii="黑体;SimHei" w:hAnsi="黑体;SimHei"/>
          <w:b/>
          <w:w w:val="90"/>
          <w:sz w:val="32"/>
          <w:szCs w:val="32"/>
          <w:lang w:val="zh-CN"/>
        </w:rPr>
        <w:t>S</w:t>
      </w:r>
      <w:r>
        <w:rPr>
          <w:rFonts w:eastAsia="黑体;SimHei" w:ascii="黑体;SimHei" w:hAnsi="黑体;SimHei"/>
          <w:b/>
          <w:w w:val="90"/>
          <w:sz w:val="32"/>
          <w:szCs w:val="32"/>
          <w:u w:val="single"/>
          <w:lang w:val="zh-CN"/>
        </w:rPr>
        <w:t xml:space="preserve">       </w:t>
      </w:r>
      <w:r>
        <w:rPr>
          <w:rFonts w:eastAsia="黑体;SimHei" w:ascii="黑体;SimHei" w:hAnsi="黑体;SimHei"/>
          <w:b/>
          <w:w w:val="90"/>
          <w:sz w:val="32"/>
          <w:szCs w:val="32"/>
          <w:lang w:val="zh-CN"/>
        </w:rPr>
        <w:t xml:space="preserve">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26"/>
        <w:gridCol w:w="1312"/>
        <w:gridCol w:w="1002"/>
      </w:tblGrid>
      <w:tr>
        <w:trPr>
          <w:trHeight w:val="411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备审查（</w:t>
            </w:r>
            <w:r>
              <w:rPr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注册材料封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目录（进口药品还需附国内总代理协议书或境外厂家出具的总代理证明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（同一品种有多个包装数量的，不要重复装订材料，只要将各个包装数量对应的生产批件和说明书放在一起即可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品注册批件（进口药品为</w:t>
            </w:r>
            <w:r>
              <w:rPr>
                <w:szCs w:val="21"/>
              </w:rPr>
              <w:t>《进口药品注册证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说明书原件（说明书原件粘贴于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品质量标准（进口药品为</w:t>
            </w:r>
            <w:r>
              <w:rPr>
                <w:szCs w:val="21"/>
              </w:rPr>
              <w:t>《进口药品注册标准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有效期内省检、市检或企业厂检药品全验报告（进口药品应提供有效期内</w:t>
            </w:r>
            <w:r>
              <w:rPr>
                <w:szCs w:val="21"/>
              </w:rPr>
              <w:t>《进口药品检验报告书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质量类型申明及证明材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thick"/>
              </w:rPr>
              <w:t>（必须提交与“平台”系统上传的电子资料相一致的纸质证明资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（保护）期内国家一类新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国家级奖项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重大新药创制科技重大专项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国际制剂认证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保护期专利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仿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长）政府质量奖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仿制药质量一致性评价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保密处方中成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中药一级保护品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GA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技术创新能力专利证明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证书及其权利说明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新型专利证书及其权利说明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设计专利证书及其权利说明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执行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原料保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药品主要原料来源本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原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监管能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产品包装标示图片及中国药品电子监管平台截图证明资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注册材料…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double"/>
        </w:rPr>
        <w:t>上述要求递交的所有材料均需加盖单位公章（进口药品盖进口总代理章）！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18"/>
        </w:rPr>
        <w:t>受理人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18"/>
        </w:rPr>
        <w:t xml:space="preserve">   时  间： 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ind w:left="360" w:firstLine="16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18"/>
        </w:rPr>
        <w:t>初审人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18"/>
        </w:rPr>
        <w:t xml:space="preserve">    时  间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dotDotDash"/>
        </w:rPr>
      </w:pPr>
      <w:r>
        <w:rPr>
          <w:rFonts w:cs="宋体;SimSun" w:ascii="宋体;SimSun" w:hAnsi="宋体;SimSun"/>
          <w:b/>
          <w:sz w:val="24"/>
          <w:szCs w:val="18"/>
          <w:u w:val="dotDotDash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dotDotDash"/>
        </w:rPr>
      </w:pPr>
      <w:r>
        <w:rPr>
          <w:rFonts w:cs="宋体;SimSun" w:ascii="宋体;SimSun" w:hAnsi="宋体;SimSun"/>
          <w:b/>
          <w:sz w:val="24"/>
          <w:szCs w:val="18"/>
          <w:u w:val="dotDotDash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18"/>
        </w:rPr>
        <w:t>备注（经办机构填写）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  <w:t>2016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年湖北省公立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药品集中招标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72"/>
          <w:szCs w:val="72"/>
          <w:lang w:val="zh-CN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  <w:lang w:val="zh-CN"/>
        </w:rPr>
        <w:t>生产企业注册材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（产品主体册）</w:t>
      </w:r>
    </w:p>
    <w:p>
      <w:pPr>
        <w:pStyle w:val="2"/>
        <w:spacing w:lineRule="auto" w:line="360" w:before="0" w:after="0"/>
        <w:ind w:right="1115" w:firstLine="2108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编号：总册数（    ） 第（   ）分册</w:t>
      </w:r>
    </w:p>
    <w:p>
      <w:pPr>
        <w:pStyle w:val="2"/>
        <w:spacing w:lineRule="auto" w:line="360" w:before="0" w:after="0"/>
        <w:ind w:right="1115" w:firstLine="2108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rFonts w:ascii="黑体;SimHei" w:hAnsi="黑体;SimHei" w:eastAsia="黑体;SimHei" w:cs="宋体;SimSun"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生产企业注册号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  <w:lang w:val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155"/>
        <w:outlineLvl w:val="0"/>
        <w:rPr>
          <w:lang w:val="zh-CN"/>
        </w:rPr>
      </w:pPr>
      <w:r>
        <w:rPr>
          <w:lang w:val="zh-CN"/>
        </w:rPr>
        <w:t>（新注册企业此栏不填，留经办机构发放注册号时现场填写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/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生产企业名称：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u w:val="single"/>
          <w:lang w:val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u w:val="single"/>
          <w:lang w:val="zh-CN"/>
        </w:rPr>
      </w:pPr>
      <w:r>
        <w:rPr>
          <w:lang w:val="zh-CN"/>
        </w:rPr>
        <w:t>（须与企业《营业执照》上名称完全一致并加盖公章，境外生产企业名称按产品说明书上名称填写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color w:val="A6A6A6"/>
          <w:lang w:val="zh-CN"/>
        </w:rPr>
      </w:pPr>
      <w:r>
        <w:rPr>
          <w:b/>
          <w:color w:val="A6A6A6"/>
          <w:sz w:val="25"/>
          <w:lang w:val="zh-CN"/>
        </w:rPr>
        <w:t>国内总代理名称</w:t>
      </w:r>
      <w:r>
        <w:rPr>
          <w:b/>
          <w:color w:val="A6A6A6"/>
          <w:lang w:val="zh-CN"/>
        </w:rPr>
        <w:t>（仅限进口药品）：</w:t>
      </w:r>
      <w:r>
        <w:rPr>
          <w:rFonts w:eastAsia="Times New Roman"/>
          <w:b/>
          <w:color w:val="A6A6A6"/>
          <w:u w:val="single"/>
          <w:lang w:val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color w:val="A6A6A6"/>
          <w:lang w:val="zh-CN"/>
        </w:rPr>
      </w:pPr>
      <w:r>
        <w:rPr>
          <w:b/>
          <w:color w:val="A6A6A6"/>
          <w:sz w:val="25"/>
          <w:lang w:val="zh-CN"/>
        </w:rPr>
        <w:t>国内总代理注册号</w:t>
      </w:r>
      <w:r>
        <w:rPr>
          <w:b/>
          <w:color w:val="A6A6A6"/>
          <w:lang w:val="zh-CN"/>
        </w:rPr>
        <w:t>（仅限进口药品）：</w:t>
      </w:r>
      <w:r>
        <w:rPr>
          <w:rFonts w:eastAsia="Times New Roman"/>
          <w:b/>
          <w:color w:val="A6A6A6"/>
          <w:u w:val="single"/>
          <w:lang w:val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color w:val="A6A6A6"/>
          <w:sz w:val="28"/>
          <w:szCs w:val="28"/>
          <w:lang w:val="zh-CN"/>
        </w:rPr>
      </w:pPr>
      <w:r>
        <w:rPr>
          <w:b/>
          <w:color w:val="A6A6A6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生产企业（国内总代理）被授权人</w:t>
      </w:r>
      <w:r>
        <w:rPr>
          <w:b/>
          <w:color w:val="FF0000"/>
          <w:sz w:val="28"/>
          <w:szCs w:val="28"/>
          <w:u w:val="double"/>
          <w:lang w:val="zh-CN"/>
        </w:rPr>
        <w:t>签字</w:t>
      </w:r>
      <w:r>
        <w:rPr>
          <w:sz w:val="28"/>
          <w:szCs w:val="28"/>
          <w:lang w:val="zh-CN"/>
        </w:rPr>
        <w:t>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sz w:val="28"/>
          <w:szCs w:val="28"/>
          <w:u w:val="single"/>
          <w:lang w:val="zh-CN"/>
        </w:rPr>
      </w:pPr>
      <w:r>
        <w:rPr>
          <w:b/>
          <w:sz w:val="28"/>
          <w:szCs w:val="28"/>
          <w:lang w:val="zh-CN"/>
        </w:rPr>
        <w:t>联系电话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</w:t>
      </w:r>
      <w:r>
        <w:rPr>
          <w:b/>
          <w:sz w:val="28"/>
          <w:szCs w:val="28"/>
          <w:lang w:val="zh-CN"/>
        </w:rPr>
        <w:t>手机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</w:t>
      </w:r>
      <w:r>
        <w:br w:type="page"/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b/>
          <w:b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产品目录表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名称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册号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275"/>
        <w:gridCol w:w="1135"/>
        <w:gridCol w:w="1010"/>
        <w:gridCol w:w="1010"/>
        <w:gridCol w:w="1279"/>
        <w:gridCol w:w="1279"/>
      </w:tblGrid>
      <w:tr>
        <w:trPr>
          <w:trHeight w:val="681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通用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剂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药品本位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）</w:t>
            </w:r>
          </w:p>
        </w:tc>
      </w:tr>
      <w:tr>
        <w:trPr>
          <w:trHeight w:val="60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产品序号”由企业自行按序编排，不得跳缺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流水号”为“平台”上注册产品列表第一栏：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89525" cy="59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用名、剂型、规格应严格按药品注册批件和产品说明书描述填写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药品本位码</w:t>
      </w:r>
      <w:r>
        <w:rPr>
          <w:rFonts w:ascii="宋体;SimSun" w:hAnsi="宋体;SimSun" w:cs="宋体;SimSun"/>
          <w:color w:val="000000"/>
          <w:sz w:val="24"/>
        </w:rPr>
        <w:t>是国家药监局对所有国产药品和进口药品制定的编码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包装：指零售包装中的最小制剂单位包装数量及包装单位，同一品种有多个包装数量的，应全部填写在一个产品序号栏内，如阿莫西林有每盒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片装的和每盒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片装的，应在“包装数量栏”填写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47775" cy="447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产品说明书上写法为“每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板，每板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片”的必须直接写为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盒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射剂（含小水针、粉针、大水针、大输液等）的包装建议按单支（瓶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袋）申报注册，其转换系数、制剂单位、包装单位写法示例如下：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9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96"/>
        <w:gridCol w:w="1396"/>
        <w:gridCol w:w="139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射剂药品示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转换系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制剂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包装单位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水针（如 氟罗沙星注射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:1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粉针（如 注射用阿洛西林钠 粉针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水针（如 氟罗沙星葡萄糖注射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ml:0.4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大水针未注明包材的默认为玻瓶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水针（如 利巴韦林氯化钠注射液（塑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:0.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水针（如甲硝唑氯化钠注射液 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:0.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输液（如 葡萄糖注射液 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V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:5g(5%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内总代理协议书或境外厂家出具的总代理协议复印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限境外进口药品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进口总代理协议期限必须与招标采购周期相符，凡有进口代理商变更或有争议的，必须由国外生产企业、相关国内总代理自行协商解决，不能达成一致意见的将不接受其产品注册及投标！</w:t>
      </w:r>
      <w:r>
        <w:br w:type="page"/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序号</w:t>
      </w:r>
      <w:r>
        <w:rPr>
          <w:rFonts w:cs="宋体;SimSun" w:ascii="宋体;SimSun" w:hAnsi="宋体;SimSun"/>
          <w:b/>
          <w:sz w:val="44"/>
          <w:szCs w:val="44"/>
        </w:rPr>
        <w:t>0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产 品 流 水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实际通用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实际剂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实际规格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包装数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品来源：国产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分装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（指零售包装，不是大包装。同一品种有多种包装数量的，如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12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和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24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，请在此页注明，将相应的产品批件和说明书放在一起，不要重复提交产品材料，产品流水号分别填写。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color w:val="FF0000"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⑴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药品注册批件》或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进口药品注册证》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进口药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（彩色复印件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⑵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明书原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请将说明书原件粘贴在此页，原件正反面均应可见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⑶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药品质量标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或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进口药品注册标准》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进口药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印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⑷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  <w:u w:val="doub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有效期内 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省全检报告 </w:t>
      </w:r>
      <w:r>
        <w:rPr>
          <w:rFonts w:ascii="宋体;SimSun" w:hAnsi="宋体;SimSun" w:cs="宋体;SimSun"/>
          <w:b/>
          <w:sz w:val="44"/>
          <w:szCs w:val="44"/>
        </w:rPr>
        <w:t xml:space="preserve">或 </w:t>
      </w:r>
      <w:r>
        <w:rPr>
          <w:rFonts w:ascii="宋体;SimSun" w:hAnsi="宋体;SimSun" w:cs="宋体;SimSun"/>
          <w:b/>
          <w:sz w:val="44"/>
          <w:szCs w:val="44"/>
          <w:u w:val="double"/>
        </w:rPr>
        <w:t>市全检报告或企业厂检全检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进口药品检验报告书》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进口药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复印件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药品全检报告出具日期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01-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类型及须提交的对应证明材料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请在对应栏目上填写“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√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”（可多选）。有勾选项的，必须提交与“平台”系统上传的电子资料相一致的纸质证明资料。（如不一致，按照普通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GMP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处理！）</w:t>
      </w:r>
    </w:p>
    <w:tbl>
      <w:tblPr>
        <w:tblW w:w="2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5"/>
      </w:tblGrid>
      <w:tr>
        <w:trPr/>
        <w:tc>
          <w:tcPr>
            <w:tcW w:w="200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监测（保护）期内国家一类新药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中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天然药物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化学药品（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.1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至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.4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治疗性生物制品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获国家级奖项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务院颁发的国家科学技术进步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务院颁发的国家技术发明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务院颁发的国家自然科学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科技部等多部门颁发的国家重点新产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科学技术奖项进行科技成果转化的投标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国家重大新药创制科技重大专项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重大新药创制科技重大专项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获得国际制剂认证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欧盟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CGMP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认证国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doub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如勾选，必填项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美国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FDA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本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JGMP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际药品监查合作计划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PIC/SGMP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制剂认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过保护期专利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化合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药物组合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天然物提取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微生物及其代谢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首仿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境内生产企业首次仿制国外原研药品生产的口服剂型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境内生产企业首次仿制国外原研药品生产的注射剂型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省（长）政府质量奖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□              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通过仿制药质量一致性评价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国家保密处方中成药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保密局和科技部共同颁布的中药保密处方目录中的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国家中药一级保护品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保护期内国家中药一级保护品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中药材</w:t>
            </w:r>
            <w:r>
              <w:rPr>
                <w:rFonts w:cs="宋体;SimSun" w:ascii="Verdana" w:hAnsi="Verdana"/>
                <w:b/>
                <w:color w:val="333333"/>
                <w:kern w:val="0"/>
                <w:sz w:val="24"/>
              </w:rPr>
              <w:t>GAP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认证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主要成份（复方制剂组方的所有成份）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GAP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认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除上述药品以外的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普通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GMP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01-⑹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创新能力专利证明材料复印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如有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由中华人民共和国知识产权局授予的药品发明、实用新型、外观设计专利证书及权利说明书复印件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在对应栏目上填写“是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47"/>
      </w:tblGrid>
      <w:tr>
        <w:trPr/>
        <w:tc>
          <w:tcPr>
            <w:tcW w:w="57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技术创新能力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用新型专利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观设计专利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有勾选项的，必须提交相应专利证书及权利说明书。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专利：</w:t>
      </w:r>
      <w:r>
        <w:rPr>
          <w:sz w:val="24"/>
        </w:rPr>
        <w:t>指国家知识产权局依法授予的发明专利、实用新型专利、外观设计专利，同时该专利证书的专利权人必须为投标人（即投标药品的生产企业）。以国家知识产权局授予的专利证书为认定依据。专利权利说明书与投标药品说明书必须保持一致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发明专利：</w:t>
      </w:r>
      <w:r>
        <w:rPr>
          <w:sz w:val="24"/>
        </w:rPr>
        <w:t>指对产品、方法或者其改进所提出的新的技术方案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实用新型专利：</w:t>
      </w:r>
      <w:r>
        <w:rPr>
          <w:sz w:val="24"/>
        </w:rPr>
        <w:t>指对产品的形状、构造或者其结合所提出的适于实用的新的技术方案。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rPr>
          <w:rFonts w:ascii="仿宋_GB2312" w:hAnsi="仿宋_GB2312" w:eastAsia="仿宋_GB2312" w:cs="宋体;SimSun"/>
          <w:b/>
          <w:b/>
          <w:sz w:val="32"/>
          <w:szCs w:val="32"/>
          <w:u w:val="thick"/>
        </w:rPr>
      </w:pPr>
      <w:r>
        <w:rPr>
          <w:b/>
          <w:sz w:val="24"/>
        </w:rPr>
        <w:t>外观设计专利：</w:t>
      </w:r>
      <w:r>
        <w:rPr>
          <w:sz w:val="24"/>
        </w:rPr>
        <w:t>指对产品的形状、图案或者其结合以及色彩与形状、图案的结合所作出的富有美感并适于工业应用的新设计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01-⑺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行质量标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请在对应栏目上填写“√</w:t>
      </w:r>
      <w:r>
        <w:rPr/>
        <w:t>”此项不须提交资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标准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行质量标准高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版药典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第一种情形外的药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01-⑻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/>
        <w:t>原料保障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</w:tblGrid>
      <w:tr>
        <w:trPr>
          <w:trHeight w:val="22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化学药品主要原料来源本企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集团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自产原料    □</w:t>
            </w:r>
          </w:p>
        </w:tc>
      </w:tr>
      <w:tr>
        <w:trPr>
          <w:trHeight w:val="22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其他  □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如勾选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A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的，必须提交投标药品主要原料来源本企业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集团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自产原料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GMP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证书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  <w:highlight w:val="yellow"/>
        </w:rPr>
      </w:pPr>
      <w:r>
        <w:rPr>
          <w:rFonts w:cs="宋体;SimSun" w:ascii="宋体;SimSun" w:hAnsi="宋体;SimSun"/>
          <w:b/>
          <w:sz w:val="44"/>
          <w:szCs w:val="44"/>
          <w:highlight w:val="yellow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⑼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监管能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如有电子监管码，必须提交投标产品包装标示图片及中国药品电子监管平台截图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 xml:space="preserve">分  隔  页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编号：总册数（    ） 第（   ）分册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产品序号</w:t>
      </w:r>
      <w:r>
        <w:rPr>
          <w:rFonts w:cs="宋体;SimSun" w:ascii="宋体;SimSun" w:hAnsi="宋体;SimSun"/>
          <w:sz w:val="44"/>
          <w:szCs w:val="44"/>
        </w:rPr>
        <w:t>0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产 品 流 水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实际通用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实际剂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实际规格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包装数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药品来源：国产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分装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（指零售包装，不是大包装。同一品种有多种包装数量的，如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12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和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24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，请在此页注明，将相应的产品批件和说明书放在一起，不要重复提交产品材料，产品流水号分别填写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color w:val="FF0000"/>
          <w:sz w:val="28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70"/>
      <w:ind w:right="45" w:hanging="0"/>
      <w:jc w:val="right"/>
      <w:rPr/>
    </w:pPr>
    <w:r>
      <w:rPr>
        <w:rFonts w:eastAsia="微软雅黑" w:cs="微软雅黑" w:ascii="微软雅黑" w:hAnsi="微软雅黑"/>
        <w:b/>
        <w:color w:val="2765BE"/>
        <w:kern w:val="0"/>
        <w:sz w:val="18"/>
        <w:szCs w:val="18"/>
      </w:rPr>
      <w:t>☆</w:t>
    </w:r>
    <w:r>
      <w:rPr>
        <w:rFonts w:ascii="微软雅黑" w:hAnsi="微软雅黑" w:cs="宋体;SimSun" w:eastAsia="微软雅黑"/>
        <w:b/>
        <w:color w:val="2765BE"/>
        <w:kern w:val="0"/>
        <w:sz w:val="18"/>
        <w:szCs w:val="18"/>
      </w:rPr>
      <w:t>地址：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武汉市武昌区中北路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252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号菩提金商务大厦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A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座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11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层受理大厅</w:t>
    </w:r>
  </w:p>
  <w:p>
    <w:pPr>
      <w:pStyle w:val="Normal"/>
      <w:widowControl/>
      <w:spacing w:lineRule="atLeast" w:line="270"/>
      <w:jc w:val="right"/>
      <w:rPr/>
    </w:pPr>
    <w:r>
      <w:rPr>
        <w:rFonts w:eastAsia="微软雅黑" w:cs="微软雅黑" w:ascii="微软雅黑" w:hAnsi="微软雅黑"/>
        <w:b/>
        <w:color w:val="2765BE"/>
        <w:kern w:val="0"/>
        <w:sz w:val="18"/>
        <w:szCs w:val="18"/>
      </w:rPr>
      <w:t>☆</w:t>
    </w:r>
    <w:r>
      <w:rPr>
        <w:rFonts w:ascii="微软雅黑" w:hAnsi="微软雅黑" w:cs="宋体;SimSun" w:eastAsia="微软雅黑"/>
        <w:b/>
        <w:color w:val="2765BE"/>
        <w:kern w:val="0"/>
        <w:sz w:val="18"/>
        <w:szCs w:val="18"/>
      </w:rPr>
      <w:t>联系电话：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 xml:space="preserve"> 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027-86629920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，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86629921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（业务咨询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drawing>
        <wp:inline distT="0" distB="0" distL="0" distR="0">
          <wp:extent cx="5821680" cy="6648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1680" cy="664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  <w:textAlignment w:val="top"/>
    </w:pPr>
    <w:rPr>
      <w:rFonts w:ascii="宋体;SimSun" w:hAnsi="宋体;SimSun" w:cs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2:00Z</dcterms:created>
  <dc:creator>coolwind</dc:creator>
  <dc:description/>
  <cp:keywords/>
  <dc:language>en-US</dc:language>
  <cp:lastModifiedBy>pc</cp:lastModifiedBy>
  <cp:lastPrinted>2014-07-26T11:50:00Z</cp:lastPrinted>
  <dcterms:modified xsi:type="dcterms:W3CDTF">2016-05-05T05:27:00Z</dcterms:modified>
  <cp:revision>12</cp:revision>
  <dc:subject/>
  <dc:title>生产商递交企业材料和产品材料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