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药品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药采便函（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号函相关处理意见对</w:t>
      </w:r>
      <w:r>
        <w:rPr>
          <w:sz w:val="32"/>
          <w:szCs w:val="32"/>
        </w:rPr>
        <w:t>山西华元医药生物技术有限公司</w:t>
      </w:r>
      <w:r>
        <w:rPr>
          <w:rFonts w:ascii="宋体;SimSun" w:hAnsi="宋体;SimSun" w:cs="宋体;SimSun"/>
          <w:sz w:val="32"/>
          <w:szCs w:val="32"/>
        </w:rPr>
        <w:t>等企业的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121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2"/>
        <w:gridCol w:w="812"/>
        <w:gridCol w:w="696"/>
        <w:gridCol w:w="427"/>
        <w:gridCol w:w="809"/>
        <w:gridCol w:w="815"/>
        <w:gridCol w:w="733"/>
        <w:gridCol w:w="1054"/>
        <w:gridCol w:w="995"/>
        <w:gridCol w:w="721"/>
        <w:gridCol w:w="975"/>
        <w:gridCol w:w="858"/>
        <w:gridCol w:w="930"/>
        <w:gridCol w:w="1081"/>
        <w:gridCol w:w="2268"/>
      </w:tblGrid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水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用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剂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规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系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剂</w:t>
            </w:r>
          </w:p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包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单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产企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标企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册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挂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调整情况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5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酸曲美他嗪胶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囊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天星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天星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药物批件转移，生产企业由山西天星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山西华元医药生物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55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8"/>
                <w:szCs w:val="18"/>
              </w:rPr>
              <w:t>83104</w:t>
            </w:r>
            <w:bookmarkEnd w:id="0"/>
            <w:bookmarkEnd w:id="1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骨续筋胶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胶囊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天星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西天星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山西天星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007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山西华元医药生物技术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552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他不变</w:t>
            </w:r>
          </w:p>
        </w:tc>
      </w:tr>
      <w:tr>
        <w:trPr>
          <w:trHeight w:val="1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3"/>
            <w:r>
              <w:rPr>
                <w:rFonts w:cs="宋体;SimSun" w:ascii="宋体;SimSun" w:hAnsi="宋体;SimSun"/>
                <w:sz w:val="18"/>
                <w:szCs w:val="18"/>
              </w:rPr>
              <w:t>74723</w:t>
            </w:r>
            <w:bookmarkEnd w:id="2"/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磺酸罗哌卡因注射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:9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力邦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力邦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7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西安力邦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西安汉丰药业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  <w:tr>
        <w:trPr>
          <w:trHeight w:val="1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7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磺酸罗哌卡因注射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射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ml:120m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GMP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力邦制药有限公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力邦制药有限公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非基本药物批件转移，生产企业由西安力邦制药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54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变更为西安汉丰药业有限责任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1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其他不变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6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企业名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更后企业名称</w:t>
            </w:r>
          </w:p>
        </w:tc>
      </w:tr>
      <w:tr>
        <w:trPr>
          <w:trHeight w:val="61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福医药湖北有限公司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8F8F8" w:val="clear"/>
              </w:rPr>
              <w:t>湖北人福医药集团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5:00Z</dcterms:created>
  <dc:creator>陆喆</dc:creator>
  <dc:description/>
  <cp:keywords/>
  <dc:language>en-US</dc:language>
  <cp:lastModifiedBy>Administrator</cp:lastModifiedBy>
  <dcterms:modified xsi:type="dcterms:W3CDTF">2016-08-19T07:07:00Z</dcterms:modified>
  <cp:revision>3</cp:revision>
  <dc:subject/>
  <dc:title/>
</cp:coreProperties>
</file>