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sz w:val="32"/>
          <w:szCs w:val="32"/>
        </w:rPr>
        <w:t>上海罗氏制药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930"/>
        <w:gridCol w:w="1081"/>
        <w:gridCol w:w="2268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酸厄洛替尼片（薄膜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膜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物质专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罗氏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罗氏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.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中标价格调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调整后中标价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，其他不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珠单抗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g/ml</w:t>
            </w:r>
            <w:r>
              <w:rPr>
                <w:sz w:val="18"/>
                <w:szCs w:val="18"/>
              </w:rPr>
              <w:t>，每瓶装量</w:t>
            </w:r>
            <w:r>
              <w:rPr>
                <w:sz w:val="18"/>
                <w:szCs w:val="18"/>
              </w:rPr>
              <w:t>0.20m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诺华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德士（中国）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18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中备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中标价格调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调整后中标价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49:00Z</dcterms:created>
  <dc:creator>陆喆</dc:creator>
  <dc:description/>
  <dc:language>en-US</dc:language>
  <cp:lastModifiedBy>lenovo</cp:lastModifiedBy>
  <dcterms:modified xsi:type="dcterms:W3CDTF">2016-08-30T03:49:00Z</dcterms:modified>
  <cp:revision>2</cp:revision>
  <dc:subject/>
  <dc:title/>
</cp:coreProperties>
</file>