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r>
        <w:rPr>
          <w:sz w:val="32"/>
          <w:szCs w:val="32"/>
        </w:rPr>
        <w:t>蓬莱诺康药业有限公司</w:t>
      </w:r>
      <w:r>
        <w:rPr>
          <w:rFonts w:ascii="宋体;SimSun" w:hAnsi="宋体;SimSun" w:cs="宋体;SimSun"/>
          <w:sz w:val="32"/>
          <w:szCs w:val="32"/>
        </w:rPr>
        <w:t>等企业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12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808"/>
        <w:gridCol w:w="427"/>
        <w:gridCol w:w="809"/>
        <w:gridCol w:w="815"/>
        <w:gridCol w:w="733"/>
        <w:gridCol w:w="1054"/>
        <w:gridCol w:w="995"/>
        <w:gridCol w:w="721"/>
        <w:gridCol w:w="975"/>
        <w:gridCol w:w="858"/>
        <w:gridCol w:w="930"/>
        <w:gridCol w:w="1081"/>
        <w:gridCol w:w="2268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血凝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冻干粉针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莱诺康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莱诺康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.7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通用名变更，变更后通用名为注射液矛头蝮蛇血凝酶，其他不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血凝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冻干粉针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莱诺康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莱诺康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9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通用名变更，变更后通用名为注射液矛头蝮蛇血凝酶，其他不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血凝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冻干粉针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莱诺康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莱诺康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.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通用名变更，变更后通用名为注射液矛头蝮蛇血凝酶，其他不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味肝胆清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粒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君吒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君吒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该企业《药品生产许可证》已被注销，故取消该品规的交易资格。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黄利胆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粒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君吒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君吒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该企业《药品生产许可证》已被注销，故取消该品规的交易资格。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蒲肾清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粒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GMP</w:t>
            </w: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君吒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君吒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该企业《药品生产许可证》已被注销，故取消该品规的交易资格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dc:language>en-US</dc:language>
  <cp:lastModifiedBy>AutoBVT</cp:lastModifiedBy>
  <dcterms:modified xsi:type="dcterms:W3CDTF">2016-09-05T08:20:00Z</dcterms:modified>
  <cp:revision>2</cp:revision>
  <dc:subject/>
  <dc:title/>
</cp:coreProperties>
</file>