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sz w:val="32"/>
          <w:szCs w:val="32"/>
        </w:rPr>
        <w:t>蓬莱诺康药业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血凝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.7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注射用矛头蝮蛇血凝酶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血凝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注射用矛头蝮蛇血凝酶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血凝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注射用矛头蝮蛇血凝酶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味肝胆清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该企业《药品生产许可证》已被注销，故取消该品规的交易资格。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黄利胆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该企业《药品生产许可证》已被注销，故取消该品规的交易资格。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蒲肾清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该企业《药品生产许可证》已被注销，故取消该品规的交易资格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Administrator</cp:lastModifiedBy>
  <dcterms:modified xsi:type="dcterms:W3CDTF">2016-09-06T01:53:00Z</dcterms:modified>
  <cp:revision>3</cp:revision>
  <dc:subject/>
  <dc:title/>
</cp:coreProperties>
</file>