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sz w:val="32"/>
          <w:szCs w:val="32"/>
        </w:rPr>
        <w:t>东莞市金美济药业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诺贝特分散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天宇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天宇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低价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大连天宇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东莞市金美济药业有限公司（</w:t>
            </w:r>
            <w:r>
              <w:rPr>
                <w:color w:val="000000"/>
                <w:sz w:val="18"/>
                <w:szCs w:val="18"/>
              </w:rPr>
              <w:t>S3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王消炎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一力罗定制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广东罗定制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一力罗定制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广东罗定制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基本药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规格和剂型变更，变更后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剂型为薄膜衣片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方胃宁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东泰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东泰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规格变更，变更后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硝唑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栓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盛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盛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通用名变更，变更后通用名为奥硝唑阴道栓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哚普利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药东英（江苏）药业有限公司（原东英（江苏）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4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药东英（江苏）药业有限公司（原东英（江苏）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通用名变更，变更后通用名为培哚普利叔丁胺片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英（江苏）药业有限公司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药东英（江苏）药业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dcterms:modified xsi:type="dcterms:W3CDTF">2016-09-22T01:57:00Z</dcterms:modified>
  <cp:revision>19</cp:revision>
  <dc:subject/>
  <dc:title/>
</cp:coreProperties>
</file>