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杭州九源基因工程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重组人白细胞介素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AU(1.5mg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.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注射用重组人白介素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-11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酵母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重组人白细胞介素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AU(3mg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注射用重组人白介素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-11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酵母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重组人白细胞介素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万单位</w:t>
            </w:r>
            <w:r>
              <w:rPr>
                <w:sz w:val="18"/>
                <w:szCs w:val="18"/>
              </w:rPr>
              <w:t>(0.75mg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源基因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注射用重组人白介素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-11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酵母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瑞平康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坤承药业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十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十堰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恩施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恩施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宜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宜昌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荆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荆州医药有限公司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6-10-18T01:05:00Z</dcterms:modified>
  <cp:revision>32</cp:revision>
  <dc:subject/>
  <dc:title/>
</cp:coreProperties>
</file>