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山东沃华医药科技股份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808"/>
        <w:gridCol w:w="427"/>
        <w:gridCol w:w="809"/>
        <w:gridCol w:w="815"/>
        <w:gridCol w:w="733"/>
        <w:gridCol w:w="1086"/>
        <w:gridCol w:w="963"/>
        <w:gridCol w:w="721"/>
        <w:gridCol w:w="975"/>
        <w:gridCol w:w="858"/>
        <w:gridCol w:w="877"/>
        <w:gridCol w:w="1134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血灵颗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沃华医药科技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沃华医药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通用名变更，变更后通用名为升血颗粒，其他不变</w:t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胆香鼻炎片（糖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吉春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吉春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规格变更，变更后实际规格为无，其他不变</w:t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谷氨酰胺颗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力思特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力思特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通用名变更，变更后通用名为谷酰胺颗粒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红花黄色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辉凯德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辉凯德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3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山西华辉凯德制药有限公司（</w:t>
            </w:r>
            <w:r>
              <w:rPr>
                <w:sz w:val="18"/>
                <w:szCs w:val="18"/>
              </w:rPr>
              <w:t>S1308</w:t>
            </w:r>
            <w:r>
              <w:rPr>
                <w:sz w:val="18"/>
                <w:szCs w:val="18"/>
              </w:rPr>
              <w:t>）变更为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山西德元堂药业有限公司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003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花黄色素氯化钠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ml:8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辉凯德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辉凯德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3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山西华辉凯德制药有限公司（</w:t>
            </w:r>
            <w:r>
              <w:rPr>
                <w:sz w:val="18"/>
                <w:szCs w:val="18"/>
              </w:rPr>
              <w:t>S1308</w:t>
            </w:r>
            <w:r>
              <w:rPr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山西德元堂药业有限公司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003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方依那普利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来酸依那普利</w:t>
            </w:r>
            <w:r>
              <w:rPr>
                <w:color w:val="000000"/>
                <w:sz w:val="18"/>
                <w:szCs w:val="18"/>
              </w:rPr>
              <w:t>5mg</w:t>
            </w:r>
            <w:r>
              <w:rPr>
                <w:color w:val="000000"/>
                <w:sz w:val="18"/>
                <w:szCs w:val="18"/>
              </w:rPr>
              <w:t>，氢氯噻嗪</w:t>
            </w:r>
            <w:r>
              <w:rPr>
                <w:color w:val="000000"/>
                <w:sz w:val="18"/>
                <w:szCs w:val="18"/>
              </w:rPr>
              <w:t>12.5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集团德众（佛山）药业有限公司（原佛山德众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集团德众（佛山）药业有限公司（原佛山德众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通用名变更，变更后通用名为依那普利氢氯噻嗪（Ⅱ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碘佛醇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g(I):2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yco Health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药控股北京华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生产企业名称变更，变更后生产企业为</w:t>
            </w:r>
            <w:r>
              <w:rPr>
                <w:sz w:val="18"/>
                <w:szCs w:val="18"/>
              </w:rPr>
              <w:t>Mallinckrodt Canada ULC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碘佛醇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g(I):5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yco Health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药控股北京华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生产企业名称变更，变更后生产企业为</w:t>
            </w:r>
            <w:r>
              <w:rPr>
                <w:sz w:val="18"/>
                <w:szCs w:val="18"/>
              </w:rPr>
              <w:t>Mallinckrodt Canada ULC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碘佛醇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g(I):10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yco Health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药控股北京华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生产企业名称变更，变更后生产企业为</w:t>
            </w:r>
            <w:r>
              <w:rPr>
                <w:sz w:val="18"/>
                <w:szCs w:val="18"/>
              </w:rPr>
              <w:t>Mallinckrodt Canada ULC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碘佛醇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g(I):125ml</w:t>
            </w:r>
            <w:r>
              <w:rPr>
                <w:sz w:val="18"/>
                <w:szCs w:val="18"/>
              </w:rPr>
              <w:t>（带针管注射器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yco Health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药控股北京华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生产企业名称变更，变更后生产企业为</w:t>
            </w:r>
            <w:r>
              <w:rPr>
                <w:sz w:val="18"/>
                <w:szCs w:val="18"/>
              </w:rPr>
              <w:t>Mallinckrodt Canada ULC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碘佛醇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g(I):5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yco Health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药控股北京华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生产企业名称变更，变更后生产企业为</w:t>
            </w:r>
            <w:r>
              <w:rPr>
                <w:sz w:val="18"/>
                <w:szCs w:val="18"/>
              </w:rPr>
              <w:t>Mallinckrodt Canada ULC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碘佛醇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g(I):10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yco Health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药控股北京华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生产企业名称变更，变更后生产企业为</w:t>
            </w:r>
            <w:r>
              <w:rPr>
                <w:sz w:val="18"/>
                <w:szCs w:val="18"/>
              </w:rPr>
              <w:t>Mallinckrodt Canada ULC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丙泊酚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l:1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力邦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力邦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基本药物通用名变更，变更后通用名为</w:t>
            </w:r>
            <w:r>
              <w:rPr>
                <w:color w:val="000000"/>
                <w:sz w:val="18"/>
                <w:szCs w:val="18"/>
              </w:rPr>
              <w:t>丙泊酚乳状注射液，其他不变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丙泊酚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ml:2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力邦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力邦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非基本药物通用名变更，变更后通用名为</w:t>
            </w:r>
            <w:r>
              <w:rPr>
                <w:color w:val="000000"/>
                <w:sz w:val="18"/>
                <w:szCs w:val="18"/>
              </w:rPr>
              <w:t>丙泊酚乳状注射液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丙泊酚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l:5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力邦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力邦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基本药物通用名变更，变更后通用名为</w:t>
            </w:r>
            <w:r>
              <w:rPr>
                <w:color w:val="000000"/>
                <w:sz w:val="18"/>
                <w:szCs w:val="18"/>
              </w:rPr>
              <w:t>丙泊酚乳状注射液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替洛尔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糖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糖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抗东岳制药有限公司（原山东鲁抗医药集团泰安制药厂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抗东岳制药有限公司（原山东鲁抗医药集团泰安制药厂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山东鲁抗东岳制药有限公司（</w:t>
            </w:r>
            <w:r>
              <w:rPr>
                <w:sz w:val="18"/>
                <w:szCs w:val="18"/>
              </w:rPr>
              <w:t>S0604</w:t>
            </w:r>
            <w:r>
              <w:rPr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山东鲁抗医药集团赛特有限责任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0195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乃近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抗东岳制药有限公司（原山东鲁抗医药集团泰安制药厂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抗东岳制药有限公司（原山东鲁抗医药集团泰安制药厂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山东鲁抗东岳制药有限公司（</w:t>
            </w:r>
            <w:r>
              <w:rPr>
                <w:sz w:val="18"/>
                <w:szCs w:val="18"/>
              </w:rPr>
              <w:t>S0604</w:t>
            </w:r>
            <w:r>
              <w:rPr>
                <w:sz w:val="18"/>
                <w:szCs w:val="18"/>
              </w:rPr>
              <w:t>）变更为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山东鲁抗医药集团赛特有限责任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0195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糖铝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抗东岳制药有限公司（原山东鲁抗医药集团泰安制药厂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抗东岳制药有限公司（原山东鲁抗医药集团泰安制药厂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山东鲁抗东岳制药有限公司（</w:t>
            </w:r>
            <w:r>
              <w:rPr>
                <w:sz w:val="18"/>
                <w:szCs w:val="18"/>
              </w:rPr>
              <w:t>S0604</w:t>
            </w:r>
            <w:r>
              <w:rPr>
                <w:sz w:val="18"/>
                <w:szCs w:val="18"/>
              </w:rPr>
              <w:t>）变更为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山东鲁抗医药集团赛特有限责任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0195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氨溴索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低价药批件转移，生产企业由山东罗欣药业集团股份有限公司（</w:t>
            </w:r>
            <w:r>
              <w:rPr>
                <w:sz w:val="18"/>
                <w:szCs w:val="18"/>
              </w:rPr>
              <w:t>S0055</w:t>
            </w:r>
            <w:r>
              <w:rPr>
                <w:sz w:val="18"/>
                <w:szCs w:val="18"/>
              </w:rPr>
              <w:t>）变更为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山东裕欣药业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3509</w:t>
            </w:r>
            <w:r>
              <w:rPr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金龙福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金龙药业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诺康医药有限责任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医药集团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诺康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泽中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保鹤堂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华昶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海默尼制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威士生物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威士生物药业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dcterms:modified xsi:type="dcterms:W3CDTF">2017-01-13T05:45:00Z</dcterms:modified>
  <cp:revision>164</cp:revision>
  <dc:subject/>
  <dc:title/>
</cp:coreProperties>
</file>