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湖北省药品集中采购部门联席会议联络员会议纪要第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期相关处理意见对陕西超群制药有限公司</w:t>
      </w:r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3"/>
        <w:gridCol w:w="882"/>
        <w:gridCol w:w="594"/>
        <w:gridCol w:w="756"/>
        <w:gridCol w:w="573"/>
        <w:gridCol w:w="746"/>
        <w:gridCol w:w="573"/>
        <w:gridCol w:w="477"/>
        <w:gridCol w:w="499"/>
        <w:gridCol w:w="999"/>
        <w:gridCol w:w="737"/>
        <w:gridCol w:w="942"/>
        <w:gridCol w:w="679"/>
        <w:gridCol w:w="760"/>
        <w:gridCol w:w="957"/>
        <w:gridCol w:w="1560"/>
        <w:gridCol w:w="1055"/>
        <w:gridCol w:w="1061"/>
      </w:tblGrid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流水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通用名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剂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转换系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包装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剂单位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包装单位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质量层次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册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标企业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册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挂网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挂网类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基药编码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内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更改说明</w:t>
            </w:r>
          </w:p>
        </w:tc>
      </w:tr>
      <w:tr>
        <w:trPr>
          <w:trHeight w:val="14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8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来酸氨氯地平片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g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超群制药有限公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5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超群制药有限公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5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基本药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在二级交易系统撤销挂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湖北省药品集中采购部门联席会议联络员会议纪要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，同意撤标</w:t>
            </w:r>
          </w:p>
        </w:tc>
      </w:tr>
      <w:tr>
        <w:trPr>
          <w:trHeight w:val="135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用倍他米松磷酸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冻干粉针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3mg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药集团容生制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天津药业焦作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06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药集团容生制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天津药业焦作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06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基本药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在二级交易系统撤销挂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湖北省药品集中采购部门联席会议联络员会议纪要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，同意撤标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7:00Z</dcterms:created>
  <dc:creator>陆喆</dc:creator>
  <dc:description/>
  <cp:keywords/>
  <dc:language>en-US</dc:language>
  <cp:lastModifiedBy>微软用户</cp:lastModifiedBy>
  <dcterms:modified xsi:type="dcterms:W3CDTF">2017-02-21T07:10:00Z</dcterms:modified>
  <cp:revision>4</cp:revision>
  <dc:subject/>
  <dc:title/>
</cp:coreProperties>
</file>