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上海罗氏制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808"/>
        <w:gridCol w:w="427"/>
        <w:gridCol w:w="809"/>
        <w:gridCol w:w="815"/>
        <w:gridCol w:w="733"/>
        <w:gridCol w:w="1086"/>
        <w:gridCol w:w="963"/>
        <w:gridCol w:w="721"/>
        <w:gridCol w:w="975"/>
        <w:gridCol w:w="743"/>
        <w:gridCol w:w="992"/>
        <w:gridCol w:w="1134"/>
        <w:gridCol w:w="2268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地奈德鼻喷雾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鼻喷雾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μg/</w:t>
            </w: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×120</w:t>
            </w:r>
            <w:r>
              <w:rPr>
                <w:color w:val="000000"/>
                <w:sz w:val="18"/>
                <w:szCs w:val="18"/>
              </w:rPr>
              <w:t>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乔信元医药生技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2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友和医药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代变更，变更后总代为西藏海默尼药业有限公司（</w:t>
            </w:r>
            <w:r>
              <w:rPr>
                <w:color w:val="000000"/>
                <w:sz w:val="18"/>
                <w:szCs w:val="18"/>
              </w:rPr>
              <w:t>J1080</w:t>
            </w:r>
            <w:r>
              <w:rPr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氯芬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达化学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友和医药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代变更，变更后总代为西藏海默尼药业有限公司（</w:t>
            </w:r>
            <w:r>
              <w:rPr>
                <w:color w:val="000000"/>
                <w:sz w:val="18"/>
                <w:szCs w:val="18"/>
              </w:rPr>
              <w:t>J1080</w:t>
            </w:r>
            <w:r>
              <w:rPr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舍雷肽酶肠溶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肠溶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达化学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友和医药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代变更，变更后总代为西藏海默尼药业有限公司（</w:t>
            </w:r>
            <w:r>
              <w:rPr>
                <w:color w:val="000000"/>
                <w:sz w:val="18"/>
                <w:szCs w:val="18"/>
              </w:rPr>
              <w:t>J1080</w:t>
            </w:r>
            <w:r>
              <w:rPr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氟比洛芬巴布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布膏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帖含氟比洛芬</w:t>
            </w:r>
            <w:r>
              <w:rPr>
                <w:sz w:val="18"/>
                <w:szCs w:val="18"/>
              </w:rPr>
              <w:t>4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泰德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泰德制药股份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及剂型变更，变更后通用名为氟比洛芬凝胶贴膏；剂型变更为贴膏剂，其他不变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二醇干扰素</w:t>
            </w:r>
            <w:r>
              <w:rPr>
                <w:sz w:val="18"/>
                <w:szCs w:val="18"/>
              </w:rPr>
              <w:t>α-2a</w:t>
            </w: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预充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ml:180μ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质专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罗氏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罗氏制药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5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申请调低价格，调整后价格为</w:t>
            </w:r>
            <w:r>
              <w:rPr>
                <w:sz w:val="18"/>
                <w:szCs w:val="18"/>
              </w:rPr>
              <w:t>99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，其他不变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二醇干扰素</w:t>
            </w:r>
            <w:r>
              <w:rPr>
                <w:sz w:val="18"/>
                <w:szCs w:val="18"/>
              </w:rPr>
              <w:t>α-2a</w:t>
            </w: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预充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ml:135μ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质专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罗氏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罗氏制药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申请调低价格，调整后价格为</w:t>
            </w:r>
            <w:r>
              <w:rPr>
                <w:sz w:val="18"/>
                <w:szCs w:val="18"/>
              </w:rPr>
              <w:t>79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，其他不变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贝伐珠单抗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ml:1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质专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Genentech In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润广东医药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广东中健医药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7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产品总代理变更，变更后总代理为上海亿安医药有限公司（</w:t>
            </w:r>
            <w:r>
              <w:rPr>
                <w:color w:val="000000"/>
                <w:sz w:val="18"/>
                <w:szCs w:val="18"/>
              </w:rPr>
              <w:t>j2991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酸沙丁胺醇气雾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雾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ug/</w:t>
            </w:r>
            <w:r>
              <w:rPr>
                <w:sz w:val="18"/>
                <w:szCs w:val="18"/>
              </w:rPr>
              <w:t>揿</w:t>
            </w:r>
            <w:r>
              <w:rPr>
                <w:sz w:val="18"/>
                <w:szCs w:val="18"/>
              </w:rPr>
              <w:t>*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独定价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兰素史克制药（苏州）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兰素史克制药（苏州）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变更，变更后通用名为硫酸沙丁胺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吸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气雾剂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中致信和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控股（湖北）基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上海医药分销控股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药控股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爱民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爱民制药股份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十堰天地源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药十堰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黄石九州通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丽泰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浠水康普利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安常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南洋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苏泊尔南洋药业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7-03-03T06:55:00Z</dcterms:modified>
  <cp:revision>202</cp:revision>
  <dc:subject/>
  <dc:title/>
</cp:coreProperties>
</file>