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阿库瑞特医疗科技（武汉）有限公司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8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库瑞特医疗科技（武汉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利泰瑞特医疗科技（湖北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械注准</w:t>
            </w:r>
            <w:r>
              <w:rPr>
                <w:rFonts w:cs="宋体;SimSun" w:ascii="宋体;SimSun" w:hAnsi="宋体;SimSun"/>
                <w:szCs w:val="21"/>
              </w:rPr>
              <w:t>20152091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微创痔疮套扎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凤医疗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cs0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金凤医疗器材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一次性使用微创痔疮套扎器”变更为“一次性使用肛肠套扎器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524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射频手术刀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liquence,LL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能华医疗器械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博能华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）变更为北京市奥斯比利克新技术开发有限公司（经营）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524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射频手术刀头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liquence,LL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能华医疗器械（上海）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博能华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）变更为北京市奥斯比利克新技术开发有限公司（经营）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7728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囊扩张导管（商品名：</w:t>
            </w:r>
            <w:r>
              <w:rPr>
                <w:rFonts w:cs="宋体;SimSun" w:ascii="宋体;SimSun" w:hAnsi="宋体;SimSun"/>
                <w:szCs w:val="21"/>
              </w:rPr>
              <w:t>TMP PT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东海医疗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普奥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武汉普奥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196</w:t>
            </w:r>
            <w:r>
              <w:rPr>
                <w:rFonts w:ascii="宋体;SimSun" w:hAnsi="宋体;SimSun" w:cs="宋体;SimSun"/>
                <w:szCs w:val="21"/>
              </w:rPr>
              <w:t>）变更为湖北国湘医疗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械注进</w:t>
            </w:r>
            <w:r>
              <w:rPr>
                <w:rFonts w:cs="宋体;SimSun" w:ascii="宋体;SimSun" w:hAnsi="宋体;SimSun"/>
                <w:szCs w:val="21"/>
              </w:rPr>
              <w:t>2015346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内活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lmonx International S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雅斯特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武汉雅斯特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  <w:r>
              <w:rPr>
                <w:rFonts w:ascii="宋体;SimSun" w:hAnsi="宋体;SimSun" w:cs="宋体;SimSun"/>
                <w:szCs w:val="21"/>
              </w:rPr>
              <w:t>）变更为武汉阳泽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5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254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内活瓣输送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lmonx International S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雅斯特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武汉雅斯特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  <w:r>
              <w:rPr>
                <w:rFonts w:ascii="宋体;SimSun" w:hAnsi="宋体;SimSun" w:cs="宋体;SimSun"/>
                <w:szCs w:val="21"/>
              </w:rPr>
              <w:t>）变更为武汉阳泽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5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食药监械（进）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632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叶通气功能检查仪专用导管及接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lmonx International S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雅斯特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武汉雅斯特医疗器械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767</w:t>
            </w:r>
            <w:r>
              <w:rPr>
                <w:rFonts w:ascii="宋体;SimSun" w:hAnsi="宋体;SimSun" w:cs="宋体;SimSun"/>
                <w:szCs w:val="21"/>
              </w:rPr>
              <w:t>）变更为武汉阳泽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5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utoBVT</cp:lastModifiedBy>
  <dcterms:modified xsi:type="dcterms:W3CDTF">2017-03-27T07:12:00Z</dcterms:modified>
  <cp:revision>77</cp:revision>
  <dc:subject/>
  <dc:title/>
</cp:coreProperties>
</file>