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长春雷允上药业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5"/>
        <w:gridCol w:w="951"/>
        <w:gridCol w:w="1174"/>
        <w:gridCol w:w="425"/>
        <w:gridCol w:w="777"/>
        <w:gridCol w:w="629"/>
        <w:gridCol w:w="860"/>
        <w:gridCol w:w="905"/>
        <w:gridCol w:w="959"/>
        <w:gridCol w:w="800"/>
        <w:gridCol w:w="1106"/>
        <w:gridCol w:w="849"/>
        <w:gridCol w:w="850"/>
        <w:gridCol w:w="619"/>
        <w:gridCol w:w="1224"/>
        <w:gridCol w:w="1756"/>
      </w:tblGrid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基药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雷他定糖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糖浆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ml(1mg/m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灵葆雅制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昆明滇虹药业销售有限公司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J3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屋尘螨变应原制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悬针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m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瓶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000SQ-U/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麦爱尔开—阿贝优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华为医药物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0.7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康德乐（上海）医药有限公司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0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屋尘螨变应原制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悬针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m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000SQ-U/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麦爱尔开—阿贝优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华为医药物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8.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康德乐（上海）医药有限公司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0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38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长春远大国奥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雷允上药业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湖北医药集团裕康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济世裕康医药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四平市吉特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松辽制药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江苏方强制药厂有限责任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贸天阶制药（江苏）有限责任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北京诚济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北京诚济制药股份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昆明本草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云南蓝绿康药业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湖南天济草堂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湖南天济草堂制药股份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武汉普安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武汉市普安法玛西医药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江苏神龙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江苏神龙药业股份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南漳天盛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襄阳华源天盛药业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成都市湔江制药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四川迪菲特药业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上海中西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上海上药中西制药有限公司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湖北省春邦药业有限责任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重庆医药恩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4:00Z</dcterms:created>
  <dc:creator>陆喆</dc:creator>
  <dc:description/>
  <cp:keywords/>
  <dc:language>en-US</dc:language>
  <cp:lastModifiedBy>微软用户</cp:lastModifiedBy>
  <cp:lastPrinted>2017-04-24T09:36:00Z</cp:lastPrinted>
  <dcterms:modified xsi:type="dcterms:W3CDTF">2017-05-09T08:24:00Z</dcterms:modified>
  <cp:revision>2</cp:revision>
  <dc:subject/>
  <dc:title/>
</cp:coreProperties>
</file>