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湖北省药品集中采购部门联席会议联络员会议纪要第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期相关处理意见对沈阳今方药业有限责任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5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16"/>
        <w:gridCol w:w="797"/>
        <w:gridCol w:w="564"/>
        <w:gridCol w:w="943"/>
        <w:gridCol w:w="539"/>
        <w:gridCol w:w="680"/>
        <w:gridCol w:w="539"/>
        <w:gridCol w:w="461"/>
        <w:gridCol w:w="576"/>
        <w:gridCol w:w="1414"/>
        <w:gridCol w:w="723"/>
        <w:gridCol w:w="872"/>
        <w:gridCol w:w="676"/>
        <w:gridCol w:w="758"/>
        <w:gridCol w:w="851"/>
        <w:gridCol w:w="1369"/>
        <w:gridCol w:w="2405"/>
      </w:tblGrid>
      <w:tr>
        <w:trPr>
          <w:trHeight w:val="123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流水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用名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剂型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转换系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剂单位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包装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质量层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标企业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挂网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挂网类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内容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更改说明</w:t>
            </w:r>
          </w:p>
        </w:tc>
      </w:tr>
      <w:tr>
        <w:trPr>
          <w:trHeight w:val="24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5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散结片（薄膜衣）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薄膜衣片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mg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片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今方药业有限责任公司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6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阳今方药业有限责任公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268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8.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  <w:tr>
        <w:trPr>
          <w:trHeight w:val="242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4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感退热宁口服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服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ml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  <w:r>
              <w:rPr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华神集团股份有限公司制药厂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成都华神集团股份有限公司制药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016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非基本药物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在二级交易系统撤销挂网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湖北省药品集中采购部门联席会议联络员会议纪要第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7:00Z</dcterms:created>
  <dc:creator>陆喆</dc:creator>
  <dc:description/>
  <cp:keywords/>
  <dc:language>en-US</dc:language>
  <cp:lastModifiedBy>AutoBVT</cp:lastModifiedBy>
  <dcterms:modified xsi:type="dcterms:W3CDTF">2017-05-18T07:42:00Z</dcterms:modified>
  <cp:revision>19</cp:revision>
  <dc:subject/>
  <dc:title/>
</cp:coreProperties>
</file>