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企业提交的变更申请，对海南全星制药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0"/>
        <w:gridCol w:w="871"/>
        <w:gridCol w:w="1450"/>
        <w:gridCol w:w="726"/>
        <w:gridCol w:w="580"/>
        <w:gridCol w:w="870"/>
        <w:gridCol w:w="1451"/>
        <w:gridCol w:w="1161"/>
        <w:gridCol w:w="2484"/>
        <w:gridCol w:w="3686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通用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剂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规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转换系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包装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申报企业注册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申报企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生产企业注册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生产企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5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地奥司明片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薄膜衣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薄膜衣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50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0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马应龙药业集团股份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原武汉马应龙药业集团股份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0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马应龙药业集团股份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原武汉马应龙药业集团股份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变更，变更后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color w:val="000000"/>
                <w:sz w:val="18"/>
                <w:szCs w:val="18"/>
                <w:shd w:fill="FFFFFF" w:val="clear"/>
              </w:rPr>
              <w:t>g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5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恩他卡朋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薄膜衣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20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J09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山德士（中国）制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J3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Orion Corpor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93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恩他卡朋双多巴片</w:t>
            </w:r>
            <w:r>
              <w:rPr>
                <w:rFonts w:cs="Lucida Sans" w:ascii="Lucida Sans" w:hAnsi="Lucida Sans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Lucida Sans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薄膜衣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左旋多巴</w:t>
            </w:r>
            <w:r>
              <w:rPr>
                <w:rFonts w:cs="Lucida Sans" w:ascii="Lucida Sans" w:hAnsi="Lucida Sans"/>
                <w:sz w:val="18"/>
                <w:szCs w:val="18"/>
              </w:rPr>
              <w:t>100mg,</w:t>
            </w:r>
            <w:r>
              <w:rPr>
                <w:rFonts w:ascii="Lucida Sans" w:hAnsi="Lucida Sans" w:cs="Lucida Sans"/>
                <w:sz w:val="18"/>
                <w:szCs w:val="18"/>
              </w:rPr>
              <w:t>卡比多巴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25mg, </w:t>
            </w:r>
            <w:r>
              <w:rPr>
                <w:rFonts w:ascii="Lucida Sans" w:hAnsi="Lucida Sans" w:cs="Lucida Sans"/>
                <w:sz w:val="18"/>
                <w:szCs w:val="18"/>
              </w:rPr>
              <w:t>恩他卡朋</w:t>
            </w:r>
            <w:r>
              <w:rPr>
                <w:rFonts w:cs="Lucida Sans" w:ascii="Lucida Sans" w:hAnsi="Lucida Sans"/>
                <w:sz w:val="18"/>
                <w:szCs w:val="18"/>
              </w:rPr>
              <w:t>20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09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山德士（中国）制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3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rion Corpor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昔洛韦分散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长安国际制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长安国际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sz w:val="18"/>
                <w:szCs w:val="18"/>
              </w:rPr>
              <w:t>海南长安国际制药有限公司（</w:t>
            </w:r>
            <w:r>
              <w:rPr>
                <w:sz w:val="18"/>
                <w:szCs w:val="18"/>
              </w:rPr>
              <w:t>S0033</w:t>
            </w:r>
            <w:r>
              <w:rPr>
                <w:sz w:val="18"/>
                <w:szCs w:val="18"/>
              </w:rPr>
              <w:t>）变更为海南全星制药有限公司（</w:t>
            </w:r>
            <w:r>
              <w:rPr>
                <w:sz w:val="18"/>
                <w:szCs w:val="18"/>
              </w:rPr>
              <w:t>S0464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柏洁洗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洗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150m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5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回音必集团浙江亚东制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5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回音必集团浙江亚东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回音必集团浙江亚东制药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520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变更为回音必集团浙江齐齐制药有限公司（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3690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儿消食口服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服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音必集团浙江亚东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回音必集团浙江亚东制药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520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变更为回音必集团浙江齐齐制药有限公司（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3690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儿消食口服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服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音必集团浙江亚东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回音必集团浙江亚东制药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520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变更为回音必集团浙江齐齐制药有限公司（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3690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莫地平胶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音必集团浙江亚东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回音必集团浙江亚东制药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520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变更为回音必集团浙江齐齐制药有限公司（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3690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头孢氨苄胶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音必集团浙江亚东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回音必集团浙江亚东制药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520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变更为回音必集团浙江齐齐制药有限公司（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3690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头孢拉定胶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音必集团浙江亚东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回音必集团浙江亚东制药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520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变更为回音必集团浙江齐齐制药有限公司（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3690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环丙沙星胶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音必集团浙江亚东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回音必集团浙江亚东制药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520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变更为回音必集团浙江齐齐制药有限公司（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3690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8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环丙沙星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音必集团浙江亚东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回音必集团浙江亚东制药有限公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520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变更为回音必集团浙江齐齐制药有限公司（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3690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736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西罗莫司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糖衣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10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浙江瑞海医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0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辉瑞制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76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注射用甲泼尼龙琥珀酸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冻干粉针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0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10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浙江瑞海医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0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辉瑞制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注射用甲泼尼龙琥珀酸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冻干粉针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10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浙江瑞海医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0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辉瑞制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76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甲泼尼龙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素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10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浙江瑞海医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0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辉瑞制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贝米肝素钠注射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0.2ml:2500IU(</w:t>
            </w: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抗</w:t>
            </w: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X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J25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辽宁天龙医药贸易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SJ4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Laboratorios Farmacéuticos ROVI,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天津太平鸿业医药开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贝米肝素钠注射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0.2ml:3500IU(</w:t>
            </w: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抗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X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J25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辽宁天龙医药贸易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J4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Laboratorios Farmacéuticos ROVI,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天津太平鸿业医药开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注射用</w:t>
            </w: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  <w:r>
              <w:rPr>
                <w:rFonts w:ascii="Lucida Sans" w:hAnsi="Lucida Sans" w:cs="Lucida Sans"/>
                <w:sz w:val="18"/>
                <w:szCs w:val="18"/>
              </w:rPr>
              <w:t>，</w:t>
            </w:r>
            <w:r>
              <w:rPr>
                <w:rFonts w:cs="Lucida Sans" w:ascii="Lucida Sans" w:hAnsi="Lucida Sans"/>
                <w:sz w:val="18"/>
                <w:szCs w:val="18"/>
              </w:rPr>
              <w:t>6-</w:t>
            </w:r>
            <w:r>
              <w:rPr>
                <w:rFonts w:ascii="Lucida Sans" w:hAnsi="Lucida Sans" w:cs="Lucida Sans"/>
                <w:sz w:val="18"/>
                <w:szCs w:val="18"/>
              </w:rPr>
              <w:t>二磷酸果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粉针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14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四川兴科蓉药业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0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意大利福斯卡玛生化制药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州保科力医药保健品进出口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苯丁酸氮芥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薄膜衣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1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华润国康（广东）医药有限公司（原广东京卫医药有限公司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4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/>
              <w:br/>
            </w:r>
            <w:r>
              <w:rPr>
                <w:sz w:val="18"/>
                <w:szCs w:val="18"/>
                <w:shd w:fill="FFFFFF" w:val="clear"/>
              </w:rPr>
              <w:t>Aspen Pharmacare Australia Pty  L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9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硫唑嘌呤片</w:t>
            </w:r>
            <w:r>
              <w:rPr>
                <w:rFonts w:cs="Lucida Sans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Lucida Sans"/>
                <w:sz w:val="18"/>
                <w:szCs w:val="18"/>
              </w:rPr>
              <w:t>薄膜衣</w:t>
            </w:r>
            <w:r>
              <w:rPr>
                <w:rFonts w:cs="Lucida Sans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薄膜衣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1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华润国康（广东）医药有限公司（原广东京卫医药有限公司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4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shd w:fill="FFFFFF" w:val="clear"/>
              </w:rPr>
              <w:t>Aspen Pharmacare Australia Pty L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舒洛地特注射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ml:600LS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24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山东菏泽博晟利康医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4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LFA WASSERMANN S.p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谷（上海）医药产业投资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吡罗昔康贴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贴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8cm×5.2cm</w:t>
            </w:r>
            <w:r>
              <w:rPr>
                <w:rFonts w:ascii="Lucida Sans" w:hAnsi="Lucida Sans" w:cs="Lucida Sans"/>
                <w:sz w:val="18"/>
                <w:szCs w:val="18"/>
              </w:rPr>
              <w:t>，含吡罗昔康</w:t>
            </w:r>
            <w:r>
              <w:rPr>
                <w:rFonts w:cs="Lucida Sans" w:ascii="Lucida Sans" w:hAnsi="Lucida Sans"/>
                <w:sz w:val="18"/>
                <w:szCs w:val="18"/>
              </w:rPr>
              <w:t>48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03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上药控股有限公司（原上海医药分销控股有限公司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3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K Chemicals Co. Lt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科园信海医药经营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469"/>
      </w:tblGrid>
      <w:tr>
        <w:trPr>
          <w:trHeight w:val="54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4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浙江华立南湖制药有限公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克诺顿（浙江）制药有限公司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江苏豪森药业股份有限公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豪森药业集团有限公司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湖北海王医药有限公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海王医药集团有限公司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南漳天盛药业有限公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襄阳华源天盛药业有限公司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河北百善医药贸易有限公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河北百善医药</w:t>
            </w:r>
            <w:r>
              <w:rPr>
                <w:color w:val="000000"/>
                <w:sz w:val="18"/>
                <w:szCs w:val="18"/>
                <w:shd w:fill="F8F8F8" w:val="clear"/>
              </w:rPr>
              <w:t>科技</w:t>
            </w:r>
            <w:r>
              <w:rPr>
                <w:color w:val="000000"/>
                <w:sz w:val="18"/>
                <w:szCs w:val="18"/>
                <w:shd w:fill="F8F8F8" w:val="clear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河南省新谊药业有限公司</w:t>
              </w:r>
            </w:hyperlink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上海凯宝新谊（新乡）药业有限公司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安徽众禾药业股份有限公司</w:t>
              </w:r>
            </w:hyperlink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精诚徽药药业股份有限公司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呼伦贝尔松鹿堂制药有限公司</w:t>
              </w:r>
            </w:hyperlink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呼伦贝尔松鹿制药有限公司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character" w:styleId="Uijqgridresize">
    <w:name w:val="ui-jqgrid-re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cp:keywords/>
  <dc:language>en-US</dc:language>
  <cp:lastModifiedBy>桂丁</cp:lastModifiedBy>
  <dcterms:modified xsi:type="dcterms:W3CDTF">2017-05-27T08:30:00Z</dcterms:modified>
  <cp:revision>91</cp:revision>
  <dc:subject/>
  <dc:title/>
</cp:coreProperties>
</file>