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药采便函（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号函相关处理意见对</w:t>
      </w:r>
      <w:r>
        <w:rPr>
          <w:rFonts w:ascii="宋体;SimSun" w:hAnsi="宋体;SimSun" w:cs="宋体;SimSun"/>
          <w:sz w:val="32"/>
          <w:szCs w:val="32"/>
        </w:rPr>
        <w:t>广州兆科联发医药有限公司</w:t>
      </w:r>
      <w:r>
        <w:rPr>
          <w:sz w:val="32"/>
          <w:szCs w:val="32"/>
        </w:rPr>
        <w:t>等企业</w:t>
      </w:r>
      <w:r>
        <w:rPr>
          <w:rFonts w:ascii="宋体;SimSun" w:hAnsi="宋体;SimSun" w:cs="宋体;SimSun"/>
          <w:sz w:val="32"/>
          <w:szCs w:val="32"/>
        </w:rPr>
        <w:t>的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5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05"/>
        <w:gridCol w:w="738"/>
        <w:gridCol w:w="1206"/>
        <w:gridCol w:w="425"/>
        <w:gridCol w:w="781"/>
        <w:gridCol w:w="787"/>
        <w:gridCol w:w="710"/>
        <w:gridCol w:w="1016"/>
        <w:gridCol w:w="985"/>
        <w:gridCol w:w="717"/>
        <w:gridCol w:w="948"/>
        <w:gridCol w:w="845"/>
        <w:gridCol w:w="918"/>
        <w:gridCol w:w="1041"/>
        <w:gridCol w:w="2208"/>
      </w:tblGrid>
      <w:tr>
        <w:trPr>
          <w:trHeight w:val="4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流水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用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剂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规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转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系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制剂</w:t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层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产企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标企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调整情况</w:t>
            </w:r>
          </w:p>
        </w:tc>
      </w:tr>
      <w:tr>
        <w:trPr>
          <w:trHeight w:val="1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6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卡尼汀注射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射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ml:1.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研制药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大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Sigma-Tau Industrie Farmaceutiche Riunite S.P.A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1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海市利晨医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05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8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药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口产品总代变更，变更后总代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州兆科联发医药有限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95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塞那肽注射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射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u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质专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典</w:t>
            </w:r>
            <w:r>
              <w:rPr>
                <w:rFonts w:cs="宋体;SimSun" w:ascii="宋体;SimSun" w:hAnsi="宋体;SimSun"/>
                <w:sz w:val="18"/>
                <w:szCs w:val="18"/>
              </w:rPr>
              <w:t>AstraZeneca A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斯利康（无锡）贸易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06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3.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口产品总代变更，变更后总代为华润广东医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9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塞那肽注射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射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u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质专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典</w:t>
            </w:r>
            <w:r>
              <w:rPr>
                <w:rFonts w:cs="宋体;SimSun" w:ascii="宋体;SimSun" w:hAnsi="宋体;SimSun"/>
                <w:sz w:val="18"/>
                <w:szCs w:val="18"/>
              </w:rPr>
              <w:t>AstraZeneca A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斯利康（无锡）贸易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06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2.2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口产品总代变更，变更后总代为华润广东医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3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神补脑颗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康恩贝药业有限公司圣龙分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内蒙古伊泰药业有限责任公司圣龙分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8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康恩贝药业有限公司圣龙分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内蒙古伊泰药业有限责任公司圣龙分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8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药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件转移，生产企业由</w:t>
            </w:r>
            <w:r>
              <w:rPr>
                <w:rFonts w:ascii="宋体;SimSun" w:hAnsi="宋体;SimSun" w:cs="宋体;SimSun"/>
                <w:color w:val="222222"/>
                <w:sz w:val="18"/>
                <w:szCs w:val="18"/>
              </w:rPr>
              <w:t>内蒙古康恩贝药业有限公司圣龙分公司</w:t>
            </w:r>
            <w:r>
              <w:rPr>
                <w:rFonts w:ascii="宋体;SimSun" w:hAnsi="宋体;SimSun" w:cs="宋体;SimSun"/>
                <w:color w:val="222222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222222"/>
                <w:sz w:val="18"/>
                <w:szCs w:val="18"/>
              </w:rPr>
              <w:t>S1809</w:t>
            </w:r>
            <w:r>
              <w:rPr>
                <w:rFonts w:ascii="宋体;SimSun" w:hAnsi="宋体;SimSun" w:cs="宋体;SimSun"/>
                <w:color w:val="222222"/>
                <w:sz w:val="18"/>
                <w:szCs w:val="18"/>
              </w:rPr>
              <w:t>）变更为</w:t>
            </w:r>
            <w:r>
              <w:rPr>
                <w:rFonts w:ascii="宋体;SimSun" w:hAnsi="宋体;SimSun" w:cs="宋体;SimSun"/>
                <w:color w:val="222222"/>
                <w:sz w:val="18"/>
                <w:szCs w:val="18"/>
              </w:rPr>
              <w:t>浙江康恩贝制药股份有限公司</w:t>
            </w:r>
            <w:r>
              <w:rPr>
                <w:rFonts w:ascii="宋体;SimSun" w:hAnsi="宋体;SimSun" w:cs="宋体;SimSun"/>
                <w:color w:val="222222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222222"/>
                <w:sz w:val="18"/>
                <w:szCs w:val="18"/>
              </w:rPr>
              <w:t>S0593</w:t>
            </w:r>
            <w:r>
              <w:rPr>
                <w:rFonts w:ascii="宋体;SimSun" w:hAnsi="宋体;SimSun" w:cs="宋体;SimSun"/>
                <w:color w:val="222222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4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菊感冒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片相当于原药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9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康恩贝植物药有限公司（原云南雄业制药有限公司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4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康恩贝植物药有限公司（原云南雄业制药有限公司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4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价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件转移，生产企业由云南康恩贝植物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0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更为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云南希陶绿色药业股份有限公司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S17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8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洛芬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薄膜衣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膜衣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m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康恩贝植物药有限公司（原云南雄业制药有限公司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4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康恩贝植物药有限公司（原云南雄业制药有限公司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4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价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件转移，生产企业由云南康恩贝植物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0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更为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云南希陶绿色药业股份有限公司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S17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36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清热颗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g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糖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康恩贝植物药有限公司（原云南雄业制药有限公司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4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康恩贝植物药有限公司（原云南雄业制药有限公司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4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价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件转移，生产企业由云南康恩贝植物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0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更为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云南希陶绿色药业股份有限公司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S17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6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清热颗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康恩贝植物药有限公司（原云南雄业制药有限公司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4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康恩贝植物药有限公司（原云南雄业制药有限公司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4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价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件转移，生产企业由云南康恩贝植物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0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更为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云南希陶绿色药业股份有限公司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S17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0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药胶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胶囊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m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康恩贝植物药有限公司（原云南雄业制药有限公司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04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康恩贝植物药有限公司（原云南雄业制药有限公司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04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价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批件转移，生产企业由云南康恩贝植物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0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更为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云南希陶绿色药业股份有限公司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S17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6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黄解毒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糖衣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衣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康恩贝植物药有限公司（原云南雄业制药有限公司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4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康恩贝植物药有限公司（原云南雄业制药有限公司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4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价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批件转移，生产企业由云南康恩贝植物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0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更为</w:t>
            </w: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云南希陶绿色药业股份有限公司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S17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贞芪扶正颗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g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糖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化神源药业有限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化神源药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9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药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批件转移，生产企业由通化神源药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更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化金马药业集团股份有限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0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酸曲唑酮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膜衣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m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时化学制药股份有限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3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科园信海医药经营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03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口产品总代变更，变更后总代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藏海默尼药业有限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9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方丹参颗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粒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华津制药有限公司（原天津华津制药厂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04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华津制药有限公司（原天津华津制药厂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04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低价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件转移，生产企业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华津制药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04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变更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珠海金鸿药业股份有限公司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03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95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方丹参颗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粒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华津制药有限公司（原天津华津制药厂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04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华津制药有限公司（原天津华津制药厂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04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低价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件转移，生产企业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华津制药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04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变更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珠海金鸿药业股份有限公司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03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其他不变</w:t>
            </w:r>
          </w:p>
        </w:tc>
      </w:tr>
      <w:tr>
        <w:trPr>
          <w:trHeight w:val="160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79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龙舒胆颗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粒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金龙福药业有限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05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金龙福药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05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药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件转移，生产企业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金龙福药业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05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变更为</w:t>
            </w: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湖北金龙药业有限公司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0F0F0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0F0F0" w:val="clear"/>
              </w:rPr>
              <w:t>S368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0F0F0" w:val="clear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6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龙舒胆颗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粒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金龙福药业有限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05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金龙福药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05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药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件转移，生产企业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金龙福药业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05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变更为</w:t>
            </w: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湖北金龙药业有限公司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0F0F0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0F0F0" w:val="clear"/>
              </w:rPr>
              <w:t>S368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0F0F0" w:val="clear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2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乌鸡白凤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蜜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蜜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金龙福药业有限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05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金龙福药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05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低价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件转移，生产企业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金龙福药业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05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变更为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湖北金龙药业有限公司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0F0F0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0F0F0" w:val="clear"/>
              </w:rPr>
              <w:t>S368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0F0F0" w:val="clear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4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硫化硒洗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g:1.25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新亚药业高邮有限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新亚药业高邮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价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件转移，生产企业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新亚药业高邮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07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更为大有药业扬州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6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其他不变</w:t>
            </w:r>
          </w:p>
        </w:tc>
      </w:tr>
      <w:tr>
        <w:trPr>
          <w:trHeight w:val="18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8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硫化硒洗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g:2.5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新亚药业高邮有限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新亚药业高邮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价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件转移，生产企业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新亚药业高邮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07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更为大有药业扬州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6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硫化硒洗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g:5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新亚药业高邮有限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新亚药业高邮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价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件转移，生产企业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新亚药业高邮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07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更为大有药业扬州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6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2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射用替加环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射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m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意大利蒙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atheon Italia S.P.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森药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J1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科园信海医药经营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03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2.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基本药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中备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产厂名称变更，变更后为</w:t>
            </w:r>
            <w:r>
              <w:rPr>
                <w:color w:val="000000"/>
                <w:sz w:val="22"/>
              </w:rPr>
              <w:t>Wyeth Lederle S.r.l.</w:t>
            </w:r>
            <w:r>
              <w:rPr>
                <w:color w:val="000000"/>
                <w:sz w:val="22"/>
              </w:rPr>
              <w:t>，其他不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36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磺达肝癸钠注射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射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ml:2.5m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配预灌式一次性使用注射器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研制药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葛兰素史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SK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中国）投资有限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J0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科园信海医药经营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03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基本药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持证商和生产厂变更，变更后持证商为</w:t>
            </w:r>
            <w:r>
              <w:rPr>
                <w:color w:val="000000"/>
                <w:sz w:val="22"/>
              </w:rPr>
              <w:t>Aspen Pharma Trading Limited</w:t>
            </w:r>
            <w:r>
              <w:rPr>
                <w:color w:val="000000"/>
                <w:sz w:val="22"/>
              </w:rPr>
              <w:t>；生产厂为</w:t>
            </w:r>
            <w:r>
              <w:rPr>
                <w:color w:val="000000"/>
                <w:sz w:val="22"/>
              </w:rPr>
              <w:t>Aspen Notre Dame de Bondeville</w:t>
            </w:r>
            <w:r>
              <w:rPr>
                <w:color w:val="000000"/>
                <w:sz w:val="22"/>
              </w:rPr>
              <w:t>，其他不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932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托珠单抗注射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注射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80mg/4m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普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GM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药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瑞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Roche Pharma(Schweiz)Lt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SJ1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国药控股分销中心有限公司（上海国药外高桥医药有限公司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J07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925.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集中备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进口产品总代变更，变更后总代为上海亿安医药有限公司，其他不变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8177"/>
      </w:tblGrid>
      <w:tr>
        <w:trPr>
          <w:trHeight w:val="40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企业名称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后企业名称</w:t>
            </w:r>
          </w:p>
        </w:tc>
      </w:tr>
      <w:tr>
        <w:trPr>
          <w:trHeight w:val="40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尚瑞和药业股份有限公司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先通药业有限公司</w:t>
            </w:r>
          </w:p>
        </w:tc>
      </w:tr>
      <w:tr>
        <w:trPr>
          <w:trHeight w:val="40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中山尼克美制药有限公司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香山堂制药有限公司</w:t>
            </w:r>
          </w:p>
        </w:tc>
      </w:tr>
      <w:tr>
        <w:trPr>
          <w:trHeight w:val="40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浙江花园药业有限公司</w:t>
              </w:r>
            </w:hyperlink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园药业股份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56:00Z</dcterms:created>
  <dc:creator>陆喆</dc:creator>
  <dc:description/>
  <cp:keywords/>
  <dc:language>en-US</dc:language>
  <cp:lastModifiedBy>桂丁</cp:lastModifiedBy>
  <dcterms:modified xsi:type="dcterms:W3CDTF">2017-06-02T08:50:00Z</dcterms:modified>
  <cp:revision>15</cp:revision>
  <dc:subject/>
  <dc:title/>
</cp:coreProperties>
</file>