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75"/>
        <w:gridCol w:w="1450"/>
        <w:gridCol w:w="726"/>
        <w:gridCol w:w="580"/>
        <w:gridCol w:w="870"/>
        <w:gridCol w:w="1451"/>
        <w:gridCol w:w="1161"/>
        <w:gridCol w:w="2626"/>
        <w:gridCol w:w="3544"/>
      </w:tblGrid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通用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剂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规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转换系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包装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申报企业注册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申报企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生产企业注册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生产企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唾液酸四己糖神经节苷脂钠注射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l:10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医学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4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b Pharma Ind Quimica E Farmaceutica Ltd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食品药品监督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局关于暂停销售使用单唾液酸四己糖神经节苷脂钠注射液的公告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）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单唾液酸四己糖神经节苷脂钠注射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2ml:2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J1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浙江医学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J4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Trb Pharma Ind Quimica E Farmaceutica Ltd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食品药品监督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局关于暂停销售使用单唾液酸四己糖神经节苷脂钠注射液的公告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character" w:styleId="Uijqgridresize">
    <w:name w:val="ui-jqgrid-re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6:00Z</dcterms:created>
  <dc:creator>陆喆</dc:creator>
  <dc:description/>
  <cp:keywords/>
  <dc:language>en-US</dc:language>
  <cp:lastModifiedBy>桂丁</cp:lastModifiedBy>
  <dcterms:modified xsi:type="dcterms:W3CDTF">2017-06-05T02:34:00Z</dcterms:modified>
  <cp:revision>11</cp:revision>
  <dc:subject/>
  <dc:title/>
</cp:coreProperties>
</file>