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根据企业提交的变更申请，对北大医药股份有限公司</w:t>
      </w:r>
      <w:r>
        <w:rPr>
          <w:sz w:val="32"/>
          <w:szCs w:val="32"/>
        </w:rPr>
        <w:t>等企业</w:t>
      </w:r>
      <w:r>
        <w:rPr>
          <w:rFonts w:ascii="宋体" w:hAnsi="宋体"/>
          <w:sz w:val="32"/>
          <w:szCs w:val="32"/>
        </w:rPr>
        <w:t>的挂网信息进行调整，公示期</w:t>
      </w: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天，公示期内接受各方投诉</w:t>
      </w:r>
      <w:r>
        <w:rPr>
          <w:rFonts w:ascii="宋体" w:hAnsi="宋体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121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017</w:t>
      </w:r>
      <w:r>
        <w:rPr>
          <w:rFonts w:ascii="宋体" w:hAnsi="宋体"/>
          <w:sz w:val="32"/>
          <w:szCs w:val="32"/>
        </w:rPr>
        <w:t xml:space="preserve">年 </w:t>
      </w:r>
      <w:r>
        <w:rPr>
          <w:rFonts w:ascii="宋体" w:hAnsi="宋体"/>
          <w:sz w:val="32"/>
          <w:szCs w:val="32"/>
        </w:rPr>
        <w:t>6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</w:rPr>
        <w:t>15</w:t>
      </w:r>
      <w:r>
        <w:rPr>
          <w:rFonts w:ascii="宋体" w:hAnsi="宋体"/>
          <w:sz w:val="32"/>
          <w:szCs w:val="32"/>
        </w:rPr>
        <w:t>日</w:t>
      </w:r>
    </w:p>
    <w:p>
      <w:pPr>
        <w:pStyle w:val="Normal"/>
        <w:ind w:firstLine="123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123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1133"/>
        <w:gridCol w:w="851"/>
        <w:gridCol w:w="1418"/>
        <w:gridCol w:w="709"/>
        <w:gridCol w:w="566"/>
        <w:gridCol w:w="851"/>
        <w:gridCol w:w="1418"/>
        <w:gridCol w:w="991"/>
        <w:gridCol w:w="2411"/>
        <w:gridCol w:w="4109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实际通用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实际剂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实际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转换系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包装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申报企业注册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申报企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生产企业注册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生产企业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cs="宋体" w:ascii="宋体" w:hAnsi="宋体"/>
                <w:color w:val="363636"/>
                <w:sz w:val="18"/>
                <w:szCs w:val="18"/>
              </w:rPr>
              <w:t>107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盐酸左西替利嗪片（薄膜衣</w:t>
            </w:r>
            <w:r>
              <w:rPr>
                <w:rFonts w:ascii="宋体" w:hAnsi="宋体"/>
                <w:color w:val="363636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薄膜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5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J0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康德乐（上海）医药有限公司（原上海永裕医药有限公司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SJ1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比利时联合化工企业集团医药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药品生产企业名称变更，变更后为</w:t>
            </w:r>
            <w:r>
              <w:rPr>
                <w:rFonts w:cs="宋体" w:ascii="宋体" w:hAnsi="宋体"/>
                <w:sz w:val="18"/>
                <w:szCs w:val="18"/>
              </w:rPr>
              <w:t>UCB Farchim SA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SJ511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cs="宋体" w:ascii="宋体" w:hAnsi="宋体"/>
                <w:color w:val="363636"/>
                <w:sz w:val="18"/>
                <w:szCs w:val="18"/>
              </w:rPr>
              <w:t>106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盐酸西替利嗪滴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滴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5ml:5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J0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康德乐（上海）医药有限公司（原上海永裕医药有限公司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SJ1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比利时联合化工企业集团医药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药品生产企业名称变更，变更后为</w:t>
            </w:r>
            <w:r>
              <w:rPr>
                <w:rFonts w:cs="宋体" w:ascii="宋体" w:hAnsi="宋体"/>
                <w:sz w:val="18"/>
                <w:szCs w:val="18"/>
              </w:rPr>
              <w:t>Aesica Pharmaceuticals S.r.l.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SJ512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cs="宋体" w:ascii="宋体" w:hAnsi="宋体"/>
                <w:color w:val="363636"/>
                <w:sz w:val="18"/>
                <w:szCs w:val="18"/>
              </w:rPr>
              <w:t>1069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盐酸西替利嗪片</w:t>
            </w:r>
            <w:r>
              <w:rPr>
                <w:rFonts w:ascii="宋体" w:hAnsi="宋体"/>
                <w:color w:val="363636"/>
                <w:sz w:val="18"/>
                <w:szCs w:val="18"/>
              </w:rPr>
              <w:t>(</w:t>
            </w:r>
            <w:r>
              <w:rPr>
                <w:rFonts w:ascii="宋体" w:hAnsi="宋体"/>
                <w:color w:val="363636"/>
                <w:sz w:val="18"/>
                <w:szCs w:val="18"/>
              </w:rPr>
              <w:t>薄膜衣</w:t>
            </w:r>
            <w:r>
              <w:rPr>
                <w:rFonts w:ascii="宋体" w:hAnsi="宋体"/>
                <w:color w:val="363636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薄膜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1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J0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康德乐（上海）医药有限公司（原上海永裕医药有限公司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SJ1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ascii="宋体" w:hAnsi="宋体"/>
                <w:color w:val="363636"/>
                <w:sz w:val="18"/>
                <w:szCs w:val="18"/>
              </w:rPr>
              <w:t>比利时联合化工企业集团医药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药品生产企业名称变更，变更后为</w:t>
            </w:r>
            <w:r>
              <w:rPr>
                <w:rFonts w:cs="宋体" w:ascii="宋体" w:hAnsi="宋体"/>
                <w:sz w:val="18"/>
                <w:szCs w:val="18"/>
              </w:rPr>
              <w:t>UCB Farchim SA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SJ511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7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羟乙基淀粉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130/0.4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氯化钠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500ml: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羟乙基淀粉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130/0.4 30g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与氯化钠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4.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36363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S1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北大国际医院集团重庆大新药业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S17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北大国际医院集团重庆大新药业股份有限公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北大国际医院集团重庆大新药业股份有限公司（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S1794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）变更为北大医药股份有限公司（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s0577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73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羟乙基淀粉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130/0.4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氯化钠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250ml:1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36363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S1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北大国际医院集团重庆大新药业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S17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北大国际医院集团重庆大新药业股份有限公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北大国际医院集团重庆大新药业股份有限公司（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S1794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）变更为北大医药股份有限公司（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s0577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0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洛伐他汀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素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2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36363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S1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北大国际医院集团重庆大新药业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S17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北大国际医院集团重庆大新药业股份有限公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北大国际医院集团重庆大新药业股份有限公司（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S1794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）变更为北大医药股份有限公司（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s0577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23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盐酸替罗非班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50ml:12.5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J2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亿腾医药（中国）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SJ4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Correvio Australia Pty Lt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药品总代变更，变更总代为南京医药股份有限公司（</w:t>
            </w:r>
            <w:r>
              <w:rPr>
                <w:rFonts w:cs="宋体" w:ascii="宋体" w:hAnsi="宋体"/>
                <w:sz w:val="18"/>
                <w:szCs w:val="18"/>
              </w:rPr>
              <w:t>j0874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22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复方氨基酸注射液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(20A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500ml:50g(1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J2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亿腾医药（中国）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SJ3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德国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B.Braun Melsungen AG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药品总代变更，变更总代为南京医药股份有限公司（</w:t>
            </w:r>
            <w:r>
              <w:rPr>
                <w:rFonts w:cs="宋体" w:ascii="宋体" w:hAnsi="宋体"/>
                <w:sz w:val="18"/>
                <w:szCs w:val="18"/>
              </w:rPr>
              <w:t>j0874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26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ω-3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鱼油中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/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长链脂肪乳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1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J2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亿腾医药（中国）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SJ3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德国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B.Braun Melsungen AG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药品总代变更，变更总代为南京医药股份有限公司（</w:t>
            </w:r>
            <w:r>
              <w:rPr>
                <w:rFonts w:cs="宋体" w:ascii="宋体" w:hAnsi="宋体"/>
                <w:sz w:val="18"/>
                <w:szCs w:val="18"/>
              </w:rPr>
              <w:t>j0874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2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ω-3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鱼油中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/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长链脂肪乳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25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J2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亿腾医药（中国）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SJ3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德国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B.Braun Melsungen AG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药品总代变更，变更总代为南京医药股份有限公司（</w:t>
            </w:r>
            <w:r>
              <w:rPr>
                <w:rFonts w:cs="宋体" w:ascii="宋体" w:hAnsi="宋体"/>
                <w:sz w:val="18"/>
                <w:szCs w:val="18"/>
              </w:rPr>
              <w:t>j0874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2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ω-3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鱼油中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/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长链脂肪乳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J2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亿腾医药（中国）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SJ3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德国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B.Braun Melsungen AG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药品总代变更，变更总代为南京医药股份有限公司（</w:t>
            </w:r>
            <w:r>
              <w:rPr>
                <w:rFonts w:cs="宋体" w:ascii="宋体" w:hAnsi="宋体"/>
                <w:sz w:val="18"/>
                <w:szCs w:val="18"/>
              </w:rPr>
              <w:t>j0874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26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中长链脂肪乳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/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氨基酸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(16)/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葡萄糖（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16%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 xml:space="preserve">）注射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注射液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(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非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PV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125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J2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亿腾医药（中国）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SJ3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德国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B.Braun Melsungen AG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药品总代变更，变更总代为南京医药股份有限公司（</w:t>
            </w:r>
            <w:r>
              <w:rPr>
                <w:rFonts w:cs="宋体" w:ascii="宋体" w:hAnsi="宋体"/>
                <w:sz w:val="18"/>
                <w:szCs w:val="18"/>
              </w:rPr>
              <w:t>j0874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26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中长链脂肪乳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/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氨基酸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(16)/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葡萄糖（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16%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 xml:space="preserve">）注射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注射液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(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非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PV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187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J2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亿腾医药（中国）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SJ3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德国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B.Braun Melsungen AG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药品总代变更，变更总代为南京医药股份有限公司（</w:t>
            </w:r>
            <w:r>
              <w:rPr>
                <w:rFonts w:cs="宋体" w:ascii="宋体" w:hAnsi="宋体"/>
                <w:sz w:val="18"/>
                <w:szCs w:val="18"/>
              </w:rPr>
              <w:t>j0874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26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中长链脂肪乳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/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氨基酸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(16)/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葡萄糖（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16%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 xml:space="preserve">）注射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注射液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(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非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PV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2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J2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亿腾医药（中国）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SJ3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德国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B.Braun Melsungen AG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药品总代变更，变更总代为南京医药股份有限公司（</w:t>
            </w:r>
            <w:r>
              <w:rPr>
                <w:rFonts w:cs="宋体" w:ascii="宋体" w:hAnsi="宋体"/>
                <w:sz w:val="18"/>
                <w:szCs w:val="18"/>
              </w:rPr>
              <w:t>j0874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2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注射用头孢呋辛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粉针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0.7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J2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亿腾医药（中国）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SJ3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Glaxosmithkline Manufacturing SPA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意大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药品总代变更，变更总代为北京科园信海医药经营有限公司（</w:t>
            </w:r>
            <w:r>
              <w:rPr>
                <w:rFonts w:cs="宋体" w:ascii="宋体" w:hAnsi="宋体"/>
                <w:sz w:val="18"/>
                <w:szCs w:val="18"/>
              </w:rPr>
              <w:t>J0383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2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头孢呋辛酯片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(</w:t>
            </w: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薄膜衣</w:t>
            </w: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薄膜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25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J2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亿腾医药（中国）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SJ1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葛兰素威康英国公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药品总代变更，变更总代为北京科园信海医药经营有限公司（</w:t>
            </w:r>
            <w:r>
              <w:rPr>
                <w:rFonts w:cs="宋体" w:ascii="宋体" w:hAnsi="宋体"/>
                <w:sz w:val="18"/>
                <w:szCs w:val="18"/>
              </w:rPr>
              <w:t>J0383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94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注射用盐酸万古霉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冻干粉针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50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J2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礼来贸易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SJ2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西班牙礼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药品总代变更，变更总代为北京科园信海医药经营有限公司（</w:t>
            </w:r>
            <w:r>
              <w:rPr>
                <w:rFonts w:cs="宋体" w:ascii="宋体" w:hAnsi="宋体"/>
                <w:sz w:val="18"/>
                <w:szCs w:val="18"/>
              </w:rPr>
              <w:t>J0383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5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复方氟尿嘧啶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口服乳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10ml:5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S3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上海安丁生物（汤阴）药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63636"/>
                <w:sz w:val="18"/>
                <w:szCs w:val="18"/>
              </w:rPr>
              <w:t>S36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363636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363636"/>
                <w:sz w:val="18"/>
                <w:szCs w:val="18"/>
              </w:rPr>
              <w:t>上海安丁生物（汤阴）药业有限公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名变更，变更后通用名为氟尿嘧啶口服乳，其他不变</w:t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07"/>
        <w:gridCol w:w="7806"/>
      </w:tblGrid>
      <w:tr>
        <w:trPr>
          <w:trHeight w:val="529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原企业名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变更后企业名称</w:t>
            </w:r>
          </w:p>
        </w:tc>
      </w:tr>
      <w:tr>
        <w:trPr>
          <w:trHeight w:val="551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湖北海王健丰医药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海王（武汉）医药有限公司</w:t>
            </w:r>
          </w:p>
        </w:tc>
      </w:tr>
      <w:tr>
        <w:trPr>
          <w:trHeight w:val="558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石家庄东方药业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石家庄东方药业股份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山东潍坊制药厂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孚药业股份有限公司</w:t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Date" w:semiHidden="0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Pr>
      <w:strike w:val="false"/>
      <w:dstrike w:val="false"/>
      <w:color w:val="3399FF"/>
      <w:u w:val="none"/>
    </w:rPr>
  </w:style>
  <w:style w:type="character" w:styleId="Uijqgridresize" w:customStyle="1">
    <w:name w:val="ui-jqgrid-resize"/>
    <w:basedOn w:val="DefaultParagraphFont"/>
    <w:qFormat/>
    <w:rPr/>
  </w:style>
  <w:style w:type="character" w:styleId="Char" w:customStyle="1">
    <w:name w:val="日期 Char"/>
    <w:link w:val="Date"/>
    <w:uiPriority w:val="99"/>
    <w:semiHidden/>
    <w:qFormat/>
    <w:rPr>
      <w:kern w:val="2"/>
      <w:sz w:val="21"/>
      <w:szCs w:val="22"/>
    </w:rPr>
  </w:style>
  <w:style w:type="character" w:styleId="Char1" w:customStyle="1">
    <w:name w:val="页眉 Char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  <Pages>4</Pages>
  <Words>401</Words>
  <Characters>2292</Characters>
  <CharactersWithSpaces>2688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6:00Z</dcterms:created>
  <dc:creator>陆喆</dc:creator>
  <dc:description/>
  <dc:language>en-US</dc:language>
  <cp:lastModifiedBy>桂丁</cp:lastModifiedBy>
  <dcterms:modified xsi:type="dcterms:W3CDTF">2017-06-15T08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