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湖北海王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4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海王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湖北海王医药集团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王（武汉）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海王健丰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7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芮冉商贸有限责任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芮冉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医药集团裕康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济世裕康医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奥斯比利克新技术开发有限公司（经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能华医疗器械（北京）有限公司（经营）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奥斯比利克新技术开发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博能华医疗器械（北京）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准）字</w:t>
            </w:r>
            <w:r>
              <w:rPr/>
              <w:t>2013</w:t>
            </w:r>
            <w:r>
              <w:rPr/>
              <w:t>第</w:t>
            </w:r>
            <w:r>
              <w:rPr/>
              <w:t>377079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脉剥脱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普益盛济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S00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普益盛济科技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产品名称由“</w:t>
            </w:r>
            <w:r>
              <w:rPr/>
              <w:t>静脉剥脱器</w:t>
            </w:r>
            <w:r>
              <w:rPr>
                <w:rFonts w:ascii="宋体;SimSun" w:hAnsi="宋体;SimSun" w:cs="宋体;SimSun"/>
                <w:szCs w:val="21"/>
              </w:rPr>
              <w:t>”变更为“</w:t>
            </w:r>
            <w:r>
              <w:rPr/>
              <w:t>静脉剥脱导丝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dcterms:modified xsi:type="dcterms:W3CDTF">2017-06-27T02:42:00Z</dcterms:modified>
  <cp:revision>104</cp:revision>
  <dc:subject/>
  <dc:title/>
</cp:coreProperties>
</file>