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根据企业提交的变更申请，对浙江得恩德制药股份有限公司</w:t>
      </w:r>
      <w:r>
        <w:rPr>
          <w:sz w:val="32"/>
          <w:szCs w:val="32"/>
        </w:rPr>
        <w:t>等企业</w:t>
      </w:r>
      <w:r>
        <w:rPr>
          <w:rFonts w:ascii="宋体" w:hAnsi="宋体"/>
          <w:sz w:val="32"/>
          <w:szCs w:val="32"/>
        </w:rPr>
        <w:t>的挂网信息进行调整，公示期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天，公示期内接受各方投诉</w:t>
      </w:r>
      <w:r>
        <w:rPr>
          <w:rFonts w:ascii="宋体" w:hAnsi="宋体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21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17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8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1275"/>
        <w:gridCol w:w="709"/>
        <w:gridCol w:w="1418"/>
        <w:gridCol w:w="709"/>
        <w:gridCol w:w="566"/>
        <w:gridCol w:w="851"/>
        <w:gridCol w:w="1418"/>
        <w:gridCol w:w="991"/>
        <w:gridCol w:w="2553"/>
        <w:gridCol w:w="3967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通用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剂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转换系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包装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申报企业注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申报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生产企业注册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生产企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117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七味姜黄搽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搽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每瓶装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1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贵州双升制药有限公司（原贵阳舒美达制药厂有限公司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8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贵阳舒美达制药厂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申请降低中标价，降价后该产品中标价为</w:t>
            </w:r>
            <w:r>
              <w:rPr>
                <w:rFonts w:cs="宋体" w:ascii="宋体" w:hAnsi="宋体"/>
                <w:sz w:val="18"/>
                <w:szCs w:val="18"/>
              </w:rPr>
              <w:t>49.7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11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七味姜黄搽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搽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每瓶装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2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贵州双升制药有限公司（原贵阳舒美达制药厂有限公司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8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贵阳舒美达制药厂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申请降低中标价，降价后该产品中标价为</w:t>
            </w:r>
            <w:r>
              <w:rPr>
                <w:rFonts w:cs="宋体" w:ascii="宋体" w:hAnsi="宋体"/>
                <w:sz w:val="18"/>
                <w:szCs w:val="18"/>
              </w:rPr>
              <w:t>79.70</w:t>
            </w:r>
            <w:r>
              <w:rPr>
                <w:rFonts w:ascii="宋体" w:hAnsi="宋体" w:cs="宋体"/>
                <w:sz w:val="18"/>
                <w:szCs w:val="18"/>
              </w:rPr>
              <w:t>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88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妇炎康复胶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0.3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江西杏林白马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0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江西杏林白马药业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变更，变更后规格为：每粒装</w:t>
            </w:r>
            <w:r>
              <w:rPr>
                <w:rFonts w:cs="宋体" w:ascii="宋体" w:hAnsi="宋体"/>
                <w:sz w:val="18"/>
                <w:szCs w:val="18"/>
              </w:rPr>
              <w:t>0.4g</w:t>
            </w:r>
            <w:r>
              <w:rPr>
                <w:rFonts w:ascii="宋体" w:hAnsi="宋体" w:cs="宋体"/>
                <w:sz w:val="18"/>
                <w:szCs w:val="18"/>
              </w:rPr>
              <w:t>（相当于饮片</w:t>
            </w:r>
            <w:r>
              <w:rPr>
                <w:rFonts w:cs="宋体" w:ascii="宋体" w:hAnsi="宋体"/>
                <w:sz w:val="18"/>
                <w:szCs w:val="18"/>
              </w:rPr>
              <w:t>1.02g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依托咪酯注射用乳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ml:2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上药控股有限公司（原上海医药分销控股有限公司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上药控股有限公司（原上海医药分销控股有限公司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通用名变更，变更后通用名为：依托咪酯乳状注射液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泮托拉唑肠溶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肠溶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4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武田药品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中国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3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Takeda  Gmb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通用名变更，变更后通用名为：泮托拉唑钠肠溶片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5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依托咪酯乳状注射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ml:2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上药控股有限公司（原上海医药分销控股有限公司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cs="宋体" w:ascii="Lucida Sans" w:hAnsi="Lucida Sans"/>
                <w:color w:val="363636"/>
                <w:sz w:val="20"/>
                <w:szCs w:val="20"/>
              </w:rPr>
              <w:t>SJ2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 w:cs="宋体"/>
                <w:color w:val="363636"/>
                <w:sz w:val="20"/>
                <w:szCs w:val="20"/>
              </w:rPr>
              <w:t>德国贝朗医疗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江苏恩华和信医药营销有限公司（</w:t>
            </w:r>
            <w:r>
              <w:rPr>
                <w:rFonts w:cs="宋体" w:ascii="宋体" w:hAnsi="宋体"/>
                <w:sz w:val="18"/>
                <w:szCs w:val="18"/>
              </w:rPr>
              <w:t>J1146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新生化颗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颗粒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6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（原药材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9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陕西白云制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7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陕西白云制药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陕西白云制药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1783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变更为杨凌生物医药科技股份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2424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阿莫西林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/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克拉维酸钾片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312.5mg(250mg/62.5m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0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南京先声东元制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08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南京先声东元制药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南京先声东元制药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0869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变更为先声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0868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阿莫西林</w:t>
            </w:r>
            <w:r>
              <w:rPr>
                <w:rFonts w:ascii="Lucida Sans" w:hAnsi="Lucida Sans"/>
                <w:sz w:val="20"/>
                <w:szCs w:val="20"/>
              </w:rPr>
              <w:t>/</w:t>
            </w:r>
            <w:r>
              <w:rPr>
                <w:rFonts w:ascii="Lucida Sans" w:hAnsi="Lucida Sans"/>
                <w:sz w:val="20"/>
                <w:szCs w:val="20"/>
              </w:rPr>
              <w:t>克拉维酸钾颗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颗粒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156.25mg(125mg/31.25m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S0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南京先声东元制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S08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南京先声东元制药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南京先声东元制药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0869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变更为先声药业有限公司（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S0868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6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马来酸氟伏沙明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5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J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北京科园信海医药经营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SJ3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法国</w:t>
            </w:r>
            <w:r>
              <w:rPr>
                <w:rFonts w:ascii="Lucida Sans" w:hAnsi="Lucida Sans"/>
                <w:sz w:val="20"/>
                <w:szCs w:val="20"/>
              </w:rPr>
              <w:t>Abbott Healthcare SA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产品生产企业变更，变更后生产企业为</w:t>
            </w:r>
            <w:r>
              <w:rPr>
                <w:rFonts w:cs="宋体" w:ascii="宋体" w:hAnsi="宋体"/>
                <w:sz w:val="18"/>
                <w:szCs w:val="18"/>
              </w:rPr>
              <w:t>Mylan Laboratories SAS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4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振源胶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250m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（含人参果总皂甙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25m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吉林省集安益盛药业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0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吉林省集安益盛药业股份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申请恢复挂网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3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盐酸氨基葡萄糖胶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0.24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cs="宋体" w:ascii="Lucida Sans" w:hAnsi="Lucida Sans"/>
                <w:color w:val="22222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S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山西中远威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S21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山西中远威药业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山西中远威药业有限公司（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S2190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）变更为北京葡立药业有限公司（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s3626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丙硫氧嘧啶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素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5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海南丰兴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2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Herbrand PharmaChemicals GmbH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原德国赫尔布兰德大药厂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产品总代变更，变更后总代为海南鸿瑞药业有限公司（</w:t>
            </w:r>
            <w:r>
              <w:rPr>
                <w:rFonts w:cs="宋体" w:ascii="宋体" w:hAnsi="宋体"/>
                <w:sz w:val="18"/>
                <w:szCs w:val="18"/>
              </w:rPr>
              <w:t>J3239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复方醋酸环丙孕酮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每片含醋酸环丙孕酮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2m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和炔雌醇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0.03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0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浙江仙琚制药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0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浙江仙琚制药股份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名变更，变更后通用名为：炔雌醇环丙孕酮片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4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美沙拉秦栓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栓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S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黑龙江天宏药业股份有限公司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(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原黑龙江天宏药业有限公司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S20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黑龙江天宏药业股份有限公司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(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原黑龙江天宏药业有限公司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黑龙江天宏药业股份有限公司（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S2061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）变更为哈尔滨市泽尼康药业有限公司（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s3693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5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美沙拉秦肠溶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肠溶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0.2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黑龙江天宏药业股份有限公司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原黑龙江天宏药业有限公司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20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黑龙江天宏药业股份有限公司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原黑龙江天宏药业有限公司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黑龙江天宏药业股份有限公司（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S2061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）变更为哈尔滨市泽尼康药业有限公司（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s3693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6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洛索洛芬钠分散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分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6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S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山东罗欣药业集团股份有限公司（原山东罗欣药业股份有限公司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S00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山东罗欣药业集团股份有限公司（原山东罗欣药业股份有限公司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sz w:val="20"/>
                <w:szCs w:val="20"/>
              </w:rPr>
              <w:t>山东罗欣药业集团股份有限公司（</w:t>
            </w:r>
            <w:r>
              <w:rPr>
                <w:rFonts w:ascii="Lucida Sans" w:hAnsi="Lucida Sans"/>
                <w:sz w:val="20"/>
                <w:szCs w:val="20"/>
              </w:rPr>
              <w:t>S0055</w:t>
            </w:r>
            <w:r>
              <w:rPr>
                <w:rFonts w:ascii="Lucida Sans" w:hAnsi="Lucida Sans"/>
                <w:sz w:val="20"/>
                <w:szCs w:val="20"/>
              </w:rPr>
              <w:t>）</w:t>
            </w:r>
            <w:r>
              <w:rPr>
                <w:rFonts w:ascii="Lucida Sans" w:hAnsi="Lucida Sans"/>
                <w:color w:val="222222"/>
                <w:sz w:val="20"/>
                <w:szCs w:val="20"/>
              </w:rPr>
              <w:t>变更为</w:t>
            </w:r>
            <w:r>
              <w:rPr>
                <w:rFonts w:ascii="Lucida Sans" w:hAnsi="Lucida Sans"/>
                <w:sz w:val="20"/>
                <w:szCs w:val="20"/>
              </w:rPr>
              <w:t>山东裕欣药业有限公司（</w:t>
            </w:r>
            <w:r>
              <w:rPr>
                <w:rFonts w:ascii="Lucida Sans" w:hAnsi="Lucida Sans"/>
                <w:sz w:val="20"/>
                <w:szCs w:val="20"/>
              </w:rPr>
              <w:t>S3509</w:t>
            </w:r>
            <w:r>
              <w:rPr>
                <w:rFonts w:ascii="Lucida Sans" w:hAnsi="Lucida Sans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7"/>
        <w:gridCol w:w="7806"/>
      </w:tblGrid>
      <w:tr>
        <w:trPr>
          <w:trHeight w:val="52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原企业名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变更后企业名称</w:t>
            </w:r>
          </w:p>
        </w:tc>
      </w:tr>
      <w:tr>
        <w:trPr>
          <w:trHeight w:val="55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浙江得恩德制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浙江得恩德制药股份有限公司</w:t>
            </w:r>
          </w:p>
        </w:tc>
      </w:tr>
      <w:tr>
        <w:trPr>
          <w:trHeight w:val="558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扬州市星斗药业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扬州艾迪制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黄冈市国宇医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highlight w:val="yellow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重庆医药黄冈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湖北凯安晨医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湖北海王凯安晨医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广东台城制药股份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特一药业集团股份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天津亚宝药业科技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天津飞鹰玉川药业有限公司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7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50710"/>
    <w:rPr>
      <w:strike w:val="false"/>
      <w:dstrike w:val="false"/>
      <w:color w:val="3399FF"/>
      <w:u w:val="none"/>
    </w:rPr>
  </w:style>
  <w:style w:type="character" w:styleId="Uijqgridresize" w:customStyle="1">
    <w:name w:val="ui-jqgrid-resize"/>
    <w:basedOn w:val="DefaultParagraphFont"/>
    <w:qFormat/>
    <w:rsid w:val="00550710"/>
    <w:rPr/>
  </w:style>
  <w:style w:type="character" w:styleId="Char" w:customStyle="1">
    <w:name w:val="日期 Char"/>
    <w:link w:val="Date"/>
    <w:uiPriority w:val="99"/>
    <w:semiHidden/>
    <w:qFormat/>
    <w:rsid w:val="00550710"/>
    <w:rPr>
      <w:kern w:val="2"/>
      <w:sz w:val="21"/>
      <w:szCs w:val="22"/>
    </w:rPr>
  </w:style>
  <w:style w:type="character" w:styleId="Char1" w:customStyle="1">
    <w:name w:val="页眉 Char"/>
    <w:link w:val="Header"/>
    <w:uiPriority w:val="99"/>
    <w:semiHidden/>
    <w:qFormat/>
    <w:rsid w:val="00550710"/>
    <w:rPr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rsid w:val="005507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rsid w:val="0055071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507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507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507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  <Pages>4</Pages>
  <Words>375</Words>
  <Characters>2138</Characters>
  <CharactersWithSpaces>2508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0Z</dcterms:created>
  <dc:creator>陆喆</dc:creator>
  <dc:description/>
  <dc:language>en-US</dc:language>
  <cp:lastModifiedBy>桂丁</cp:lastModifiedBy>
  <dcterms:modified xsi:type="dcterms:W3CDTF">2017-08-02T08:2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