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0"/>
          <w:szCs w:val="30"/>
        </w:rPr>
        <w:t>宜昌市福瑞佳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9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市福瑞佳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医药宜昌新特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市祥乐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珠海市祥乐医疗器械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63662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中心静脉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佛山特种医用导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特种医用导管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产品名称由“一次性使用中心静脉导管”变更为“一次性使用中心静脉导管及附件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粤械注准</w:t>
            </w:r>
            <w:r>
              <w:rPr/>
              <w:t>20152660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管切开插管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由“气管切开插管包”变更为“气管切开插管套件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173660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麻醉穿刺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S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益心达医学新技术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由“一次性使用麻醉穿刺包”变更为“一次性使用麻醉穿刺套件”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主动脉瓣血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1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瓣膜成形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瓣膜成形环（商品名：</w:t>
            </w:r>
            <w:r>
              <w:rPr/>
              <w:t>SOVERING?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心脏瓣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心脏瓣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心脏瓣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2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心脏瓣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0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叶人工机械瓣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253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回收分离机专用耗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301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3389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浓缩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54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肌停跳液热交换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53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5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5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50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50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184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5184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式氧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rin Group Italia S.r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普路达国际贸易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普路达国际贸易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662</w:t>
            </w:r>
            <w:r>
              <w:rPr>
                <w:rFonts w:ascii="宋体;SimSun" w:hAnsi="宋体;SimSun" w:cs="宋体;SimSun"/>
                <w:szCs w:val="21"/>
              </w:rPr>
              <w:t>）变更为索林医疗（上海）有限公司（</w:t>
            </w:r>
            <w:r>
              <w:rPr>
                <w:rFonts w:cs="宋体;SimSun" w:ascii="宋体;SimSun" w:hAnsi="宋体;SimSun"/>
                <w:szCs w:val="21"/>
              </w:rPr>
              <w:t>J33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22469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面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ulentis 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海润创业科技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海润创业科技有限责任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287</w:t>
            </w:r>
            <w:r>
              <w:rPr>
                <w:rFonts w:ascii="宋体;SimSun" w:hAnsi="宋体;SimSun" w:cs="宋体;SimSun"/>
                <w:szCs w:val="21"/>
              </w:rPr>
              <w:t>）变更为天津高视晶品医疗技术有限公司（</w:t>
            </w:r>
            <w:r>
              <w:rPr>
                <w:rFonts w:cs="宋体;SimSun" w:ascii="宋体;SimSun" w:hAnsi="宋体;SimSun"/>
                <w:szCs w:val="21"/>
              </w:rPr>
              <w:t>J3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1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折射多焦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ulentis 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海润创业科技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海润创业科技有限责任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287</w:t>
            </w:r>
            <w:r>
              <w:rPr>
                <w:rFonts w:ascii="宋体;SimSun" w:hAnsi="宋体;SimSun" w:cs="宋体;SimSun"/>
                <w:szCs w:val="21"/>
              </w:rPr>
              <w:t>）变更为天津高视晶品医疗技术有限公司（</w:t>
            </w:r>
            <w:r>
              <w:rPr>
                <w:rFonts w:cs="宋体;SimSun" w:ascii="宋体;SimSun" w:hAnsi="宋体;SimSun"/>
                <w:szCs w:val="21"/>
              </w:rPr>
              <w:t>J3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223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折射多焦散光型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ulentis 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海润创业科技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海润创业科技有限责任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287</w:t>
            </w:r>
            <w:r>
              <w:rPr>
                <w:rFonts w:ascii="宋体;SimSun" w:hAnsi="宋体;SimSun" w:cs="宋体;SimSun"/>
                <w:szCs w:val="21"/>
              </w:rPr>
              <w:t>）变更为天津高视晶品医疗技术有限公司（</w:t>
            </w:r>
            <w:r>
              <w:rPr>
                <w:rFonts w:cs="宋体;SimSun" w:ascii="宋体;SimSun" w:hAnsi="宋体;SimSun"/>
                <w:szCs w:val="21"/>
              </w:rPr>
              <w:t>J3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483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球面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ulentis BV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海润创业科技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海润创业科技有限责任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287</w:t>
            </w:r>
            <w:r>
              <w:rPr>
                <w:rFonts w:ascii="宋体;SimSun" w:hAnsi="宋体;SimSun" w:cs="宋体;SimSun"/>
                <w:szCs w:val="21"/>
              </w:rPr>
              <w:t>）变更为天津高视晶品医疗技术有限公司（</w:t>
            </w:r>
            <w:r>
              <w:rPr>
                <w:rFonts w:cs="宋体;SimSun" w:ascii="宋体;SimSun" w:hAnsi="宋体;SimSun"/>
                <w:szCs w:val="21"/>
              </w:rPr>
              <w:t>J3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3</w:t>
            </w:r>
            <w:r>
              <w:rPr/>
              <w:t>第</w:t>
            </w:r>
            <w:r>
              <w:rPr/>
              <w:t>3224833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球面人工晶状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ulentis 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海润创业科技有限责任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海润创业科技有限责任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287</w:t>
            </w:r>
            <w:r>
              <w:rPr>
                <w:rFonts w:ascii="宋体;SimSun" w:hAnsi="宋体;SimSun" w:cs="宋体;SimSun"/>
                <w:szCs w:val="21"/>
              </w:rPr>
              <w:t>）变更为天津高视晶品医疗技术有限公司（</w:t>
            </w:r>
            <w:r>
              <w:rPr>
                <w:rFonts w:cs="宋体;SimSun" w:ascii="宋体;SimSun" w:hAnsi="宋体;SimSun"/>
                <w:szCs w:val="21"/>
              </w:rPr>
              <w:t>J33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11-21T05:39:00Z</dcterms:modified>
  <cp:revision>164</cp:revision>
  <dc:subject/>
  <dc:title/>
</cp:coreProperties>
</file>