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北京益而康生物工程开发中心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4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益而康生物工程开发中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京益而康生物工程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三友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三友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松滋康迪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药控股松滋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8-02-26T11:25:00Z</cp:lastPrinted>
  <dcterms:modified xsi:type="dcterms:W3CDTF">2018-03-01T03:12:00Z</dcterms:modified>
  <cp:revision>148</cp:revision>
  <dc:subject/>
  <dc:title/>
</cp:coreProperties>
</file>