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力天世纪药业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6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力天世纪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药集团湖北力天世纪药业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662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单向阀多通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一次性使用单向阀多通器”变更为“一次性使用单向阀输液接头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2439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外循环管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n Group Italia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6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（</w:t>
            </w:r>
            <w:r>
              <w:rPr/>
              <w:t>j1662</w:t>
            </w:r>
            <w:r>
              <w:rPr/>
              <w:t>）变更</w:t>
            </w:r>
            <w:r>
              <w:rPr/>
              <w:t>为</w:t>
            </w:r>
            <w:r>
              <w:rPr/>
              <w:t>索林医疗（上海）有限公司（</w:t>
            </w:r>
            <w:r>
              <w:rPr/>
              <w:t>j331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1855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n Group Italia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6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（</w:t>
            </w:r>
            <w:r>
              <w:rPr/>
              <w:t>j1662</w:t>
            </w:r>
            <w:r>
              <w:rPr/>
              <w:t>）变更</w:t>
            </w:r>
            <w:r>
              <w:rPr/>
              <w:t>为</w:t>
            </w:r>
            <w:r>
              <w:rPr/>
              <w:t>索林医疗（上海）有限公司（</w:t>
            </w:r>
            <w:r>
              <w:rPr/>
              <w:t>j3317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18-03-15T09:36:00Z</cp:lastPrinted>
  <dcterms:modified xsi:type="dcterms:W3CDTF">2018-04-17T06:28:00Z</dcterms:modified>
  <cp:revision>164</cp:revision>
  <dc:subject/>
  <dc:title/>
</cp:coreProperties>
</file>