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国药控股医疗器械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77386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栓塞微球（商品名：</w:t>
            </w:r>
            <w:r>
              <w:rPr/>
              <w:t>DC Bead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compatibles UK Lim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国药控股医疗器械有限公司（</w:t>
            </w:r>
            <w:r>
              <w:rPr/>
              <w:t>j</w:t>
            </w:r>
            <w:r>
              <w:rPr/>
              <w:t>1</w:t>
            </w:r>
            <w:r>
              <w:rPr/>
              <w:t>202</w:t>
            </w:r>
            <w:r>
              <w:rPr/>
              <w:t>）变更</w:t>
            </w:r>
            <w:r>
              <w:rPr/>
              <w:t>为</w:t>
            </w:r>
            <w:r>
              <w:rPr/>
              <w:t>赛生医药江苏有限公司（</w:t>
            </w:r>
            <w:r>
              <w:rPr/>
              <w:t>j3</w:t>
            </w:r>
            <w:r>
              <w:rPr/>
              <w:t>2</w:t>
            </w:r>
            <w:r>
              <w:rPr/>
              <w:t>8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251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极射频手术刀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liquence,LL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能华医疗器械（北京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博能华医疗器械（北京）有限公司（</w:t>
            </w:r>
            <w:r>
              <w:rPr/>
              <w:t>j3003</w:t>
            </w:r>
            <w:r>
              <w:rPr/>
              <w:t>）变更</w:t>
            </w:r>
            <w:r>
              <w:rPr/>
              <w:t>为</w:t>
            </w:r>
            <w:r>
              <w:rPr/>
              <w:t>上海凯利泰医疗科技股份有限公司（</w:t>
            </w:r>
            <w:r>
              <w:rPr/>
              <w:t>j2364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25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极射频手术刀头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liquence,LL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能华医疗器械（北京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博能华医疗器械（北京）有限公司（</w:t>
            </w:r>
            <w:r>
              <w:rPr/>
              <w:t>j3003</w:t>
            </w:r>
            <w:r>
              <w:rPr/>
              <w:t>）变更</w:t>
            </w:r>
            <w:r>
              <w:rPr/>
              <w:t>为</w:t>
            </w:r>
            <w:r>
              <w:rPr/>
              <w:t>上海凯利泰医疗科技股份有限公司（</w:t>
            </w:r>
            <w:r>
              <w:rPr/>
              <w:t>j2364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1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Fred Hollows Intraocular Lens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普东方经贸（北京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爱普东方经贸（北京）有限公司（</w:t>
            </w:r>
            <w:r>
              <w:rPr/>
              <w:t>j1184</w:t>
            </w:r>
            <w:r>
              <w:rPr/>
              <w:t>）变更</w:t>
            </w:r>
            <w:r>
              <w:rPr/>
              <w:t>为</w:t>
            </w:r>
            <w:r>
              <w:rPr/>
              <w:t>武汉六合恒远投资有限公司（</w:t>
            </w:r>
            <w:r>
              <w:rPr/>
              <w:t>j1443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220754</w:t>
            </w:r>
            <w:r>
              <w:rPr/>
              <w:t>号（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泊尔</w:t>
            </w:r>
            <w:r>
              <w:rPr>
                <w:rFonts w:cs="宋体;SimSun" w:ascii="宋体;SimSun" w:hAnsi="宋体;SimSun"/>
                <w:szCs w:val="21"/>
              </w:rPr>
              <w:t>The Fred Hollows Intraocular Lens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普东方经贸（北京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爱普东方经贸（北京）有限公司（</w:t>
            </w:r>
            <w:r>
              <w:rPr/>
              <w:t>j1184</w:t>
            </w:r>
            <w:r>
              <w:rPr/>
              <w:t>）变更</w:t>
            </w:r>
            <w:r>
              <w:rPr/>
              <w:t>为</w:t>
            </w:r>
            <w:r>
              <w:rPr/>
              <w:t>武汉六合恒远投资有限公司（</w:t>
            </w:r>
            <w:r>
              <w:rPr/>
              <w:t>j1443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1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间融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ioneer Surgical Technology</w:t>
            </w:r>
            <w:r>
              <w:rPr/>
              <w:t>，</w:t>
            </w:r>
            <w:r>
              <w:rPr/>
              <w:t>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泰医疗科技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闻泰医疗科技（上海）有限公司（</w:t>
            </w:r>
            <w:r>
              <w:rPr/>
              <w:t>j3103</w:t>
            </w:r>
            <w:r>
              <w:rPr/>
              <w:t>）变更</w:t>
            </w:r>
            <w:r>
              <w:rPr/>
              <w:t>为</w:t>
            </w:r>
            <w:r>
              <w:rPr/>
              <w:t>西藏闻泰医疗科技有限公司（</w:t>
            </w:r>
            <w:r>
              <w:rPr/>
              <w:t>j352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1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棘突融合板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ioneer Surgical Technology</w:t>
            </w:r>
            <w:r>
              <w:rPr/>
              <w:t>，</w:t>
            </w:r>
            <w:r>
              <w:rPr/>
              <w:t>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泰医疗科技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闻泰医疗科技（上海）有限公司（</w:t>
            </w:r>
            <w:r>
              <w:rPr/>
              <w:t>j3103</w:t>
            </w:r>
            <w:r>
              <w:rPr/>
              <w:t>）变更</w:t>
            </w:r>
            <w:r>
              <w:rPr/>
              <w:t>为</w:t>
            </w:r>
            <w:r>
              <w:rPr/>
              <w:t>西藏闻泰医疗科技有限公司（</w:t>
            </w:r>
            <w:r>
              <w:rPr/>
              <w:t>j352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2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间融合器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ioneer Surgical Technology</w:t>
            </w:r>
            <w:r>
              <w:rPr/>
              <w:t>，</w:t>
            </w:r>
            <w:r>
              <w:rPr/>
              <w:t>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泰医疗科技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闻泰医疗科技（上海）有限公司（</w:t>
            </w:r>
            <w:r>
              <w:rPr/>
              <w:t>j3103</w:t>
            </w:r>
            <w:r>
              <w:rPr/>
              <w:t>）变更</w:t>
            </w:r>
            <w:r>
              <w:rPr/>
              <w:t>为</w:t>
            </w:r>
            <w:r>
              <w:rPr/>
              <w:t>西藏闻泰医疗科技有限公司（</w:t>
            </w:r>
            <w:r>
              <w:rPr/>
              <w:t>j352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2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体植入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ioneer Surgical Technology</w:t>
            </w:r>
            <w:r>
              <w:rPr/>
              <w:t>，</w:t>
            </w:r>
            <w:r>
              <w:rPr/>
              <w:t>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泰医疗科技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闻泰医疗科技（上海）有限公司（</w:t>
            </w:r>
            <w:r>
              <w:rPr/>
              <w:t>j3103</w:t>
            </w:r>
            <w:r>
              <w:rPr/>
              <w:t>）变更</w:t>
            </w:r>
            <w:r>
              <w:rPr/>
              <w:t>为</w:t>
            </w:r>
            <w:r>
              <w:rPr/>
              <w:t>西藏闻泰医疗科技有限公司（</w:t>
            </w:r>
            <w:r>
              <w:rPr/>
              <w:t>j352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2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前路钢板内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ioneer Surgical Technology</w:t>
            </w:r>
            <w:r>
              <w:rPr/>
              <w:t>，</w:t>
            </w:r>
            <w:r>
              <w:rPr/>
              <w:t>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泰医疗科技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闻泰医疗科技（上海）有限公司（</w:t>
            </w:r>
            <w:r>
              <w:rPr/>
              <w:t>j3103</w:t>
            </w:r>
            <w:r>
              <w:rPr/>
              <w:t>）变更</w:t>
            </w:r>
            <w:r>
              <w:rPr/>
              <w:t>为</w:t>
            </w:r>
            <w:r>
              <w:rPr/>
              <w:t>西藏闻泰医疗科技有限公司（</w:t>
            </w:r>
            <w:r>
              <w:rPr/>
              <w:t>j352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前路钢板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ioneer Surgical Technology</w:t>
            </w:r>
            <w:r>
              <w:rPr/>
              <w:t>，</w:t>
            </w:r>
            <w:r>
              <w:rPr/>
              <w:t>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泰医疗科技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闻泰医疗科技（上海）有限公司（</w:t>
            </w:r>
            <w:r>
              <w:rPr/>
              <w:t>j3103</w:t>
            </w:r>
            <w:r>
              <w:rPr/>
              <w:t>）变更</w:t>
            </w:r>
            <w:r>
              <w:rPr/>
              <w:t>为</w:t>
            </w:r>
            <w:r>
              <w:rPr/>
              <w:t>西藏闻泰医疗科技有限公司（</w:t>
            </w:r>
            <w:r>
              <w:rPr/>
              <w:t>j352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1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ioneer Surgical Technology</w:t>
            </w:r>
            <w:r>
              <w:rPr/>
              <w:t>，</w:t>
            </w:r>
            <w:r>
              <w:rPr/>
              <w:t>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泰医疗科技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闻泰医疗科技（上海）有限公司（</w:t>
            </w:r>
            <w:r>
              <w:rPr/>
              <w:t>j3103</w:t>
            </w:r>
            <w:r>
              <w:rPr/>
              <w:t>）变更</w:t>
            </w:r>
            <w:r>
              <w:rPr/>
              <w:t>为</w:t>
            </w:r>
            <w:r>
              <w:rPr/>
              <w:t>西藏闻泰医疗科技有限公司（</w:t>
            </w:r>
            <w:r>
              <w:rPr/>
              <w:t>j352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1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ioneer Surgical Technology</w:t>
            </w:r>
            <w:r>
              <w:rPr/>
              <w:t>，</w:t>
            </w:r>
            <w:r>
              <w:rPr/>
              <w:t>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泰医疗科技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闻泰医疗科技（上海）有限公司（</w:t>
            </w:r>
            <w:r>
              <w:rPr/>
              <w:t>j3103</w:t>
            </w:r>
            <w:r>
              <w:rPr/>
              <w:t>）变更</w:t>
            </w:r>
            <w:r>
              <w:rPr/>
              <w:t>为</w:t>
            </w:r>
            <w:r>
              <w:rPr/>
              <w:t>西藏闻泰医疗科技有限公司（</w:t>
            </w:r>
            <w:r>
              <w:rPr/>
              <w:t>j352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1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ioneer Surgical Technology</w:t>
            </w:r>
            <w:r>
              <w:rPr/>
              <w:t>，</w:t>
            </w:r>
            <w:r>
              <w:rPr/>
              <w:t>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泰医疗科技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闻泰医疗科技（上海）有限公司（</w:t>
            </w:r>
            <w:r>
              <w:rPr/>
              <w:t>j3103</w:t>
            </w:r>
            <w:r>
              <w:rPr/>
              <w:t>）变更</w:t>
            </w:r>
            <w:r>
              <w:rPr/>
              <w:t>为</w:t>
            </w:r>
            <w:r>
              <w:rPr/>
              <w:t>西藏闻泰医疗科技有限公司（</w:t>
            </w:r>
            <w:r>
              <w:rPr/>
              <w:t>j3525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pc1108</cp:lastModifiedBy>
  <cp:lastPrinted>2018-07-10T08:57:00Z</cp:lastPrinted>
  <dcterms:modified xsi:type="dcterms:W3CDTF">2018-07-26T01:44:00Z</dcterms:modified>
  <cp:revision>191</cp:revision>
  <dc:subject/>
  <dc:title/>
</cp:coreProperties>
</file>