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武汉民本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民本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北九州通民本医药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664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中心静脉导管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</w:t>
            </w:r>
            <w:r>
              <w:rPr/>
              <w:t>一次性使用无菌中心静脉导管包</w:t>
            </w:r>
            <w:r>
              <w:rPr>
                <w:rFonts w:ascii="宋体;SimSun" w:hAnsi="宋体;SimSun" w:cs="宋体;SimSun"/>
                <w:szCs w:val="21"/>
              </w:rPr>
              <w:t>”变更为“</w:t>
            </w:r>
            <w:r>
              <w:rPr/>
              <w:t>一次性使用无菌中心静脉导管套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注射型中心静脉导管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Healthline International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昊朗科技（佛山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昊朗科技（佛山）有限公司（</w:t>
            </w:r>
            <w:r>
              <w:rPr/>
              <w:t>j1285</w:t>
            </w:r>
            <w:r>
              <w:rPr/>
              <w:t>）变更</w:t>
            </w:r>
            <w:r>
              <w:rPr/>
              <w:t>为</w:t>
            </w:r>
            <w:r>
              <w:rPr/>
              <w:t>佛山市昊宁康医疗器械有限公司（</w:t>
            </w:r>
            <w:r>
              <w:rPr/>
              <w:t>j353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77384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外周穿刺中心静脉导管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Healthline International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昊朗科技（佛山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昊朗科技（佛山）有限公司（</w:t>
            </w:r>
            <w:r>
              <w:rPr/>
              <w:t>j1285</w:t>
            </w:r>
            <w:r>
              <w:rPr/>
              <w:t>）变更</w:t>
            </w:r>
            <w:r>
              <w:rPr/>
              <w:t>为</w:t>
            </w:r>
            <w:r>
              <w:rPr/>
              <w:t>佛山市昊宁康医疗器械有限公司（</w:t>
            </w:r>
            <w:r>
              <w:rPr/>
              <w:t>j3533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04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用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04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科穿刺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204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用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04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科拉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652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652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65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652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粘弹剂（商品名：利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粘弹剂（商品名：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3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粘弹剂（商品名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3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晶状体摘除和玻璃体切除设备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04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科手术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220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41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用灌注／抽吸手柄及针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4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内激光光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3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晶状体摘除和玻璃体切除设备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3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3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30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乳化治疗仪及附件（商品名：</w:t>
            </w:r>
            <w:r>
              <w:rPr/>
              <w:t>Laureate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光眼引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04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用灌注套管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145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用重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2</w:t>
            </w:r>
            <w:r>
              <w:rPr/>
              <w:t>第</w:t>
            </w:r>
            <w:r>
              <w:rPr/>
              <w:t>323001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眼科乳化治疗仪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2</w:t>
            </w:r>
            <w:r>
              <w:rPr/>
              <w:t>第</w:t>
            </w:r>
            <w:r>
              <w:rPr/>
              <w:t>322299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手术用粘弹剂（商品名</w:t>
            </w:r>
            <w:r>
              <w:rPr/>
              <w:t>:</w:t>
            </w:r>
            <w:r>
              <w:rPr/>
              <w:t>博微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04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眼科手术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（商品名：</w:t>
            </w:r>
            <w:r>
              <w:rPr/>
              <w:t>ACRYSOF IQ ReSTOR Multifocal IOL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226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（商品名：</w:t>
            </w:r>
            <w:r>
              <w:rPr/>
              <w:t>Acrysof IQ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con Laboratorie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Incorpo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昌华嘉商业（中国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大昌华嘉商业（中国）有限公司（</w:t>
            </w:r>
            <w:r>
              <w:rPr/>
              <w:t>j1173</w:t>
            </w:r>
            <w:r>
              <w:rPr/>
              <w:t>）变更</w:t>
            </w:r>
            <w:r>
              <w:rPr/>
              <w:t>为</w:t>
            </w:r>
            <w:r>
              <w:rPr/>
              <w:t>爱尔康（中国）眼科产品有限公司（</w:t>
            </w:r>
            <w:r>
              <w:rPr/>
              <w:t>j3540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Luzhe</cp:lastModifiedBy>
  <cp:lastPrinted>2018-03-15T09:36:00Z</cp:lastPrinted>
  <dcterms:modified xsi:type="dcterms:W3CDTF">2018-08-13T00:58:00Z</dcterms:modified>
  <cp:revision>186</cp:revision>
  <dc:subject/>
  <dc:title/>
</cp:coreProperties>
</file>