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十堰映麟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堰映麟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源医药（十堰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9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爱特康科贸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爱特康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骨内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Biopla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新思维医疗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西安新思维医疗技术有限公司（</w:t>
            </w:r>
            <w:r>
              <w:rPr/>
              <w:t>j1665</w:t>
            </w:r>
            <w:r>
              <w:rPr/>
              <w:t>）变更</w:t>
            </w:r>
            <w:r>
              <w:rPr/>
              <w:t>为</w:t>
            </w:r>
            <w:r>
              <w:rPr/>
              <w:t>西安青松康业医疗技术有限公司（</w:t>
            </w:r>
            <w:r>
              <w:rPr/>
              <w:t>j354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23031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外科吸引系统（商品名：</w:t>
            </w:r>
            <w:r>
              <w:rPr/>
              <w:t>CUSA Excel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ntegra LifeSciences Corpo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东浩物流供应链管理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东浩物流供应链管理有限公司（</w:t>
            </w:r>
            <w:r>
              <w:rPr/>
              <w:t>j2026</w:t>
            </w:r>
            <w:r>
              <w:rPr/>
              <w:t>）变更</w:t>
            </w:r>
            <w:r>
              <w:rPr/>
              <w:t>为</w:t>
            </w:r>
            <w:r>
              <w:rPr/>
              <w:t>英特格拉生命科技（上海）有限公司（</w:t>
            </w:r>
            <w:r>
              <w:rPr/>
              <w:t>j3512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8-27T13:54:00Z</cp:lastPrinted>
  <dcterms:modified xsi:type="dcterms:W3CDTF">2018-08-27T05:54:00Z</dcterms:modified>
  <cp:revision>184</cp:revision>
  <dc:subject/>
  <dc:title/>
</cp:coreProperties>
</file>