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常州市智业医疗仪器研究所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香城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宁怡亚通香城医药供应链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5266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道贲门狭窄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智业医疗仪器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39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智业医疗仪器研究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常州市智业医疗仪器研究所有限公司（</w:t>
            </w:r>
            <w:r>
              <w:rPr/>
              <w:t>HCS00395</w:t>
            </w:r>
            <w:r>
              <w:rPr/>
              <w:t>）变更</w:t>
            </w:r>
            <w:r>
              <w:rPr/>
              <w:t>为</w:t>
            </w:r>
            <w:r>
              <w:rPr/>
              <w:t>常州智力微创医疗器械有限公司（</w:t>
            </w:r>
            <w:r>
              <w:rPr/>
              <w:t>HCS01104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52080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活体取样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智业医疗仪器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39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智业医疗仪器研究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常州市智业医疗仪器研究所有限公司（</w:t>
            </w:r>
            <w:r>
              <w:rPr/>
              <w:t>HCS00395</w:t>
            </w:r>
            <w:r>
              <w:rPr/>
              <w:t>）变更</w:t>
            </w:r>
            <w:r>
              <w:rPr/>
              <w:t>为</w:t>
            </w:r>
            <w:r>
              <w:rPr/>
              <w:t>常州智力微创医疗器械有限公司（</w:t>
            </w:r>
            <w:r>
              <w:rPr/>
              <w:t>HCS01104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422206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无刀穿刺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智业医疗仪器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39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智业医疗仪器研究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常州市智业医疗仪器研究所有限公司（</w:t>
            </w:r>
            <w:r>
              <w:rPr/>
              <w:t>HCS00395</w:t>
            </w:r>
            <w:r>
              <w:rPr/>
              <w:t>）变更</w:t>
            </w:r>
            <w:r>
              <w:rPr/>
              <w:t>为</w:t>
            </w:r>
            <w:r>
              <w:rPr/>
              <w:t>常州智力微创医疗器械有限公司（</w:t>
            </w:r>
            <w:r>
              <w:rPr/>
              <w:t>HCS01104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苏械注准</w:t>
            </w:r>
            <w:r>
              <w:rPr/>
              <w:t xml:space="preserve">201726604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冲洗吸引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4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江苏博朗森思医疗器械有限公司（</w:t>
            </w:r>
            <w:r>
              <w:rPr/>
              <w:t>HCS00420</w:t>
            </w:r>
            <w:r>
              <w:rPr/>
              <w:t>）变更</w:t>
            </w:r>
            <w:r>
              <w:rPr/>
              <w:t>为</w:t>
            </w:r>
            <w:r>
              <w:rPr/>
              <w:t>常州博朗森思百纳医疗器械有限公司（</w:t>
            </w:r>
            <w:r>
              <w:rPr/>
              <w:t>HCS01</w:t>
            </w:r>
            <w:r>
              <w:rPr/>
              <w:t>00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62220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活体取样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4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江苏博朗森思医疗器械有限公司（</w:t>
            </w:r>
            <w:r>
              <w:rPr/>
              <w:t>HCS00420</w:t>
            </w:r>
            <w:r>
              <w:rPr/>
              <w:t>）变更</w:t>
            </w:r>
            <w:r>
              <w:rPr/>
              <w:t>为</w:t>
            </w:r>
            <w:r>
              <w:rPr/>
              <w:t>常州博朗森思百纳医疗器械有限公司（</w:t>
            </w:r>
            <w:r>
              <w:rPr/>
              <w:t>HCS01</w:t>
            </w:r>
            <w:r>
              <w:rPr/>
              <w:t>00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食药监械（准）字</w:t>
            </w:r>
            <w:r>
              <w:rPr/>
              <w:t>2014</w:t>
            </w:r>
            <w:r>
              <w:rPr/>
              <w:t>第</w:t>
            </w:r>
            <w:r>
              <w:rPr/>
              <w:t>2080985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取物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4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江苏博朗森思医疗器械有限公司（</w:t>
            </w:r>
            <w:r>
              <w:rPr/>
              <w:t>HCS00420</w:t>
            </w:r>
            <w:r>
              <w:rPr/>
              <w:t>）变更</w:t>
            </w:r>
            <w:r>
              <w:rPr/>
              <w:t>为</w:t>
            </w:r>
            <w:r>
              <w:rPr/>
              <w:t>常州博朗森思百纳医疗器械有限公司（</w:t>
            </w:r>
            <w:r>
              <w:rPr/>
              <w:t>HCS01</w:t>
            </w:r>
            <w:r>
              <w:rPr/>
              <w:t>00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420802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无刀穿刺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伊沃特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4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伊沃特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常州伊沃特医疗器械有限公司（</w:t>
            </w:r>
            <w:r>
              <w:rPr/>
              <w:t>HCS00450</w:t>
            </w:r>
            <w:r>
              <w:rPr/>
              <w:t>）变更</w:t>
            </w:r>
            <w:r>
              <w:rPr/>
              <w:t>为</w:t>
            </w:r>
            <w:r>
              <w:rPr/>
              <w:t>常州市迈迪医疗器械有限公司（</w:t>
            </w:r>
            <w:r>
              <w:rPr/>
              <w:t>HCS01</w:t>
            </w:r>
            <w:r>
              <w:rPr/>
              <w:t>00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食药监械（准）字</w:t>
            </w:r>
            <w:r>
              <w:rPr/>
              <w:t>2014</w:t>
            </w:r>
            <w:r>
              <w:rPr/>
              <w:t>第</w:t>
            </w:r>
            <w:r>
              <w:rPr/>
              <w:t>266101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冲吸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伊沃特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4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伊沃特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生产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常州伊沃特医疗器械有限公司（</w:t>
            </w:r>
            <w:r>
              <w:rPr/>
              <w:t>HCS00450</w:t>
            </w:r>
            <w:r>
              <w:rPr/>
              <w:t>）变更</w:t>
            </w:r>
            <w:r>
              <w:rPr/>
              <w:t>为</w:t>
            </w:r>
            <w:r>
              <w:rPr/>
              <w:t>常州市迈迪医疗器械有限公司（</w:t>
            </w:r>
            <w:r>
              <w:rPr/>
              <w:t>HCS01</w:t>
            </w:r>
            <w:r>
              <w:rPr/>
              <w:t>00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械注准</w:t>
            </w:r>
            <w:r>
              <w:rPr/>
              <w:t xml:space="preserve">201620922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肛肠套扎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尔创（武汉）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78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尔创（武汉）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使用肛肠套扎器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使用弹力线肛肠套扎吻合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266284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饲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ien l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惠医疗器材国际贸易（上海）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柯惠医疗器材国际贸易（上海）有限公司（</w:t>
            </w:r>
            <w:r>
              <w:rPr/>
              <w:t>j</w:t>
            </w:r>
            <w:r>
              <w:rPr/>
              <w:t>1158</w:t>
            </w:r>
            <w:r>
              <w:rPr/>
              <w:t>）变更</w:t>
            </w:r>
            <w:r>
              <w:rPr/>
              <w:t>为</w:t>
            </w:r>
            <w:r>
              <w:rPr/>
              <w:t>康蒂思（上海）医疗器械有限公司（</w:t>
            </w:r>
            <w:r>
              <w:rPr/>
              <w:t>j</w:t>
            </w:r>
            <w:r>
              <w:rPr/>
              <w:t>136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2662887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皮胃造瘘管套装及附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ien l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惠医疗器材国际贸易（上海）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柯惠医疗器材国际贸易（上海）有限公司（</w:t>
            </w:r>
            <w:r>
              <w:rPr/>
              <w:t>j</w:t>
            </w:r>
            <w:r>
              <w:rPr/>
              <w:t>1158</w:t>
            </w:r>
            <w:r>
              <w:rPr/>
              <w:t>）变更</w:t>
            </w:r>
            <w:r>
              <w:rPr/>
              <w:t>为</w:t>
            </w:r>
            <w:r>
              <w:rPr/>
              <w:t>康蒂思（上海）医疗器械有限公司（</w:t>
            </w:r>
            <w:r>
              <w:rPr/>
              <w:t>j</w:t>
            </w:r>
            <w:r>
              <w:rPr/>
              <w:t>136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526609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脑部牵开装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科峰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3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科峰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使用脑部牵开装置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使用颅内牵开固定导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622206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内窥镜取石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优复瑞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75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优复瑞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使用内窥镜取石篮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使用内窥镜取石导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03-15T09:36:00Z</cp:lastPrinted>
  <dcterms:modified xsi:type="dcterms:W3CDTF">2018-11-28T01:17:00Z</dcterms:modified>
  <cp:revision>193</cp:revision>
  <dc:subject/>
  <dc:title/>
</cp:coreProperties>
</file>