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株洲市瑞邦医疗器材制品有限责任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5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洲市瑞邦医疗器材制品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瑞邦医疗科技发展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HCS008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晨生医用硅橡胶制品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晨生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</w:t>
            </w:r>
            <w:r>
              <w:rPr/>
              <w:t>00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迈普再生医学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迈普再生医学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安常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安常医药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滨海同顺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海同顺医疗器械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 xml:space="preserve">201726415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护创海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美捷威通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5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美捷威通生物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护创海绵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聚乙烯醇泡沫护创材料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222861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色非亲水丙烯酸非球面后房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IDEK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瑞诚佳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瑞诚佳科技发展有限公司（</w:t>
            </w:r>
            <w:r>
              <w:rPr/>
              <w:t>j1302</w:t>
            </w:r>
            <w:r>
              <w:rPr/>
              <w:t>）变更</w:t>
            </w:r>
            <w:r>
              <w:rPr/>
              <w:t>为</w:t>
            </w:r>
            <w:r>
              <w:rPr/>
              <w:t>上海华屹医疗器械有限公司（</w:t>
            </w:r>
            <w:r>
              <w:rPr/>
              <w:t>j</w:t>
            </w:r>
            <w:r>
              <w:rPr/>
              <w:t>359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22453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装式着色非球面后房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IDEK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瑞诚佳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瑞诚佳科技发展有限公司（</w:t>
            </w:r>
            <w:r>
              <w:rPr/>
              <w:t>j1302</w:t>
            </w:r>
            <w:r>
              <w:rPr/>
              <w:t>）变更</w:t>
            </w:r>
            <w:r>
              <w:rPr/>
              <w:t>为</w:t>
            </w:r>
            <w:r>
              <w:rPr/>
              <w:t>上海华屹医疗器械有限公司（</w:t>
            </w:r>
            <w:r>
              <w:rPr/>
              <w:t>j</w:t>
            </w:r>
            <w:r>
              <w:rPr/>
              <w:t>359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152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活检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康尔福盛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尔福盛（上海）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康尔福盛（上海）商贸有限公司（</w:t>
            </w:r>
            <w:r>
              <w:rPr/>
              <w:t>j1620</w:t>
            </w:r>
            <w:r>
              <w:rPr/>
              <w:t>）变更</w:t>
            </w:r>
            <w:r>
              <w:rPr/>
              <w:t>为</w:t>
            </w:r>
            <w:r>
              <w:rPr/>
              <w:t>麦瑞通医疗器械（北京）有限公司（</w:t>
            </w:r>
            <w:r>
              <w:rPr/>
              <w:t>j</w:t>
            </w:r>
            <w:r>
              <w:rPr/>
              <w:t>131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1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稀释导管包及压力监测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ION Medical Systems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前茂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前茂医疗器械有限公司（</w:t>
            </w:r>
            <w:r>
              <w:rPr/>
              <w:t>j1207</w:t>
            </w:r>
            <w:r>
              <w:rPr/>
              <w:t>）变更</w:t>
            </w:r>
            <w:r>
              <w:rPr/>
              <w:t>为</w:t>
            </w:r>
            <w:r>
              <w:rPr/>
              <w:t>上海仁术医疗器械有限公司（</w:t>
            </w:r>
            <w:r>
              <w:rPr/>
              <w:t>j</w:t>
            </w:r>
            <w:r>
              <w:rPr/>
              <w:t>358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11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测量传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ION Medical Systems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前茂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前茂医疗器械有限公司（</w:t>
            </w:r>
            <w:r>
              <w:rPr/>
              <w:t>j1207</w:t>
            </w:r>
            <w:r>
              <w:rPr/>
              <w:t>）变更</w:t>
            </w:r>
            <w:r>
              <w:rPr/>
              <w:t>为</w:t>
            </w:r>
            <w:r>
              <w:rPr/>
              <w:t>上海仁术医疗器械有限公司（</w:t>
            </w:r>
            <w:r>
              <w:rPr/>
              <w:t>j</w:t>
            </w:r>
            <w:r>
              <w:rPr/>
              <w:t>358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83222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素表面处理亲水性丙烯酸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Vision S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6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千禧金帆医药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千禧金帆医药科技有限公司（</w:t>
            </w:r>
            <w:r>
              <w:rPr/>
              <w:t>j1</w:t>
            </w:r>
            <w:r>
              <w:rPr/>
              <w:t>636</w:t>
            </w:r>
            <w:r>
              <w:rPr/>
              <w:t>）变更</w:t>
            </w:r>
            <w:r>
              <w:rPr/>
              <w:t>为</w:t>
            </w:r>
            <w:r>
              <w:rPr/>
              <w:t>珠海市祥乐医疗器械有限公司（</w:t>
            </w:r>
            <w:r>
              <w:rPr/>
              <w:t>j</w:t>
            </w:r>
            <w:r>
              <w:rPr/>
              <w:t>1</w:t>
            </w:r>
            <w:r>
              <w:rPr/>
              <w:t>31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7266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卵管造影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康博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康博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输卵管造影导管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使用输卵管造影导管及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4266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尿管球囊导管套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美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美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输尿管球囊导管套件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使用输尿管封堵导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5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消融电极及配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joimax</w:t>
            </w:r>
            <w:r>
              <w:rPr/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盛世创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湖北盛世创先医疗器械有限公司（</w:t>
            </w:r>
            <w:r>
              <w:rPr/>
              <w:t>j</w:t>
            </w:r>
            <w:r>
              <w:rPr/>
              <w:t>3119</w:t>
            </w:r>
            <w:r>
              <w:rPr/>
              <w:t>）变更</w:t>
            </w:r>
            <w:r>
              <w:rPr/>
              <w:t>为</w:t>
            </w:r>
            <w:r>
              <w:rPr/>
              <w:t>上海懋煜医疗器械有限公司（</w:t>
            </w:r>
            <w:r>
              <w:rPr/>
              <w:t>j</w:t>
            </w:r>
            <w:r>
              <w:rPr/>
              <w:t>35</w:t>
            </w:r>
            <w:r>
              <w:rPr/>
              <w:t>9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骨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颞下颌关节置换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6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收骨折内骨固定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胸矫形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天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普天阳医疗器械有限公司（</w:t>
            </w:r>
            <w:r>
              <w:rPr/>
              <w:t>j</w:t>
            </w:r>
            <w:r>
              <w:rPr/>
              <w:t>1351</w:t>
            </w:r>
            <w:r>
              <w:rPr/>
              <w:t>）变更</w:t>
            </w:r>
            <w:r>
              <w:rPr/>
              <w:t>为</w:t>
            </w:r>
            <w:r>
              <w:rPr/>
              <w:t>深圳市普天阳医疗科技股份有限公司（</w:t>
            </w:r>
            <w:r>
              <w:rPr/>
              <w:t>j</w:t>
            </w:r>
            <w:r>
              <w:rPr/>
              <w:t>35</w:t>
            </w:r>
            <w:r>
              <w:rPr/>
              <w:t>9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57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及注入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  <w:r>
              <w:rPr/>
              <w:t>TECRES S.P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凯利泰医疗科技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骨水泥及注入工具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骨水泥套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12-19T11:22:00Z</cp:lastPrinted>
  <dcterms:modified xsi:type="dcterms:W3CDTF">2018-12-19T03:24:00Z</dcterms:modified>
  <cp:revision>228</cp:revision>
  <dc:subject/>
  <dc:title/>
</cp:coreProperties>
</file>