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无锡博康医疗器械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Helvetica" w:ascii="宋体;SimSun" w:hAnsi="宋体;SimSun"/>
                <w:color w:val="333333"/>
                <w:szCs w:val="21"/>
              </w:rPr>
              <w:t>HCS000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新亚齿科材料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亚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HCS00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荷普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荷普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朗昳齿科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朗昳生命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赛克赛斯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克赛斯生物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cs000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创心脉医疗科技（上海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微创心脉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奥绿新生物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奥绿新生物科技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420804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腔内切割吻合器及切割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博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3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博康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腔内切割吻合器及切割组件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腔镜用直线型切割吻合器及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苏食药监械（准）字</w:t>
            </w:r>
            <w:r>
              <w:rPr/>
              <w:t>2014</w:t>
            </w:r>
            <w:r>
              <w:rPr/>
              <w:t>第</w:t>
            </w:r>
            <w:r>
              <w:rPr/>
              <w:t>2220855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腔内切割吻合器及切割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伊沃特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HCS004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伊沃特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腔内切割吻合器及切割组件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一次性腔镜用直线型切割吻合器及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械注准</w:t>
            </w:r>
            <w:r>
              <w:rPr/>
              <w:t xml:space="preserve">201720901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弹力线痔疮套扎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灵康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9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灵康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自动弹力线痔疮套扎器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自动弹力线痔疮套扎吻合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420801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腔镜内切割吻合器及钉仓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瑞斯星（常州）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7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瑞斯星（常州）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腔镜内切割吻合器及钉仓组件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一次性腔镜用直线型切割吻合器及钉仓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1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固定板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国科学器材有限公司（</w:t>
            </w:r>
            <w:r>
              <w:rPr/>
              <w:t>j1736</w:t>
            </w:r>
            <w:r>
              <w:rPr/>
              <w:t>）变更</w:t>
            </w:r>
            <w:r>
              <w:rPr/>
              <w:t>为</w:t>
            </w:r>
            <w:r>
              <w:rPr/>
              <w:t>上海然则医疗器械有限公司（</w:t>
            </w:r>
            <w:r>
              <w:rPr/>
              <w:t>j</w:t>
            </w:r>
            <w:r>
              <w:rPr/>
              <w:t>36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18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融合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国科学器材有限公司（</w:t>
            </w:r>
            <w:r>
              <w:rPr/>
              <w:t>j1736</w:t>
            </w:r>
            <w:r>
              <w:rPr/>
              <w:t>）变更</w:t>
            </w:r>
            <w:r>
              <w:rPr/>
              <w:t>为</w:t>
            </w:r>
            <w:r>
              <w:rPr/>
              <w:t>上海然则医疗器械有限公司（</w:t>
            </w:r>
            <w:r>
              <w:rPr/>
              <w:t>j</w:t>
            </w:r>
            <w:r>
              <w:rPr/>
              <w:t>36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11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固定板的颈椎融合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国科学器材有限公司（</w:t>
            </w:r>
            <w:r>
              <w:rPr/>
              <w:t>j1736</w:t>
            </w:r>
            <w:r>
              <w:rPr/>
              <w:t>）变更</w:t>
            </w:r>
            <w:r>
              <w:rPr/>
              <w:t>为</w:t>
            </w:r>
            <w:r>
              <w:rPr/>
              <w:t>上海然则医疗器械有限公司（</w:t>
            </w:r>
            <w:r>
              <w:rPr/>
              <w:t>j</w:t>
            </w:r>
            <w:r>
              <w:rPr/>
              <w:t>36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634623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同种骨植入材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金兴达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3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金兴达实业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天津市金兴达实业有限公司（</w:t>
            </w:r>
            <w:r>
              <w:rPr/>
              <w:t>HCS00318</w:t>
            </w:r>
            <w:r>
              <w:rPr/>
              <w:t>）变更</w:t>
            </w:r>
            <w:r>
              <w:rPr/>
              <w:t>为</w:t>
            </w:r>
            <w:r>
              <w:rPr/>
              <w:t>天津市金邦尼泰科医疗器械有限公司（</w:t>
            </w:r>
            <w:r>
              <w:rPr/>
              <w:t>HCS01618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7701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栓导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ndis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21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朗越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宁波朗越医疗器械有限公司（</w:t>
            </w:r>
            <w:r>
              <w:rPr/>
              <w:t>j2108</w:t>
            </w:r>
            <w:r>
              <w:rPr/>
              <w:t>）变更</w:t>
            </w:r>
            <w:r>
              <w:rPr/>
              <w:t>为</w:t>
            </w:r>
            <w:r>
              <w:rPr/>
              <w:t>深圳万合丰医疗科技有限公司（</w:t>
            </w:r>
            <w:r>
              <w:rPr/>
              <w:t>j</w:t>
            </w:r>
            <w:r>
              <w:rPr/>
              <w:t>3691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6520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酸类树脂骨水泥</w:t>
            </w:r>
            <w:r>
              <w:rPr/>
              <w:t>Surgical Acrylic Resin C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MED S.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35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世医堂医疗器械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山市世医堂医疗器械有限公司（</w:t>
            </w:r>
            <w:r>
              <w:rPr/>
              <w:t>j2357</w:t>
            </w:r>
            <w:r>
              <w:rPr/>
              <w:t>）变更</w:t>
            </w:r>
            <w:r>
              <w:rPr/>
              <w:t>为</w:t>
            </w:r>
            <w:r>
              <w:rPr/>
              <w:t>天津红天医疗器械贸易有限公司（</w:t>
            </w:r>
            <w:r>
              <w:rPr/>
              <w:t>j</w:t>
            </w:r>
            <w:r>
              <w:rPr/>
              <w:t>3667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准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3461703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叉型大动脉覆膜支架及输送系统（商品名：</w:t>
            </w:r>
            <w:r>
              <w:rPr/>
              <w:t>Aegis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02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微创医疗器械（集团）有限公司（</w:t>
            </w:r>
            <w:r>
              <w:rPr/>
              <w:t>HCS00</w:t>
            </w:r>
            <w:r>
              <w:rPr/>
              <w:t>029</w:t>
            </w:r>
            <w:r>
              <w:rPr/>
              <w:t>）变更</w:t>
            </w:r>
            <w:r>
              <w:rPr/>
              <w:t>为</w:t>
            </w:r>
            <w:r>
              <w:rPr/>
              <w:t>微创心脉医疗科技（上海）有限公司（</w:t>
            </w:r>
            <w:r>
              <w:rPr/>
              <w:t>HCS0007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4605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管型覆膜支架及输送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029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微创医疗器械（集团）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微创医疗器械（集团）有限公司（</w:t>
            </w:r>
            <w:r>
              <w:rPr/>
              <w:t>HCS00</w:t>
            </w:r>
            <w:r>
              <w:rPr/>
              <w:t>029</w:t>
            </w:r>
            <w:r>
              <w:rPr/>
              <w:t>）变更</w:t>
            </w:r>
            <w:r>
              <w:rPr/>
              <w:t>为</w:t>
            </w:r>
            <w:r>
              <w:rPr/>
              <w:t>微创心脉医疗科技（上海）有限公司（</w:t>
            </w:r>
            <w:r>
              <w:rPr/>
              <w:t>HCS00072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/>
              <w:t xml:space="preserve">201720920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痔吻合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能源吻合器总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能源吻合器总厂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使用痔吻合器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一次性使用肛肠吻合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械注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142080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腔内切割吻合器及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4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朗森思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一次性腔内切割吻合器及组件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一次性腔镜用直线型切割吻合器及组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 xml:space="preserve">201625407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源压脉止血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復瑞德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88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復瑞德医疗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无源压脉止血带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手动股动脉压迫止血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 xml:space="preserve">201534611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捆扎钢绳及钢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华森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S002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华森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捆扎钢绳及钢扣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缆索系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634601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间融合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国科学器材有限公司（</w:t>
            </w:r>
            <w:r>
              <w:rPr/>
              <w:t>j1736</w:t>
            </w:r>
            <w:r>
              <w:rPr/>
              <w:t>）变更</w:t>
            </w:r>
            <w:r>
              <w:rPr/>
              <w:t>为</w:t>
            </w:r>
            <w:r>
              <w:rPr/>
              <w:t>上海然则医疗器械有限公司（</w:t>
            </w:r>
            <w:r>
              <w:rPr/>
              <w:t>j</w:t>
            </w:r>
            <w:r>
              <w:rPr/>
              <w:t>36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34608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后路内固定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n Gmb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企业（</w:t>
            </w:r>
            <w:r>
              <w:rPr>
                <w:rFonts w:ascii="宋体;SimSun" w:hAnsi="宋体;SimSun" w:cs="宋体;SimSun"/>
                <w:szCs w:val="21"/>
              </w:rPr>
              <w:t>即国内</w:t>
            </w:r>
            <w:r>
              <w:rPr>
                <w:rFonts w:ascii="宋体;SimSun" w:hAnsi="宋体;SimSun" w:cs="宋体;SimSun"/>
                <w:szCs w:val="21"/>
              </w:rPr>
              <w:t>总代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中国科学器材有限公司（</w:t>
            </w:r>
            <w:r>
              <w:rPr/>
              <w:t>j1736</w:t>
            </w:r>
            <w:r>
              <w:rPr/>
              <w:t>）变更</w:t>
            </w:r>
            <w:r>
              <w:rPr/>
              <w:t>为</w:t>
            </w:r>
            <w:r>
              <w:rPr/>
              <w:t>上海然则医疗器械有限公司（</w:t>
            </w:r>
            <w:r>
              <w:rPr/>
              <w:t>j</w:t>
            </w:r>
            <w:r>
              <w:rPr/>
              <w:t>3665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7701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注射型中心静脉导管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昊宁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35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昊宁康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产品名称由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/>
              <w:t>高压注射型中心静脉导管包</w:t>
            </w:r>
            <w:r>
              <w:rPr>
                <w:rFonts w:ascii="宋体;SimSun" w:hAnsi="宋体;SimSun" w:cs="宋体;SimSun"/>
                <w:szCs w:val="21"/>
              </w:rPr>
              <w:t>”变更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/>
              <w:t>高压注射型中心静脉导管套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9-01-30T11:18:00Z</cp:lastPrinted>
  <dcterms:modified xsi:type="dcterms:W3CDTF">2019-01-31T01:13:00Z</dcterms:modified>
  <cp:revision>269</cp:revision>
  <dc:subject/>
  <dc:title/>
</cp:coreProperties>
</file>