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重庆德川医疗器械股份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0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德川医疗器械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德川医疗器械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77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腔静脉过滤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美创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企业名称由“</w:t>
            </w:r>
            <w:r>
              <w:rPr>
                <w:rFonts w:cs="宋体;SimSun" w:ascii="宋体;SimSun" w:hAnsi="宋体;SimSun"/>
                <w:szCs w:val="21"/>
              </w:rPr>
              <w:t>Rex Medical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Argon Medical Devic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c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械注准</w:t>
            </w:r>
            <w:r>
              <w:rPr/>
              <w:t>2017225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离子体多功能手术刀头（射频电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科医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外科医学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等离子体多功能手术刀头（射频电极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等离子体多功能手术刀头（射频电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融电极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食药监械（准）字</w:t>
            </w:r>
            <w:r>
              <w:rPr/>
              <w:t>2014</w:t>
            </w:r>
            <w:r>
              <w:rPr/>
              <w:t>第</w:t>
            </w:r>
            <w:r>
              <w:rPr/>
              <w:t>265057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自动直线形吻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威高富森医用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6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威高富森医用材料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一次性使用自动直线形吻合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使用自动直线形吻合器及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4-28T12:23:00Z</cp:lastPrinted>
  <dcterms:modified xsi:type="dcterms:W3CDTF">2019-04-28T04:24:00Z</dcterms:modified>
  <cp:revision>318</cp:revision>
  <dc:subject/>
  <dc:title/>
</cp:coreProperties>
</file>