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天门市神州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8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门市神州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天门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5346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种异体骨修复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清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清生物技术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北京大清生物技术股份有限公司（</w:t>
            </w:r>
            <w:r>
              <w:rPr/>
              <w:t>HCS00045</w:t>
            </w:r>
            <w:r>
              <w:rPr/>
              <w:t>）变更</w:t>
            </w:r>
            <w:r>
              <w:rPr/>
              <w:t>为</w:t>
            </w:r>
            <w:r>
              <w:rPr/>
              <w:t>北京科健生物技术有限公司（</w:t>
            </w:r>
            <w:r>
              <w:rPr/>
              <w:t>HCS0162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60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种异体肌腱修复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清生物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清生物技术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北京大清生物技术股份有限公司（</w:t>
            </w:r>
            <w:r>
              <w:rPr/>
              <w:t>HCS00045</w:t>
            </w:r>
            <w:r>
              <w:rPr/>
              <w:t>）变更</w:t>
            </w:r>
            <w:r>
              <w:rPr/>
              <w:t>为</w:t>
            </w:r>
            <w:r>
              <w:rPr/>
              <w:t>北京科健生物技术有限公司（</w:t>
            </w:r>
            <w:r>
              <w:rPr/>
              <w:t>HCS0162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662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血止血弹性束紧套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g HaKarmel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亿灵科创生物医药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辽宁亿灵科创生物医药科技有限公司（</w:t>
            </w:r>
            <w:r>
              <w:rPr/>
              <w:t>J3049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深圳长宜科创医药有限公司（</w:t>
            </w:r>
            <w:r>
              <w:rPr>
                <w:rFonts w:cs="宋体;SimSun" w:ascii="宋体;SimSun" w:hAnsi="宋体;SimSun"/>
                <w:szCs w:val="21"/>
              </w:rPr>
              <w:t>j37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5-14T10:41:00Z</cp:lastPrinted>
  <dcterms:modified xsi:type="dcterms:W3CDTF">2019-05-14T02:42:00Z</dcterms:modified>
  <cp:revision>325</cp:revision>
  <dc:subject/>
  <dc:title/>
</cp:coreProperties>
</file>