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上海科太迈迪医疗器械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10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博朗森思百纳医疗器械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百纳医疗科技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1984"/>
        <w:gridCol w:w="2126"/>
        <w:gridCol w:w="1134"/>
        <w:gridCol w:w="2127"/>
        <w:gridCol w:w="5960"/>
      </w:tblGrid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46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瓷股骨头及陶瓷内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国</w:t>
            </w:r>
            <w:r>
              <w:rPr/>
              <w:t>Corentec Co.,L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5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科太迈迪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科太迈迪医疗器械有限公司（</w:t>
            </w:r>
            <w:r>
              <w:rPr/>
              <w:t>J157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重庆先锋医药有限公司（</w:t>
            </w:r>
            <w:r>
              <w:rPr>
                <w:rFonts w:cs="宋体;SimSun" w:ascii="宋体;SimSun" w:hAnsi="宋体;SimSun"/>
                <w:szCs w:val="21"/>
              </w:rPr>
              <w:t>j37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462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髋关节假体组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国</w:t>
            </w:r>
            <w:r>
              <w:rPr/>
              <w:t>Corentec Co.,L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5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科太迈迪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科太迈迪医疗器械有限公司（</w:t>
            </w:r>
            <w:r>
              <w:rPr/>
              <w:t>J157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重庆先锋医药有限公司（</w:t>
            </w:r>
            <w:r>
              <w:rPr>
                <w:rFonts w:cs="宋体;SimSun" w:ascii="宋体;SimSun" w:hAnsi="宋体;SimSun"/>
                <w:szCs w:val="21"/>
              </w:rPr>
              <w:t>j37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462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水泥型髋关节假体组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NTEC CO.,L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5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科太迈迪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科太迈迪医疗器械有限公司（</w:t>
            </w:r>
            <w:r>
              <w:rPr/>
              <w:t>J157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重庆先锋医药有限公司（</w:t>
            </w:r>
            <w:r>
              <w:rPr>
                <w:rFonts w:cs="宋体;SimSun" w:ascii="宋体;SimSun" w:hAnsi="宋体;SimSun"/>
                <w:szCs w:val="21"/>
              </w:rPr>
              <w:t>j37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46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膝关节置换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国</w:t>
            </w:r>
            <w:r>
              <w:rPr/>
              <w:t>Corentec Co.,L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5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科太迈迪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科太迈迪医疗器械有限公司（</w:t>
            </w:r>
            <w:r>
              <w:rPr/>
              <w:t>J157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重庆先锋医药有限公司（</w:t>
            </w:r>
            <w:r>
              <w:rPr>
                <w:rFonts w:cs="宋体;SimSun" w:ascii="宋体;SimSun" w:hAnsi="宋体;SimSun"/>
                <w:szCs w:val="21"/>
              </w:rPr>
              <w:t>j37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46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髋关节假体组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NTEC CO.,L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5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科太迈迪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科太迈迪医疗器械有限公司（</w:t>
            </w:r>
            <w:r>
              <w:rPr/>
              <w:t>J157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重庆先锋医药有限公司（</w:t>
            </w:r>
            <w:r>
              <w:rPr>
                <w:rFonts w:cs="宋体;SimSun" w:ascii="宋体;SimSun" w:hAnsi="宋体;SimSun"/>
                <w:szCs w:val="21"/>
              </w:rPr>
              <w:t>j37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460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髋关节系统</w:t>
            </w:r>
            <w:r>
              <w:rPr/>
              <w:t>-</w:t>
            </w:r>
            <w:r>
              <w:rPr/>
              <w:t>髋臼内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国</w:t>
            </w:r>
            <w:r>
              <w:rPr/>
              <w:t>Corentec Co.,L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5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科太迈迪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科太迈迪医疗器械有限公司（</w:t>
            </w:r>
            <w:r>
              <w:rPr/>
              <w:t>J157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重庆先锋医药有限公司（</w:t>
            </w:r>
            <w:r>
              <w:rPr>
                <w:rFonts w:cs="宋体;SimSun" w:ascii="宋体;SimSun" w:hAnsi="宋体;SimSun"/>
                <w:szCs w:val="21"/>
              </w:rPr>
              <w:t>j37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2150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穿刺器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MEDICOM Co.,L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5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舜惠医疗用品股份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舜惠医疗用品股份有限公司（</w:t>
            </w:r>
            <w:r>
              <w:rPr/>
              <w:t>J1575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重庆先锋医药有限公司（</w:t>
            </w:r>
            <w:r>
              <w:rPr>
                <w:rFonts w:cs="宋体;SimSun" w:ascii="宋体;SimSun" w:hAnsi="宋体;SimSun"/>
                <w:szCs w:val="21"/>
              </w:rPr>
              <w:t>j37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2102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专用压力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MEDICOM Co.,L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5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舜惠医疗用品股份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舜惠医疗用品股份有限公司（</w:t>
            </w:r>
            <w:r>
              <w:rPr/>
              <w:t>J1575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重庆先锋医药有限公司（</w:t>
            </w:r>
            <w:r>
              <w:rPr>
                <w:rFonts w:cs="宋体;SimSun" w:ascii="宋体;SimSun" w:hAnsi="宋体;SimSun"/>
                <w:szCs w:val="21"/>
              </w:rPr>
              <w:t>j37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101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囊导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MEDICOM Co.,L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5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舜惠医疗用品股份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舜惠医疗用品股份有限公司（</w:t>
            </w:r>
            <w:r>
              <w:rPr/>
              <w:t>J1575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重庆先锋医药有限公司（</w:t>
            </w:r>
            <w:r>
              <w:rPr>
                <w:rFonts w:cs="宋体;SimSun" w:ascii="宋体;SimSun" w:hAnsi="宋体;SimSun"/>
                <w:szCs w:val="21"/>
              </w:rPr>
              <w:t>j37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yaopin</cp:lastModifiedBy>
  <cp:lastPrinted>2019-06-10T08:43:00Z</cp:lastPrinted>
  <dcterms:modified xsi:type="dcterms:W3CDTF">2019-06-13T03:16:00Z</dcterms:modified>
  <cp:revision>337</cp:revision>
  <dc:subject/>
  <dc:title/>
</cp:coreProperties>
</file>