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芜湖道润医疗器械有限责任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4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安能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能医疗器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</w:t>
            </w:r>
            <w:r>
              <w:rPr/>
              <w:t>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顺美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顺美医疗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州名德消毒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名德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7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狼和医疗器械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狼和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易威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州星微（武汉）医疗器械有限责任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坤宝微创技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州迅泰（武汉）医疗器械有限责任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0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为（武汉）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为（武汉）医疗科技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皖卫消证字【</w:t>
            </w:r>
            <w:r>
              <w:rPr/>
              <w:t>2015</w:t>
            </w:r>
            <w:r>
              <w:rPr/>
              <w:t>】第</w:t>
            </w:r>
            <w:r>
              <w:rPr/>
              <w:t>B000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消毒剂（柠檬酸消毒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道润医疗器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道润医疗器械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生产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芜湖道润医疗器械有限责任公司（</w:t>
            </w:r>
            <w:r>
              <w:rPr/>
              <w:t>HCS0040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芜湖道润药业有限责任公司（</w:t>
            </w:r>
            <w:r>
              <w:rPr>
                <w:rFonts w:cs="宋体;SimSun" w:ascii="宋体;SimSun" w:hAnsi="宋体;SimSun"/>
                <w:szCs w:val="21"/>
              </w:rPr>
              <w:t>HCS009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6226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磁疗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生之源药械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生之源药械研究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热磁疗贴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热磁疗带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22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电凝切割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能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能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电凝切割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使用电凝切割电极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5225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电凝切割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能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能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电凝切割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高频消融止血电极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5266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冲洗吸引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能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能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冲洗吸引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使用冲洗引流管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041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手术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Specialties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佳视康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佳视康科技有限公司（</w:t>
            </w:r>
            <w:r>
              <w:rPr/>
              <w:t>J</w:t>
            </w:r>
            <w:r>
              <w:rPr/>
              <w:t>137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国药集团先进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640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银医用抗菌自粘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爱杰特医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爱杰特医药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纳米银医用抗菌自粘贴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纳米银抗菌自粘敷料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珠械备</w:t>
            </w:r>
            <w:r>
              <w:rPr/>
              <w:t>2017012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影像定位材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索利达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索利达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影像定位材料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用体位固定影像定位材料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223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式人工玻璃体球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卫视博生物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卫视博生物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生产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卫视博生物有限公司（</w:t>
            </w:r>
            <w:r>
              <w:rPr/>
              <w:t>HCS0</w:t>
            </w:r>
            <w:r>
              <w:rPr/>
              <w:t>1040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更正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广州卫视博生物科技有限公司（</w:t>
            </w:r>
            <w:r>
              <w:rPr>
                <w:rFonts w:cs="宋体;SimSun" w:ascii="宋体;SimSun" w:hAnsi="宋体;SimSun"/>
                <w:szCs w:val="21"/>
              </w:rPr>
              <w:t>HCS001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60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失禁修复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康蒂娜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康蒂娜医疗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尿失禁修复系统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尿失禁悬吊带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MicroVention</w:t>
            </w:r>
            <w:r>
              <w:rPr/>
              <w:t>，</w:t>
            </w:r>
            <w:r>
              <w:rPr/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绿洲兴业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企业名称由</w:t>
            </w:r>
            <w:r>
              <w:rPr>
                <w:rFonts w:ascii="宋体;SimSun" w:hAnsi="宋体;SimSun" w:cs="宋体;SimSun"/>
                <w:szCs w:val="21"/>
              </w:rPr>
              <w:t>“美国</w:t>
            </w:r>
            <w:r>
              <w:rPr>
                <w:rFonts w:cs="宋体;SimSun" w:ascii="宋体;SimSun" w:hAnsi="宋体;SimSun"/>
                <w:szCs w:val="21"/>
              </w:rPr>
              <w:t>MicroVentio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nc.”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cs="宋体;SimSun" w:ascii="宋体;SimSun" w:hAnsi="宋体;SimSun"/>
                <w:szCs w:val="21"/>
              </w:rPr>
              <w:t>MicroVentio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n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ascii="宋体;SimSun" w:hAnsi="宋体;SimSun" w:cs="宋体;SimSun"/>
                <w:szCs w:val="21"/>
              </w:rPr>
              <w:t>科微先公司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械注准</w:t>
            </w:r>
            <w:r>
              <w:rPr/>
              <w:t>2015215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无菌混药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艾迪尔医用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艾迪尔医用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无菌混药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使用溶药</w:t>
            </w:r>
            <w:r>
              <w:rPr/>
              <w:t>三通管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7215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刺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大吉士穿刺套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广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商联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商联医疗器械有限公司（</w:t>
            </w:r>
            <w:r>
              <w:rPr/>
              <w:t>J</w:t>
            </w:r>
            <w:r>
              <w:rPr/>
              <w:t>3</w:t>
            </w:r>
            <w:r>
              <w:rPr/>
              <w:t>60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广州秀微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25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双极电凝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齐柏林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齐柏林医疗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双极电凝镊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消融电极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2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i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尔蔡司（上海）管理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卡尔蔡司（上海）管理有限公司（</w:t>
            </w:r>
            <w:r>
              <w:rPr/>
              <w:t>J2200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药控股有限公司（</w:t>
            </w:r>
            <w:r>
              <w:rPr>
                <w:rFonts w:cs="宋体;SimSun" w:ascii="宋体;SimSun" w:hAnsi="宋体;SimSun"/>
                <w:szCs w:val="21"/>
              </w:rPr>
              <w:t>j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瘤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elin Medical Instruments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齐柏林医疗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东齐柏林医疗科技有限公司（</w:t>
            </w:r>
            <w:r>
              <w:rPr/>
              <w:t>J</w:t>
            </w:r>
            <w:r>
              <w:rPr/>
              <w:t>179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天新福（北京）医疗器材股份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857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</w:rPr>
              <w:t>生产企业名称由</w:t>
            </w:r>
            <w:r>
              <w:rPr>
                <w:rFonts w:cs="宋体;SimSun" w:ascii="宋体;SimSun" w:hAnsi="宋体;SimSun"/>
                <w:szCs w:val="21"/>
              </w:rPr>
              <w:t>Zeppelin Medical Instruments Ltd.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 xml:space="preserve">Adeor Medical AG </w:t>
            </w:r>
            <w:r>
              <w:rPr>
                <w:rFonts w:ascii="宋体;SimSun" w:hAnsi="宋体;SimSun" w:cs="宋体;SimSun"/>
                <w:szCs w:val="21"/>
              </w:rPr>
              <w:t>艾德欧医疗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6-10T08:43:00Z</cp:lastPrinted>
  <dcterms:modified xsi:type="dcterms:W3CDTF">2019-08-13T00:53:00Z</dcterms:modified>
  <cp:revision>450</cp:revision>
  <dc:subject/>
  <dc:title/>
</cp:coreProperties>
</file>