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江苏三联星海医疗器械股份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83461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三联星海医疗器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三联星海医疗器械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组织夹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结扎</w:t>
            </w:r>
            <w:r>
              <w:rPr/>
              <w:t>夹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6363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用胶原蛋白基质癒立安膠原蛋白伤口敷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康生物科技股份有限公司生医产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俐皇医疗器械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俐皇医疗器械（上海）有限公司（</w:t>
            </w:r>
            <w:r>
              <w:rPr/>
              <w:t>J</w:t>
            </w:r>
            <w:r>
              <w:rPr/>
              <w:t>304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亚狄国际贸易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826420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止血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チバン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371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医药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医药有限公司（</w:t>
            </w:r>
            <w:r>
              <w:rPr/>
              <w:t>J037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广州一欣医疗器械有限公司（</w:t>
            </w:r>
            <w:r>
              <w:rPr>
                <w:rFonts w:cs="宋体;SimSun" w:ascii="宋体;SimSun" w:hAnsi="宋体;SimSun"/>
                <w:szCs w:val="21"/>
              </w:rPr>
              <w:t>j36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9-10-15T09:01:00Z</cp:lastPrinted>
  <dcterms:modified xsi:type="dcterms:W3CDTF">2019-10-15T01:03:00Z</dcterms:modified>
  <cp:revision>479</cp:revision>
  <dc:subject/>
  <dc:title/>
</cp:coreProperties>
</file>