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北京万洁天元医疗器械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万洁天元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北京万洁天元医疗器械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万洁天元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北京万洁天元医疗器械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0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依分药品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大医药武汉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6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吉简成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简成医疗科技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44"/>
        <w:gridCol w:w="1927"/>
        <w:gridCol w:w="2627"/>
        <w:gridCol w:w="1131"/>
        <w:gridCol w:w="2024"/>
        <w:gridCol w:w="5652"/>
      </w:tblGrid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苏械注准</w:t>
            </w:r>
            <w:r>
              <w:rPr/>
              <w:t xml:space="preserve">2019214029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多糖含漱溶胶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海尔滋生物科技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026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海尔滋生物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生物多糖含漱溶胶液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生物</w:t>
            </w:r>
            <w:r>
              <w:rPr/>
              <w:t>多糖液体</w:t>
            </w:r>
            <w:r>
              <w:rPr/>
              <w:t>敷料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7346438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内动脉支架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微创医疗器械（集团）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029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微创医疗器械（集团）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生产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微创医疗器械（集团）有限公司（</w:t>
            </w:r>
            <w:r>
              <w:rPr/>
              <w:t>HCS00029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微创神通医疗科技（上海）有限公司（</w:t>
            </w:r>
            <w:r>
              <w:rPr>
                <w:rFonts w:cs="宋体;SimSun" w:ascii="宋体;SimSun" w:hAnsi="宋体;SimSun"/>
                <w:szCs w:val="21"/>
              </w:rPr>
              <w:t>HCS0055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15189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检针</w:t>
            </w:r>
            <w:r>
              <w:rPr/>
              <w:t xml:space="preserve">Biopsy Set for Bone and Bone Marrow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Argon Medical Devices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n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161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美创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美创医疗器械有限公司（</w:t>
            </w:r>
            <w:r>
              <w:rPr/>
              <w:t>J</w:t>
            </w:r>
            <w:r>
              <w:rPr/>
              <w:t>116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爱琅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6315105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自动活检装置</w:t>
            </w:r>
            <w:r>
              <w:rPr/>
              <w:t xml:space="preserve">Automatic Biopsy Instrument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Argon Medical Devices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n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161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美创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美创医疗器械有限公司（</w:t>
            </w:r>
            <w:r>
              <w:rPr/>
              <w:t>J</w:t>
            </w:r>
            <w:r>
              <w:rPr/>
              <w:t>116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爱琅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5315378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组织活检针</w:t>
            </w:r>
            <w:r>
              <w:rPr/>
              <w:t xml:space="preserve">Soft Tissue Biopsy Needles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Argon Medical Devices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n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161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美创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美创医疗器械有限公司（</w:t>
            </w:r>
            <w:r>
              <w:rPr/>
              <w:t>J</w:t>
            </w:r>
            <w:r>
              <w:rPr/>
              <w:t>116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爱琅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5315290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检针</w:t>
            </w:r>
            <w:r>
              <w:rPr/>
              <w:t xml:space="preserve">Biopsy needles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Argon Medical Devices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n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161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美创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美创医疗器械有限公司（</w:t>
            </w:r>
            <w:r>
              <w:rPr/>
              <w:t>J</w:t>
            </w:r>
            <w:r>
              <w:rPr/>
              <w:t>116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爱琅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5315378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腺定位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Argon Medical Devices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n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161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美创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美创医疗器械有限公司（</w:t>
            </w:r>
            <w:r>
              <w:rPr/>
              <w:t>J</w:t>
            </w:r>
            <w:r>
              <w:rPr/>
              <w:t>116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爱琅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7377507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管鞘组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Argon Medical Devices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n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161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美创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美创医疗器械有限公司（</w:t>
            </w:r>
            <w:r>
              <w:rPr/>
              <w:t>J</w:t>
            </w:r>
            <w:r>
              <w:rPr/>
              <w:t>116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爱琅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15066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活检针</w:t>
            </w:r>
            <w:r>
              <w:rPr/>
              <w:t xml:space="preserve">Biopsy Needle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Argon Medical Devices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n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161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美创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美创医疗器械有限公司（</w:t>
            </w:r>
            <w:r>
              <w:rPr/>
              <w:t>J</w:t>
            </w:r>
            <w:r>
              <w:rPr/>
              <w:t>116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爱琅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6315105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检针</w:t>
            </w:r>
            <w:r>
              <w:rPr/>
              <w:t xml:space="preserve">Biopsy Needle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Argon Medical Devices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n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161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美创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美创医疗器械有限公司（</w:t>
            </w:r>
            <w:r>
              <w:rPr/>
              <w:t>J</w:t>
            </w:r>
            <w:r>
              <w:rPr/>
              <w:t>116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爱琅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15105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活检装置</w:t>
            </w:r>
            <w:r>
              <w:rPr/>
              <w:t xml:space="preserve">Disposable Automatic Biopsy Instrument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Argon Medical Devices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n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161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美创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美创医疗器械有限公司（</w:t>
            </w:r>
            <w:r>
              <w:rPr/>
              <w:t>J</w:t>
            </w:r>
            <w:r>
              <w:rPr/>
              <w:t>116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爱琅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7366246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流导管及配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Argon Medical Devices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n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161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美创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美创医疗器械有限公司（</w:t>
            </w:r>
            <w:r>
              <w:rPr/>
              <w:t>J</w:t>
            </w:r>
            <w:r>
              <w:rPr/>
              <w:t>116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爱琅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77012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腔静脉过滤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n Medical Devices</w:t>
            </w:r>
            <w:r>
              <w:rPr/>
              <w:t>，</w:t>
            </w:r>
            <w:r>
              <w:rPr/>
              <w:t>In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161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美创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美创医疗器械有限公司（</w:t>
            </w:r>
            <w:r>
              <w:rPr/>
              <w:t>J</w:t>
            </w:r>
            <w:r>
              <w:rPr/>
              <w:t>116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爱琅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8377022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管内异物圈套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n Medical Devices</w:t>
            </w:r>
            <w:r>
              <w:rPr/>
              <w:t>，</w:t>
            </w:r>
            <w:r>
              <w:rPr/>
              <w:t>In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161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美创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美创医疗器械有限公司（</w:t>
            </w:r>
            <w:r>
              <w:rPr/>
              <w:t>J</w:t>
            </w:r>
            <w:r>
              <w:rPr/>
              <w:t>116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爱琅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15216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轴引导活检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Argon Medical Devices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n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161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美创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美创医疗器械有限公司（</w:t>
            </w:r>
            <w:r>
              <w:rPr/>
              <w:t>J</w:t>
            </w:r>
            <w:r>
              <w:rPr/>
              <w:t>116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爱琅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>20192020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肛肠套扎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特普优微创医疗科技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53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特普优微创医疗科技有限公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一次性使用肛肠套扎器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一次性使用手动负压肛肠套扎吻合器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4366565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测压用连接导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加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rgon Critical Care Systems Singapore Pte Lt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264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华臣医疗器械有限公司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华臣医疗器械有限公司（</w:t>
            </w:r>
            <w:r>
              <w:rPr/>
              <w:t>J</w:t>
            </w:r>
            <w:r>
              <w:rPr/>
              <w:t>1</w:t>
            </w:r>
            <w:r>
              <w:rPr/>
              <w:t>26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麦瑞通医疗器械（北京）有限公司（</w:t>
            </w:r>
            <w:r>
              <w:rPr>
                <w:rFonts w:cs="宋体;SimSun" w:ascii="宋体;SimSun" w:hAnsi="宋体;SimSun"/>
                <w:szCs w:val="21"/>
              </w:rPr>
              <w:t>j1314</w:t>
            </w:r>
            <w:r>
              <w:rPr>
                <w:rFonts w:ascii="宋体;SimSun" w:hAnsi="宋体;SimSun" w:cs="宋体;SimSun"/>
                <w:szCs w:val="21"/>
              </w:rPr>
              <w:t>），生产</w:t>
            </w:r>
            <w:r>
              <w:rPr>
                <w:rFonts w:ascii="宋体;SimSun" w:hAnsi="宋体;SimSun" w:cs="宋体;SimSun"/>
                <w:szCs w:val="21"/>
              </w:rPr>
              <w:t>企业名称由</w:t>
            </w:r>
            <w:r>
              <w:rPr/>
              <w:t>新加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rgon Critical Care Systems Singapore Pte Ltd</w:t>
            </w:r>
            <w:r>
              <w:rPr/>
              <w:t>更名</w:t>
            </w:r>
            <w:r>
              <w:rPr/>
              <w:t>为</w:t>
            </w:r>
            <w:r>
              <w:rPr/>
              <w:t>Merit Medical Singapore PteLtd.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4346563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空心螺钉、垫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metal Orthopaedic&amp;Traumatologic Equipment Manufacturer Lt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346222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锁定接骨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metal Orthopaedic&amp;Traumatologic Equipment Manufacturer Lt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346223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接骨螺钉、螺帽和垫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metal Orthopaedic&amp;Traumatologic Equipment Manufacturer Lt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346223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解剖型接骨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metal Orthopaedic&amp;Traumatologic Equipment Manufacturer Lt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346289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钉，螺帽，拉力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metal Orthopaedic&amp;Traumatologic Equipment Manufacturer Lt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346339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骨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metal Orthopaedic&amp;Traumatologic Equipment Manufacturer Lt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346340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定螺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metal Orthopaedic&amp;Traumatologic Equipment Manufacturer Lt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346422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髓内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x Orvosi Muszergyarto K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46122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髓内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metal Orthopaedic&amp;Traumatologic Equipment Manufacturer Lt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46127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后路钉棒固定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x Orvosi Muszergyarto K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46130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髓内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x Orvosi Muszergyarto K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46130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角度接骨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metal Orthopaedic&amp;Traumatologic Equipment Manufacturer Lt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46134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解剖型锁定接骨板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x Orvosi Muszergyarto K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6346169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直型锁定接骨板系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x Orvosi Muszergyarto K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1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直型接骨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metal Orthopaedic&amp;Traumatologic Equipment Manufacturer Lt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6346190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后路钉棒固定系统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x Orvosi Muszergyarto K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46278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心接骨螺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x Orvosi Muszergyarto K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46287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接骨螺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x Orvosi Muszergyarto K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46485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椎前路钢板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x Orvosi Muszergyarto K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6346509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后路钢板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x Orvosi Muszergyarto K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7346703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椎间融合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x Orvosi Muszergyarto K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8313248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钛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x Orvosi Muszergyarto K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8346157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锁定接骨板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metal Orthopaedic&amp;Traumatologic Equipment Manufacturer Lt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8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幸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幸好医疗器械有限公司（</w:t>
            </w:r>
            <w:r>
              <w:rPr/>
              <w:t>J</w:t>
            </w:r>
            <w:r>
              <w:rPr/>
              <w:t>17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烟台索娜盟托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>20162090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肛肠套扎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特普优微创医疗科技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53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特普优微创医疗科技有限公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一次性使用肛肠套扎器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一次性使用肛肠套扎吻合器</w:t>
            </w:r>
            <w:r>
              <w:rPr/>
              <w:t>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9-06-10T08:43:00Z</cp:lastPrinted>
  <dcterms:modified xsi:type="dcterms:W3CDTF">2019-11-08T01:08:00Z</dcterms:modified>
  <cp:revision>540</cp:revision>
  <dc:subject/>
  <dc:title/>
</cp:coreProperties>
</file>