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安瑞医疗器械（杭州）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百多安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山东百多安医疗器械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44"/>
        <w:gridCol w:w="1927"/>
        <w:gridCol w:w="2627"/>
        <w:gridCol w:w="1131"/>
        <w:gridCol w:w="2024"/>
        <w:gridCol w:w="5652"/>
      </w:tblGrid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53010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切开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瑞医疗器械（杭州）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瑞医疗器械（杭州）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高频切开刀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高频乳头切开刀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6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悬吊带系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SARROLLO E INVESTIGACION MEDICA ARAGONESA</w:t>
            </w:r>
            <w:r>
              <w:rPr/>
              <w:t>，</w:t>
            </w:r>
            <w:r>
              <w:rPr/>
              <w:t>S.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优尼迈德科技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优尼迈德科技有限公司（</w:t>
            </w:r>
            <w:r>
              <w:rPr/>
              <w:t>J224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南海云天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2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血小板血浆制备装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RP Ki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-MED 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9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维斯顿生物医疗科技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江苏维斯顿生物医疗科技有限公司（</w:t>
            </w:r>
            <w:r>
              <w:rPr/>
              <w:t>J</w:t>
            </w:r>
            <w:r>
              <w:rPr/>
              <w:t>2987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恒信博恩医疗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2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血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ec Gmb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信丰达（上海）医疗用品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申信丰达（上海）医疗用品有限公司（</w:t>
            </w:r>
            <w:r>
              <w:rPr/>
              <w:t>J</w:t>
            </w:r>
            <w:r>
              <w:rPr/>
              <w:t>3426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康美伊医药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19-06-10T08:43:00Z</cp:lastPrinted>
  <dcterms:modified xsi:type="dcterms:W3CDTF">2019-12-13T03:23:00Z</dcterms:modified>
  <cp:revision>551</cp:revision>
  <dc:subject/>
  <dc:title/>
</cp:coreProperties>
</file>