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医疗机构、高值医用耗材生产、经营企业：</w:t>
      </w:r>
    </w:p>
    <w:p>
      <w:pPr>
        <w:pStyle w:val="Normal"/>
        <w:widowControl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照鄂卫生计生发〔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号相关处理意见对</w:t>
      </w:r>
      <w:r>
        <w:rPr>
          <w:sz w:val="32"/>
          <w:szCs w:val="32"/>
        </w:rPr>
        <w:t>成都瑞琦科技实业股份有限公司</w:t>
      </w:r>
      <w:r>
        <w:rPr>
          <w:rFonts w:ascii="宋体;SimSun" w:hAnsi="宋体;SimSun" w:cs="宋体;SimSun"/>
          <w:sz w:val="32"/>
          <w:szCs w:val="32"/>
        </w:rPr>
        <w:t>等企业的已挂网信息进行调整，公示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天，公示期内接受各方投诉</w:t>
      </w:r>
      <w:r>
        <w:rPr>
          <w:rFonts w:ascii="宋体;SimSun" w:hAnsi="宋体;SimSun" w:cs="宋体;SimSun"/>
          <w:color w:val="000000"/>
          <w:sz w:val="32"/>
          <w:szCs w:val="32"/>
        </w:rPr>
        <w:t>质疑。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特此通知！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2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省公共资源交易中心</w:t>
      </w:r>
    </w:p>
    <w:p>
      <w:pPr>
        <w:pStyle w:val="Normal"/>
        <w:ind w:firstLine="12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6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企业信息：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7087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注册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企业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变更后企业名称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5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瑞琦科技实业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瑞琦医疗科技有限责任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波市北仑恒达医用敷料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恒达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08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奥精医药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奥精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3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微创医学科技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微医学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3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昂国际医疗技术（中国）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赛昂国际医疗技术江苏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1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博诺德（北京）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博诺德（北京）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2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州天臣国际医疗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臣国际医疗科技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9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都科飞达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川科弘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9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科美生物技术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美诊断技术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48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康基医疗器械股份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康基医疗器械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12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埃斯埃医械塑料制品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埃斯埃医疗技术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09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普实医疗器械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海普实医疗器械股份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0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顺兴源医疗器械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翰森医疗科技有限公司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CS022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安旭科技有限公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杭州安旭生物科技股份有限公司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产品信息</w:t>
      </w:r>
      <w:r>
        <w:rPr>
          <w:rFonts w:ascii="宋体;SimSun" w:hAnsi="宋体;SimSun" w:cs="宋体;SimSun"/>
          <w:sz w:val="18"/>
          <w:szCs w:val="18"/>
        </w:rPr>
        <w:t>：</w:t>
      </w:r>
    </w:p>
    <w:tbl>
      <w:tblPr>
        <w:tblW w:w="15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78"/>
        <w:gridCol w:w="2378"/>
        <w:gridCol w:w="2412"/>
        <w:gridCol w:w="1062"/>
        <w:gridCol w:w="1797"/>
        <w:gridCol w:w="4916"/>
      </w:tblGrid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册证产品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企业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注册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企业名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情况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食药监械</w:t>
            </w:r>
            <w:r>
              <w:rPr/>
              <w:t>(</w:t>
            </w:r>
            <w:r>
              <w:rPr/>
              <w:t>进</w:t>
            </w:r>
            <w:r>
              <w:rPr/>
              <w:t>)</w:t>
            </w:r>
            <w:r>
              <w:rPr/>
              <w:t>字</w:t>
            </w:r>
            <w:r>
              <w:rPr/>
              <w:t>2014</w:t>
            </w:r>
            <w:r>
              <w:rPr/>
              <w:t>第</w:t>
            </w:r>
            <w:r>
              <w:rPr/>
              <w:t>2664511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两件式造口袋（商品名：</w:t>
            </w:r>
            <w:r>
              <w:rPr/>
              <w:t xml:space="preserve">New Image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llister Incorpora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8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赫曼（上海）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保赫曼（上海）贸易有限公司（</w:t>
            </w:r>
            <w:r>
              <w:rPr/>
              <w:t>J3588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赫理仕医疗用品贸易（上海）有限公司（</w:t>
            </w:r>
            <w:r>
              <w:rPr>
                <w:rFonts w:cs="宋体;SimSun" w:ascii="宋体;SimSun" w:hAnsi="宋体;SimSun"/>
                <w:szCs w:val="21"/>
              </w:rPr>
              <w:t>J4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4266554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漏膏（商品名</w:t>
            </w:r>
            <w:r>
              <w:rPr/>
              <w:t xml:space="preserve">:Adapt)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llister Incorpora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8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赫曼（上海）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保赫曼（上海）贸易有限公司（</w:t>
            </w:r>
            <w:r>
              <w:rPr/>
              <w:t>J3588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赫理仕医疗用品贸易（上海）有限公司（</w:t>
            </w:r>
            <w:r>
              <w:rPr>
                <w:rFonts w:cs="宋体;SimSun" w:ascii="宋体;SimSun" w:hAnsi="宋体;SimSun"/>
                <w:szCs w:val="21"/>
              </w:rPr>
              <w:t>J4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266111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口袋</w:t>
            </w:r>
            <w:r>
              <w:rPr/>
              <w:t>One-Piece Pouching Syste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llister Incorpora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8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赫曼（上海）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保赫曼（上海）贸易有限公司（</w:t>
            </w:r>
            <w:r>
              <w:rPr/>
              <w:t>J3588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赫理仕医疗用品贸易（上海）有限公司（</w:t>
            </w:r>
            <w:r>
              <w:rPr>
                <w:rFonts w:cs="宋体;SimSun" w:ascii="宋体;SimSun" w:hAnsi="宋体;SimSun"/>
                <w:szCs w:val="21"/>
              </w:rPr>
              <w:t>J4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2662944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隔环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llister Incorpora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8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赫曼（上海）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保赫曼（上海）贸易有限公司（</w:t>
            </w:r>
            <w:r>
              <w:rPr/>
              <w:t>J3588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赫理仕医疗用品贸易（上海）有限公司（</w:t>
            </w:r>
            <w:r>
              <w:rPr>
                <w:rFonts w:cs="宋体;SimSun" w:ascii="宋体;SimSun" w:hAnsi="宋体;SimSun"/>
                <w:szCs w:val="21"/>
              </w:rPr>
              <w:t>J4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5264191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造口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Adapt Stoma Powder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Hollister Incorporated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3588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赫曼（上海）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保赫曼（上海）贸易有限公司（</w:t>
            </w:r>
            <w:r>
              <w:rPr/>
              <w:t>J3588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赫理仕医疗用品贸易（上海）有限公司（</w:t>
            </w:r>
            <w:r>
              <w:rPr>
                <w:rFonts w:cs="宋体;SimSun" w:ascii="宋体;SimSun" w:hAnsi="宋体;SimSun"/>
                <w:szCs w:val="21"/>
              </w:rPr>
              <w:t>J408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5377112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使用无菌血管内导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钟化（株式会社カネカ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15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星峰工贸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上海星峰工贸有限公司（</w:t>
            </w:r>
            <w:r>
              <w:rPr/>
              <w:t>J115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北京迈得诺医疗技术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68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国械注进</w:t>
            </w:r>
            <w:r>
              <w:rPr/>
              <w:t xml:space="preserve">2015363238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植体附件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tex Dental Implants Industries Ltd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759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嘉泽医疗器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武汉嘉泽医疗器械有限公司（</w:t>
            </w:r>
            <w:r>
              <w:rPr/>
              <w:t>J1759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驭楚（上海）贸易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8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1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RAD 100S</w:t>
            </w:r>
            <w:r>
              <w:rPr/>
              <w:t>型过氧化氢低温等离子体灭菌器卡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1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RAD </w:t>
            </w:r>
            <w:r>
              <w:rPr/>
              <w:t>化学指示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11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RAD </w:t>
            </w:r>
            <w:r>
              <w:rPr/>
              <w:t>过氧化氢低温等离子体灭菌包装袋卷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2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ZYME XTRA</w:t>
            </w:r>
            <w:r>
              <w:rPr/>
              <w:t>多酶洗涤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Sterilization Products Division of Ethicon,In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3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X</w:t>
            </w:r>
            <w:r>
              <w:rPr/>
              <w:t>邻苯二甲醛消毒液浓度测试试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齐拉格国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4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ex</w:t>
            </w:r>
            <w:r>
              <w:rPr/>
              <w:t>邻苯二甲醛消毒液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齐拉格国际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5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RAD CYCLESURE </w:t>
            </w:r>
            <w:r>
              <w:rPr/>
              <w:t>过氧化氢低温等离子体灭菌用生物指示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RRAD NX</w:t>
            </w:r>
            <w:r>
              <w:rPr/>
              <w:t>型过氧化氢低温等离子体灭菌器卡匣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7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RAD  100NX</w:t>
            </w:r>
            <w:r>
              <w:rPr/>
              <w:t>型过氧化氢低温等离子体灭菌器卡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RAD SEALSURE </w:t>
            </w:r>
            <w:r>
              <w:rPr/>
              <w:t>过氧化氢气体等离子体灭菌化学指示胶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310115703465170L-9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RAD VELOCITY </w:t>
            </w:r>
            <w:r>
              <w:rPr/>
              <w:t>过氧化氢低温等离子体灭菌用生物指示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灭菌产品公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J1174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强生（上海）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强生（上海）医疗器材有限公司（</w:t>
            </w:r>
            <w:r>
              <w:rPr/>
              <w:t>J117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福迪威医疗器械（上海）有限公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41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656600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水泥</w:t>
            </w:r>
            <w:r>
              <w:rPr/>
              <w:t xml:space="preserve">Bone cement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大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Tecres S.p.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60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康宜诚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爱康宜诚医疗器材有限公司</w:t>
            </w:r>
            <w:r>
              <w:rPr/>
              <w:t>J160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各路宝医疗器械（深圳）有限公司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0947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组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Spacer K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res S.p.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60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康宜诚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爱康宜诚医疗器材有限公司</w:t>
            </w:r>
            <w:r>
              <w:rPr/>
              <w:t>J160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各路宝医疗器械（深圳）有限公司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650946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庆大霉素骨水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Cemex Genta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res S.p.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60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康宜诚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爱康宜诚医疗器材有限公司</w:t>
            </w:r>
            <w:r>
              <w:rPr/>
              <w:t>J160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各路宝医疗器械（深圳）有限公司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1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进</w:t>
            </w:r>
            <w:r>
              <w:rPr/>
              <w:t xml:space="preserve">20173460948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髋关节组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pacer 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res S.p.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1603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爱康宜诚医疗器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报企业（即国内</w:t>
            </w:r>
            <w:r>
              <w:rPr>
                <w:rFonts w:ascii="宋体;SimSun" w:hAnsi="宋体;SimSun" w:cs="宋体;SimSun"/>
                <w:szCs w:val="21"/>
              </w:rPr>
              <w:t>总代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/>
              <w:t>北京爱康宜诚医疗器材有限公司</w:t>
            </w:r>
            <w:r>
              <w:rPr/>
              <w:t>J160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变更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各路宝医疗器械（深圳）有限公司司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cs="宋体;SimSun" w:ascii="宋体;SimSun" w:hAnsi="宋体;SimSun"/>
                <w:szCs w:val="21"/>
              </w:rPr>
              <w:t>37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3399FF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20:00Z</dcterms:created>
  <dc:creator>陆喆</dc:creator>
  <dc:description/>
  <cp:keywords/>
  <dc:language>en-US</dc:language>
  <cp:lastModifiedBy>China</cp:lastModifiedBy>
  <cp:lastPrinted>2019-06-10T08:43:00Z</cp:lastPrinted>
  <dcterms:modified xsi:type="dcterms:W3CDTF">2020-04-24T12:57:00Z</dcterms:modified>
  <cp:revision>608</cp:revision>
  <dc:subject/>
  <dc:title/>
</cp:coreProperties>
</file>