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湖北海王襄阳医药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9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（政府采购）中心</w:t>
      </w:r>
    </w:p>
    <w:p>
      <w:pPr>
        <w:pStyle w:val="Normal"/>
        <w:ind w:firstLine="10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J</w:t>
            </w:r>
            <w:r>
              <w:rPr/>
              <w:t>09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湖北海王襄阳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襄阳畅通康健医药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5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百年瑞吉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控股武汉百年瑞吉医药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44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盛适邦医疗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重庆医药集团湖北盛适邦医疗器械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13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春市奥朗特生化药械研究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春市奥朗特生化药械科研基地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6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康诺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康诺医疗器械股份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75"/>
        <w:gridCol w:w="2373"/>
        <w:gridCol w:w="2407"/>
        <w:gridCol w:w="1088"/>
        <w:gridCol w:w="1794"/>
        <w:gridCol w:w="4906"/>
      </w:tblGrid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械注准</w:t>
            </w:r>
            <w:r>
              <w:rPr/>
              <w:t>201724003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化血红蛋白检测试剂盒（硼酸亲和层析</w:t>
            </w:r>
            <w:r>
              <w:rPr/>
              <w:t>\</w:t>
            </w:r>
            <w:r>
              <w:rPr/>
              <w:t>色谱法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诺生物传感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8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诺生物传感股份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</w:t>
            </w:r>
            <w:r>
              <w:rPr/>
              <w:t>“糖化血红蛋白检测试剂盒（硼酸亲和层析</w:t>
            </w:r>
            <w:r>
              <w:rPr/>
              <w:t>\</w:t>
            </w:r>
            <w:r>
              <w:rPr/>
              <w:t>色谱法）”变更</w:t>
            </w:r>
            <w:r>
              <w:rPr/>
              <w:t>为“</w:t>
            </w:r>
            <w:r>
              <w:rPr/>
              <w:t>糖化血红蛋白检测试剂盒（硼酸亲和液相层析</w:t>
            </w:r>
            <w:r>
              <w:rPr/>
              <w:t>\</w:t>
            </w:r>
            <w:r>
              <w:rPr/>
              <w:t>色谱法）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25083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外科手术器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lectro Surgical Instruments and Accessori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ter Bissinger Medizintechnik Gmb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3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诺邦诺信医疗技术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诺邦诺信医疗技术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</w:t>
            </w:r>
            <w:r>
              <w:rPr/>
              <w:t>2373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湖北佰瑞医疗器械有限公司（</w:t>
            </w:r>
            <w:r>
              <w:rPr>
                <w:rFonts w:cs="宋体;SimSun" w:ascii="宋体;SimSun" w:hAnsi="宋体;SimSun"/>
                <w:szCs w:val="21"/>
              </w:rPr>
              <w:t>j46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6630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入式给药装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enius Kabi A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森尤斯卡比（中国）投资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费森尤斯卡比（中国）投资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</w:t>
            </w:r>
            <w:r>
              <w:rPr/>
              <w:t>1626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凯夫诺达（无锡）医疗科技有限公司（</w:t>
            </w:r>
            <w:r>
              <w:rPr>
                <w:rFonts w:cs="宋体;SimSun" w:ascii="宋体;SimSun" w:hAnsi="宋体;SimSun"/>
                <w:szCs w:val="21"/>
              </w:rPr>
              <w:t>j465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66108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泵用输液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enius Kabi A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森尤斯卡比（中国）投资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费森尤斯卡比（中国）投资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</w:t>
            </w:r>
            <w:r>
              <w:rPr/>
              <w:t>1626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凯夫诺达（无锡）医疗科技有限公司（</w:t>
            </w:r>
            <w:r>
              <w:rPr>
                <w:rFonts w:cs="宋体;SimSun" w:ascii="宋体;SimSun" w:hAnsi="宋体;SimSun"/>
                <w:szCs w:val="21"/>
              </w:rPr>
              <w:t>j465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66108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泵用输液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enius Kabi A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森尤斯卡比（中国）投资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费森尤斯卡比（中国）投资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</w:t>
            </w:r>
            <w:r>
              <w:rPr/>
              <w:t>1626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凯夫诺达（无锡）医疗科技有限公司（</w:t>
            </w:r>
            <w:r>
              <w:rPr>
                <w:rFonts w:cs="宋体;SimSun" w:ascii="宋体;SimSun" w:hAnsi="宋体;SimSun"/>
                <w:szCs w:val="21"/>
              </w:rPr>
              <w:t>j465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66038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泵用静脉输液套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enius Kabi A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森尤斯卡比（中国）投资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费森尤斯卡比（中国）投资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</w:t>
            </w:r>
            <w:r>
              <w:rPr/>
              <w:t>1626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凯夫诺达（无锡）医疗科技有限公司（</w:t>
            </w:r>
            <w:r>
              <w:rPr>
                <w:rFonts w:cs="宋体;SimSun" w:ascii="宋体;SimSun" w:hAnsi="宋体;SimSun"/>
                <w:szCs w:val="21"/>
              </w:rPr>
              <w:t>j465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6618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压力设备用输液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enius Kabi A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森尤斯卡比（中国）投资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费森尤斯卡比（中国）投资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</w:t>
            </w:r>
            <w:r>
              <w:rPr/>
              <w:t>1626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凯夫诺达（无锡）医疗科技有限公司（</w:t>
            </w:r>
            <w:r>
              <w:rPr>
                <w:rFonts w:cs="宋体;SimSun" w:ascii="宋体;SimSun" w:hAnsi="宋体;SimSun"/>
                <w:szCs w:val="21"/>
              </w:rPr>
              <w:t>j465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66694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泵用输液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enius Kabi A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森尤斯卡比（中国）投资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费森尤斯卡比（中国）投资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</w:t>
            </w:r>
            <w:r>
              <w:rPr/>
              <w:t>1626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凯夫诺达（无锡）医疗科技有限公司（</w:t>
            </w:r>
            <w:r>
              <w:rPr>
                <w:rFonts w:cs="宋体;SimSun" w:ascii="宋体;SimSun" w:hAnsi="宋体;SimSun"/>
                <w:szCs w:val="21"/>
              </w:rPr>
              <w:t>j465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6672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泵用输液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enius Kabi A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森尤斯卡比（中国）投资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费森尤斯卡比（中国）投资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</w:t>
            </w:r>
            <w:r>
              <w:rPr/>
              <w:t>1626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凯夫诺达（无锡）医疗科技有限公司（</w:t>
            </w:r>
            <w:r>
              <w:rPr>
                <w:rFonts w:cs="宋体;SimSun" w:ascii="宋体;SimSun" w:hAnsi="宋体;SimSun"/>
                <w:szCs w:val="21"/>
              </w:rPr>
              <w:t>j465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8314254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泵用输液管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enius Kabi A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森尤斯卡比（中国）投资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费森尤斯卡比（中国）投资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</w:t>
            </w:r>
            <w:r>
              <w:rPr/>
              <w:t>1626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凯夫诺达（无锡）医疗科技有限公司（</w:t>
            </w:r>
            <w:r>
              <w:rPr>
                <w:rFonts w:cs="宋体;SimSun" w:ascii="宋体;SimSun" w:hAnsi="宋体;SimSun"/>
                <w:szCs w:val="21"/>
              </w:rPr>
              <w:t>j465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15305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入式给药装置专用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enius Kabi A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森尤斯卡比（中国）投资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费森尤斯卡比（中国）投资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</w:t>
            </w:r>
            <w:r>
              <w:rPr/>
              <w:t>1626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凯夫诺达（无锡）医疗科技有限公司（</w:t>
            </w:r>
            <w:r>
              <w:rPr>
                <w:rFonts w:cs="宋体;SimSun" w:ascii="宋体;SimSun" w:hAnsi="宋体;SimSun"/>
                <w:szCs w:val="21"/>
              </w:rPr>
              <w:t>j465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66183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通及附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enius Kabi A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森尤斯卡比（中国）投资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费森尤斯卡比（中国）投资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</w:t>
            </w:r>
            <w:r>
              <w:rPr/>
              <w:t>1626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凯夫诺达（无锡）医疗科技有限公司（</w:t>
            </w:r>
            <w:r>
              <w:rPr>
                <w:rFonts w:cs="宋体;SimSun" w:ascii="宋体;SimSun" w:hAnsi="宋体;SimSun"/>
                <w:szCs w:val="21"/>
              </w:rPr>
              <w:t>j465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264626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口贴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Neptu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 Medical, In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永通联合科技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永通联合科技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</w:t>
            </w:r>
            <w:r>
              <w:rPr/>
              <w:t>1183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北京欧莱联合医疗器械有限公司（</w:t>
            </w:r>
            <w:r>
              <w:rPr>
                <w:rFonts w:cs="宋体;SimSun" w:ascii="宋体;SimSun" w:hAnsi="宋体;SimSun"/>
                <w:szCs w:val="21"/>
              </w:rPr>
              <w:t>j45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9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20-07-09T17:11:00Z</cp:lastPrinted>
  <dcterms:modified xsi:type="dcterms:W3CDTF">2020-07-24T08:47:00Z</dcterms:modified>
  <cp:revision>747</cp:revision>
  <dc:subject/>
  <dc:title/>
</cp:coreProperties>
</file>