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廊坊市爱尔血液净化器材厂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CS00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廊坊市爱尔血液净化器材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廊坊市爱尔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8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四维医药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武汉医药有限公司罗田分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4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健帆商贸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湖北楚文赞医疗器械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373"/>
        <w:gridCol w:w="2407"/>
        <w:gridCol w:w="1088"/>
        <w:gridCol w:w="1794"/>
        <w:gridCol w:w="4906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械注准</w:t>
            </w:r>
            <w:r>
              <w:rPr/>
              <w:t>201426419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壳聚糖护创海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奥绿新生物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奥绿新生物科技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生产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武汉奥绿新生物科技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384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武汉澳沐康医疗科技有限公司（</w:t>
            </w:r>
            <w:r>
              <w:rPr>
                <w:rFonts w:cs="宋体;SimSun" w:ascii="宋体;SimSun" w:hAnsi="宋体;SimSun"/>
                <w:szCs w:val="21"/>
              </w:rPr>
              <w:t>HCS030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械注准</w:t>
            </w:r>
            <w:r>
              <w:rPr/>
              <w:t>201820123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钨针消融电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奥绿新生物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奥绿新生物科技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生产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武汉奥绿新生物科技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384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武汉澳沐康医疗科技有限公司（</w:t>
            </w:r>
            <w:r>
              <w:rPr>
                <w:rFonts w:cs="宋体;SimSun" w:ascii="宋体;SimSun" w:hAnsi="宋体;SimSun"/>
                <w:szCs w:val="21"/>
              </w:rPr>
              <w:t>HCS030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械注准</w:t>
            </w:r>
            <w:r>
              <w:rPr/>
              <w:t>201525421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脉介入止血器套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奥绿新生物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3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奥绿新生物科技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生产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武汉奥绿新生物科技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HCS00384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武汉澳沐康医疗科技有限公司（</w:t>
            </w:r>
            <w:r>
              <w:rPr>
                <w:rFonts w:cs="宋体;SimSun" w:ascii="宋体;SimSun" w:hAnsi="宋体;SimSun"/>
                <w:szCs w:val="21"/>
              </w:rPr>
              <w:t>HCS030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824000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化血红蛋白测定试剂盒（亲和色谱法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宝科技股份有限公司建兴园区分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阳普医疗科技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广州阳普医疗科技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383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普莱默斯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39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5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系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 Development Corpor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曲地区先锋医药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那曲地区先锋医药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</w:t>
            </w:r>
            <w:r>
              <w:rPr/>
              <w:t>1086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常州华森医疗器械有限公司（</w:t>
            </w:r>
            <w:r>
              <w:rPr>
                <w:rFonts w:cs="宋体;SimSun" w:ascii="宋体;SimSun" w:hAnsi="宋体;SimSun"/>
                <w:szCs w:val="21"/>
              </w:rPr>
              <w:t>j47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7-09T17:11:00Z</cp:lastPrinted>
  <dcterms:modified xsi:type="dcterms:W3CDTF">2020-08-07T06:51:00Z</dcterms:modified>
  <cp:revision>760</cp:revision>
  <dc:subject/>
  <dc:title/>
</cp:coreProperties>
</file>