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武汉慧宝源医药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9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（政府采购）中心</w:t>
      </w:r>
    </w:p>
    <w:p>
      <w:pPr>
        <w:pStyle w:val="Normal"/>
        <w:ind w:firstLine="10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1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慧宝源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同济堂荆门医药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42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泰雅生物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泰而雅生物科技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18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乐普医疗科技有限责任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北京乐普诊断科技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21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咸阳西北医疗器械（集团）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诺医疗器械集团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1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昌华嘉商业（中国）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瑭大昌商业（上海）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9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京山县神州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鑫和康医药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08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省嘉康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药控股嘉鱼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5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利县华龙药业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药控股监利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75"/>
        <w:gridCol w:w="2373"/>
        <w:gridCol w:w="2407"/>
        <w:gridCol w:w="1088"/>
        <w:gridCol w:w="1794"/>
        <w:gridCol w:w="4906"/>
      </w:tblGrid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77033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尔茂株式会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尔茂医疗产品（上海）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泰尔茂医疗产品（上海）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1153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泰尔茂易生科技（上海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51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77278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丝（商品名：</w:t>
            </w:r>
            <w:r>
              <w:rPr/>
              <w:t>Runthrough NS Intermediate</w:t>
            </w:r>
            <w:r>
              <w:rPr/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尔茂株式会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尔茂医疗产品（上海）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泰尔茂医疗产品（上海）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1153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泰尔茂易生科技（上海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51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03257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长导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尔茂株式会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尔茂医疗产品（上海）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泰尔茂医疗产品（上海）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1153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泰尔茂易生科技（上海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51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9303154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引导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尔茂株式会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尔茂医疗产品（上海）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泰尔茂医疗产品（上海）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1153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泰尔茂易生科技（上海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51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0312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引导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尔茂株式会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尔茂医疗产品（上海）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泰尔茂医疗产品（上海）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1153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泰尔茂易生科技（上海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51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7727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导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尔茂株式会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尔茂医疗产品（上海）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泰尔茂医疗产品（上海）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1153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泰尔茂易生科技（上海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51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77148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导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尔茂株式会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尔茂医疗产品（上海）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泰尔茂医疗产品（上海）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1153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泰尔茂易生科技（上海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51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03257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导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尔茂株式会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尔茂医疗产品（上海）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泰尔茂医疗产品（上海）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1153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泰尔茂易生科技（上海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51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77679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导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尔茂株式会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尔茂医疗产品（上海）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泰尔茂医疗产品（上海）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1153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泰尔茂易生科技（上海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51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8377017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导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尔茂株式会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尔茂医疗产品（上海）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泰尔茂医疗产品（上海）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1153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泰尔茂易生科技（上海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51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77129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栓抽吸导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UMO CLINICAL SUPPLY CO., LTD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尔茂医疗产品（上海）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泰尔茂医疗产品（上海）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1153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泰尔茂易生科技（上海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51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械注准</w:t>
            </w:r>
            <w:r>
              <w:rPr/>
              <w:t>2017240093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气生化测试卡（电化学法</w:t>
            </w:r>
            <w:r>
              <w:rPr/>
              <w:t>/</w:t>
            </w:r>
            <w:r>
              <w:rPr/>
              <w:t>交流阻抗法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理邦精密仪器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22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理邦精密仪器股份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</w:t>
            </w:r>
            <w:r>
              <w:rPr>
                <w:rFonts w:ascii="宋体;SimSun" w:hAnsi="宋体;SimSun" w:cs="宋体;SimSun"/>
                <w:szCs w:val="21"/>
              </w:rPr>
              <w:t>产品名称由“</w:t>
            </w:r>
            <w:r>
              <w:rPr/>
              <w:t>血气生化测试卡（电化学法</w:t>
            </w:r>
            <w:r>
              <w:rPr/>
              <w:t>/</w:t>
            </w:r>
            <w:r>
              <w:rPr/>
              <w:t>交流阻抗法）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“血气生化试剂盒（干式电化学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交流阻抗法）”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83771739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高压球囊扩张导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igh Pressure PTCA Cathet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士爱思达克股份公司</w:t>
            </w:r>
            <w:r>
              <w:rPr/>
              <w:t>Acrostak</w:t>
            </w:r>
            <w:r>
              <w:rPr/>
              <w:t>（</w:t>
            </w:r>
            <w:r>
              <w:rPr/>
              <w:t>Schweiz)A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普（北京）医疗器械股份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乐普（北京）医疗器械股份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1178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北京天地和协科技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549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8377173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高压乳突球囊扩张导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TCA balloon dilatation cathet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士爱思达克股份公司</w:t>
            </w:r>
            <w:r>
              <w:rPr/>
              <w:t>Acrostak</w:t>
            </w:r>
            <w:r>
              <w:rPr/>
              <w:t>（</w:t>
            </w:r>
            <w:r>
              <w:rPr/>
              <w:t>Schweiz)A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普（北京）医疗器械股份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乐普（北京）医疗器械股份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1178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北京天地和协科技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549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77338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高压球囊扩张导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士爱思达克股份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普（北京）医疗器械股份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乐普（北京）医疗器械股份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1178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北京天地和协科技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549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77338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高压球囊扩张导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士爱思达克股份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普（北京）医疗器械股份有限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（即国内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乐普（北京）医疗器械股份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J1178</w:t>
            </w:r>
            <w:r>
              <w:rPr>
                <w:rFonts w:ascii="宋体;SimSun" w:hAnsi="宋体;SimSun" w:cs="宋体;SimSun"/>
                <w:szCs w:val="21"/>
              </w:rPr>
              <w:t>）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北京天地和协科技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549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77504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外周穿刺中心静脉导管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仪器进出口（集团）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仪器进出口（集团）公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</w:t>
            </w:r>
            <w:r>
              <w:rPr>
                <w:rFonts w:ascii="宋体;SimSun" w:hAnsi="宋体;SimSun" w:cs="宋体;SimSun"/>
                <w:szCs w:val="21"/>
              </w:rPr>
              <w:t>产品名称由“</w:t>
            </w:r>
            <w:r>
              <w:rPr/>
              <w:t>经外周穿刺中心静脉导管包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“经外周穿刺中心静脉导管套件”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pc1108</cp:lastModifiedBy>
  <cp:lastPrinted>2020-08-21T16:31:00Z</cp:lastPrinted>
  <dcterms:modified xsi:type="dcterms:W3CDTF">2020-08-24T02:22:00Z</dcterms:modified>
  <cp:revision>792</cp:revision>
  <dc:subject/>
  <dc:title/>
</cp:coreProperties>
</file>