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监利县华龙药业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（政府采购）中心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05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利县华龙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国药控股监利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6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洪高致诚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丰峄医疗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3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朕圣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湖北立松药业有限责任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2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娜（天津）生物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娜（天津）生物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J0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普安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市普安法玛西医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0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百灵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荆州通用医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29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养和生物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养和生物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7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蓝怡科技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怡科技集团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27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天一生物技术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天一生物技术研究所有限责任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20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博识生物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博识诊断技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cs03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宁辰星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辰星医疗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cs03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汇康医疗用品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源科生物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cs01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泰然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博创医疗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cs025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康康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康康医疗器械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cs02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贝尔生物工程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贝尔生物工程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4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颇尔过滤器（北京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颇尔（中国）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3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朕圣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立松药业有限责任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cs030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伏尔特医疗器械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伏尔特医疗器械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3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唯美血液技术医疗器材（上海）国际贸易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唯美（上海）管理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57"/>
        <w:gridCol w:w="2337"/>
        <w:gridCol w:w="2561"/>
        <w:gridCol w:w="1088"/>
        <w:gridCol w:w="1769"/>
        <w:gridCol w:w="4836"/>
      </w:tblGrid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>201920202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弹性线套扎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创捷微创医疗器械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创捷微创医疗器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使用弹性线套扎器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一次性使用弹性线套扎</w:t>
            </w:r>
            <w:r>
              <w:rPr/>
              <w:t>吻合器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71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内支架系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icroVention Europ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绿洲兴业科技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深圳绿洲兴业科技有限公司（</w:t>
            </w:r>
            <w:r>
              <w:rPr/>
              <w:t>j3282</w:t>
            </w:r>
            <w:r>
              <w:rPr/>
              <w:t>）变更</w:t>
            </w:r>
            <w:r>
              <w:rPr/>
              <w:t>为</w:t>
            </w:r>
            <w:r>
              <w:rPr/>
              <w:t>华瑭大昌商业（上海）有限公司（</w:t>
            </w:r>
            <w:r>
              <w:rPr/>
              <w:t>j1173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1725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科渗透树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G Chemisch-Pharmazeutische Fabritk Gmb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1719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敏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DMG</w:t>
            </w:r>
            <w:r>
              <w:rPr/>
              <w:t>化学医药集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1708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洁抛光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G Chemisch-Pharmazeutische Fabritk Gmb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1708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化泡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DMG</w:t>
            </w:r>
            <w:r>
              <w:rPr/>
              <w:t>化学医药集团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1708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化凝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DMG</w:t>
            </w:r>
            <w:r>
              <w:rPr/>
              <w:t>化学医药集团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1756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齿软衬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DMG</w:t>
            </w:r>
            <w:r>
              <w:rPr/>
              <w:t>化学医药集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931717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锥形玻璃纤维复合树脂桩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DMG</w:t>
            </w:r>
            <w:r>
              <w:rPr/>
              <w:t>化学医药集团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372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科水门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DMG</w:t>
            </w:r>
            <w:r>
              <w:rPr/>
              <w:t>化学医药集团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372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冠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DMG</w:t>
            </w:r>
            <w:r>
              <w:rPr/>
              <w:t>化学医药集团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26321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聚硅橡胶印模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G Chemisch-Pharmazeutische Fabritk Gmb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369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树脂桩核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DMG</w:t>
            </w:r>
            <w:r>
              <w:rPr/>
              <w:t>化学医药集团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367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固化垫底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DMG</w:t>
            </w:r>
            <w:r>
              <w:rPr/>
              <w:t>化学医药集团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昌齿科医械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市洪昌齿科医械有限公司（</w:t>
            </w:r>
            <w:r>
              <w:rPr/>
              <w:t>j</w:t>
            </w:r>
            <w:r>
              <w:rPr/>
              <w:t>1215</w:t>
            </w:r>
            <w:r>
              <w:rPr/>
              <w:t>）变更</w:t>
            </w:r>
            <w:r>
              <w:rPr/>
              <w:t>为</w:t>
            </w:r>
            <w:r>
              <w:rPr/>
              <w:t>DMG</w:t>
            </w:r>
            <w:r>
              <w:rPr/>
              <w:t>（北京）医疗器械有限公司（</w:t>
            </w:r>
            <w:r>
              <w:rPr/>
              <w:t>J55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04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膨式颅内支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BALT EXTRUS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旷昀医疗器械销售中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上海旷昀医疗器械销售中心（</w:t>
            </w:r>
            <w:r>
              <w:rPr/>
              <w:t>j</w:t>
            </w:r>
            <w:r>
              <w:rPr/>
              <w:t>3822</w:t>
            </w:r>
            <w:r>
              <w:rPr/>
              <w:t>）变更</w:t>
            </w:r>
            <w:r>
              <w:rPr/>
              <w:t>为</w:t>
            </w:r>
            <w:r>
              <w:rPr/>
              <w:t>北京宝格医疗器械有限公司（</w:t>
            </w:r>
            <w:r>
              <w:rPr/>
              <w:t>J559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664147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浮微导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BALT EXTRUS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旷昀医疗器械销售中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上海旷昀医疗器械销售中心（</w:t>
            </w:r>
            <w:r>
              <w:rPr/>
              <w:t>j</w:t>
            </w:r>
            <w:r>
              <w:rPr/>
              <w:t>3822</w:t>
            </w:r>
            <w:r>
              <w:rPr/>
              <w:t>）变更</w:t>
            </w:r>
            <w:r>
              <w:rPr/>
              <w:t>为</w:t>
            </w:r>
            <w:r>
              <w:rPr/>
              <w:t>北京宝格医疗器械有限公司（</w:t>
            </w:r>
            <w:r>
              <w:rPr/>
              <w:t>J559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930318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性导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BALT EXTRUS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旷昀医疗器械销售中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上海旷昀医疗器械销售中心（</w:t>
            </w:r>
            <w:r>
              <w:rPr/>
              <w:t>j</w:t>
            </w:r>
            <w:r>
              <w:rPr/>
              <w:t>3822</w:t>
            </w:r>
            <w:r>
              <w:rPr/>
              <w:t>）变更</w:t>
            </w:r>
            <w:r>
              <w:rPr/>
              <w:t>为</w:t>
            </w:r>
            <w:r>
              <w:rPr/>
              <w:t>北京宝格医疗器械有限公司（</w:t>
            </w:r>
            <w:r>
              <w:rPr/>
              <w:t>J559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0360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静脉导管套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Deutschland Gmb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0360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静脉导管套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Deutschland Gmb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0912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温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0304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泵及其附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1523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针刺伤动静脉留置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1500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防针刺动静脉留置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151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自钝式动静脉留置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128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传感器及其附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6612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温液管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6612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通旋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6616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高流量温液管路及附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6649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延长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1509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脉采血器套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1509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静脉采血器套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1511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柄注射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1516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无菌注射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04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脉采血器套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16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入式静脉给药系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16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入式静脉给药系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20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长管及附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21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入式静脉给药系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6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液针套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61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三通旋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62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针输液接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ASD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931424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静脉留置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 Medical International Lt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密斯医疗器械（北京）有限公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史密斯医疗器械（北京）有限公司（</w:t>
            </w:r>
            <w:r>
              <w:rPr/>
              <w:t>j</w:t>
            </w:r>
            <w:r>
              <w:rPr/>
              <w:t>1720</w:t>
            </w:r>
            <w:r>
              <w:rPr/>
              <w:t>）变更</w:t>
            </w:r>
            <w:r>
              <w:rPr/>
              <w:t>为</w:t>
            </w:r>
            <w:r>
              <w:rPr/>
              <w:t>史密斯医疗器械（上海）有限公司（</w:t>
            </w:r>
            <w:r>
              <w:rPr/>
              <w:t>J6171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20-08-21T16:31:00Z</cp:lastPrinted>
  <dcterms:modified xsi:type="dcterms:W3CDTF">2020-09-29T03:44:00Z</dcterms:modified>
  <cp:revision>858</cp:revision>
  <dc:subject/>
  <dc:title/>
</cp:coreProperties>
</file>