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塞力斯医疗科技股份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9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塞力斯医疗科技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塞力斯医疗科技集团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9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堰市济安药业有限责任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北清大医药有限公司  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3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奥普生物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上海奥普生物医药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6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华方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药控股安陆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" w:hAnsi="Lucida Sans" w:cs="Lucida Sans"/>
                <w:color w:val="363636"/>
                <w:kern w:val="0"/>
                <w:szCs w:val="21"/>
              </w:rPr>
            </w:pPr>
            <w:r>
              <w:rPr>
                <w:rFonts w:cs="Lucida Sans" w:ascii="Lucida Sans" w:hAnsi="Lucida Sans"/>
                <w:color w:val="363636"/>
                <w:szCs w:val="21"/>
              </w:rPr>
              <w:t>J40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3636"/>
                <w:szCs w:val="21"/>
              </w:rPr>
            </w:pPr>
            <w:r>
              <w:rPr>
                <w:rFonts w:ascii="Lucida Sans" w:hAnsi="Lucida Sans" w:cs="Lucida Sans"/>
                <w:color w:val="363636"/>
                <w:szCs w:val="21"/>
              </w:rPr>
              <w:t>襄阳市义强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义强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" w:hAnsi="Lucida Sans" w:cs="Lucida Sans"/>
                <w:color w:val="363636"/>
                <w:kern w:val="0"/>
                <w:szCs w:val="21"/>
              </w:rPr>
            </w:pPr>
            <w:r>
              <w:rPr>
                <w:rFonts w:cs="Lucida Sans" w:ascii="Lucida Sans" w:hAnsi="Lucida Sans"/>
                <w:color w:val="363636"/>
                <w:szCs w:val="21"/>
              </w:rPr>
              <w:t>HCS02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3636"/>
                <w:szCs w:val="21"/>
              </w:rPr>
            </w:pPr>
            <w:r>
              <w:rPr>
                <w:rFonts w:ascii="Lucida Sans" w:hAnsi="Lucida Sans" w:cs="Lucida Sans"/>
                <w:color w:val="363636"/>
                <w:szCs w:val="21"/>
              </w:rPr>
              <w:t>东莞博识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博识诊断技术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34"/>
        <w:gridCol w:w="2297"/>
        <w:gridCol w:w="2529"/>
        <w:gridCol w:w="1293"/>
        <w:gridCol w:w="1742"/>
        <w:gridCol w:w="4757"/>
      </w:tblGrid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8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  <w:r>
              <w:rPr/>
              <w:t>反应蛋白质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白蛋白质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4003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  <w:r>
              <w:rPr/>
              <w:t>反应蛋白测定试剂盒（干化学微粒免疫速率法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07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微量白蛋白测定试剂盒</w:t>
            </w:r>
            <w:r>
              <w:rPr/>
              <w:t>(</w:t>
            </w:r>
            <w:r>
              <w:rPr/>
              <w:t>干化学微粒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07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  <w:r>
              <w:rPr/>
              <w:t>反应蛋白测定试剂盒</w:t>
            </w:r>
            <w:r>
              <w:rPr/>
              <w:t>(</w:t>
            </w:r>
            <w:r>
              <w:rPr/>
              <w:t>干化学微粒免疫浊度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498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蛋白质控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49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蛋白定标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61374</w:t>
            </w:r>
            <w:r>
              <w:rPr/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498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  <w:r>
              <w:rPr/>
              <w:t>反应蛋白检测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  <w:r>
              <w:rPr/>
              <w:t>反应蛋白检测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白蛋白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49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脂蛋白</w:t>
            </w:r>
            <w:r>
              <w:rPr/>
              <w:t>A-1</w:t>
            </w:r>
            <w:r>
              <w:rPr/>
              <w:t>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49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脂蛋白</w:t>
            </w:r>
            <w:r>
              <w:rPr/>
              <w:t>B</w:t>
            </w:r>
            <w:r>
              <w:rPr/>
              <w:t>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401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蛋白</w:t>
            </w:r>
            <w:r>
              <w:rPr/>
              <w:t>(a)</w:t>
            </w:r>
            <w:r>
              <w:rPr/>
              <w:t>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白蛋白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铁蛋白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球蛋白</w:t>
            </w:r>
            <w:r>
              <w:rPr/>
              <w:t>G</w:t>
            </w:r>
            <w:r>
              <w:rPr/>
              <w:t>测定试剂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球蛋白</w:t>
            </w:r>
            <w:r>
              <w:rPr/>
              <w:t>A</w:t>
            </w:r>
            <w:r>
              <w:rPr/>
              <w:t>测定试剂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球蛋白</w:t>
            </w:r>
            <w:r>
              <w:rPr/>
              <w:t>M</w:t>
            </w:r>
            <w:r>
              <w:rPr/>
              <w:t>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体</w:t>
            </w:r>
            <w:r>
              <w:rPr/>
              <w:t>C3</w:t>
            </w:r>
            <w:r>
              <w:rPr/>
              <w:t>测定试剂盒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9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体</w:t>
            </w:r>
            <w:r>
              <w:rPr/>
              <w:t>C4</w:t>
            </w:r>
            <w:r>
              <w:rPr/>
              <w:t>测定试剂</w:t>
            </w:r>
            <w:r>
              <w:rPr/>
              <w:t>(</w:t>
            </w:r>
            <w:r>
              <w:rPr/>
              <w:t>免疫比浊法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Diagnostica Oy </w:t>
            </w:r>
            <w:r>
              <w:rPr/>
              <w:t>奥瑞雅诊断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基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  <w:r>
              <w:rPr/>
              <w:t>名称由“</w:t>
            </w:r>
            <w:r>
              <w:rPr/>
              <w:t xml:space="preserve">Orion Diagnostica Oy </w:t>
            </w:r>
            <w:r>
              <w:rPr/>
              <w:t>奥瑞雅诊断有限公司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 xml:space="preserve">Aidian </w:t>
            </w:r>
            <w:r>
              <w:rPr/>
              <w:t xml:space="preserve">Oy </w:t>
            </w:r>
            <w:r>
              <w:rPr/>
              <w:t>奥瑞雅诊断有限公司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92040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科外固定支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科生物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7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科生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骨科外固定支架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单臂分体式、组合式和环式外固定支架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械注准</w:t>
            </w:r>
            <w:r>
              <w:rPr/>
              <w:t>201626501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缝合拉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加百康（福建）医疗器械有限责任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加百康（福建）医疗器械有限责任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医用缝合拉扣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一次性使用皮肤缝合器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5069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透析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edica S.p.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基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明基医疗器械（上海）有限公司（</w:t>
            </w:r>
            <w:r>
              <w:rPr/>
              <w:t>j</w:t>
            </w:r>
            <w:r>
              <w:rPr/>
              <w:t>3084</w:t>
            </w:r>
            <w:r>
              <w:rPr/>
              <w:t>）变更</w:t>
            </w:r>
            <w:r>
              <w:rPr/>
              <w:t>为</w:t>
            </w:r>
            <w:r>
              <w:rPr/>
              <w:t>明基生物技术（上海）有限公司（</w:t>
            </w:r>
            <w:r>
              <w:rPr/>
              <w:t>J6</w:t>
            </w:r>
            <w:r>
              <w:rPr/>
              <w:t>22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5069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透析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edica S.p.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基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明基医疗器械（上海）有限公司（</w:t>
            </w:r>
            <w:r>
              <w:rPr/>
              <w:t>j</w:t>
            </w:r>
            <w:r>
              <w:rPr/>
              <w:t>3084</w:t>
            </w:r>
            <w:r>
              <w:rPr/>
              <w:t>）变更</w:t>
            </w:r>
            <w:r>
              <w:rPr/>
              <w:t>为</w:t>
            </w:r>
            <w:r>
              <w:rPr/>
              <w:t>明基生物技术（上海）有限公司（</w:t>
            </w:r>
            <w:r>
              <w:rPr/>
              <w:t>J6</w:t>
            </w:r>
            <w:r>
              <w:rPr/>
              <w:t>22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6313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玻璃离子水门汀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CS00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上海医疗器械股份有限公司齿科材料厂（</w:t>
            </w:r>
            <w:r>
              <w:rPr/>
              <w:t>hcs00153</w:t>
            </w:r>
            <w:r>
              <w:rPr/>
              <w:t>）变更为常熟尚齿齿科材料有限公司（</w:t>
            </w:r>
            <w:r>
              <w:rPr/>
              <w:t>hcs0350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6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szCs w:val="21"/>
              </w:rPr>
              <w:t>国械注准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201436318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  <w:szCs w:val="21"/>
              </w:rPr>
            </w:pPr>
            <w:hyperlink r:id="rId3">
              <w:r>
                <w:rPr>
                  <w:rStyle w:val="InternetLink"/>
                  <w:color w:val="363636"/>
                  <w:szCs w:val="21"/>
                </w:rPr>
                <w:t>义齿基托树脂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CS00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上海医疗器械股份有限公司齿科材料厂（</w:t>
            </w:r>
            <w:r>
              <w:rPr/>
              <w:t>hcs00153</w:t>
            </w:r>
            <w:r>
              <w:rPr/>
              <w:t>）变更为常熟尚齿齿科材料有限公司（</w:t>
            </w:r>
            <w:r>
              <w:rPr/>
              <w:t>hcs0350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6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3631324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  <w:szCs w:val="21"/>
              </w:rPr>
            </w:pPr>
            <w:hyperlink r:id="rId4">
              <w:r>
                <w:rPr>
                  <w:rStyle w:val="InternetLink"/>
                  <w:color w:val="363636"/>
                  <w:szCs w:val="21"/>
                </w:rPr>
                <w:t>磷酸锌水门汀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CS00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上海医疗器械股份有限公司齿科材料厂（</w:t>
            </w:r>
            <w:r>
              <w:rPr/>
              <w:t>hcs00153</w:t>
            </w:r>
            <w:r>
              <w:rPr/>
              <w:t>）变更为常熟尚齿齿科材料有限公司（</w:t>
            </w:r>
            <w:r>
              <w:rPr/>
              <w:t>hcs0350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6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3631323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  <w:szCs w:val="21"/>
              </w:rPr>
            </w:pPr>
            <w:hyperlink r:id="rId5">
              <w:r>
                <w:rPr>
                  <w:rStyle w:val="InternetLink"/>
                  <w:color w:val="363636"/>
                  <w:szCs w:val="21"/>
                </w:rPr>
                <w:t>聚羧酸锌水门汀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CS00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上海医疗器械股份有限公司齿科材料厂（</w:t>
            </w:r>
            <w:r>
              <w:rPr/>
              <w:t>hcs00153</w:t>
            </w:r>
            <w:r>
              <w:rPr/>
              <w:t>）变更为常熟尚齿齿科材料有限公司（</w:t>
            </w:r>
            <w:r>
              <w:rPr/>
              <w:t>hcs0350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6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3631059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  <w:szCs w:val="21"/>
              </w:rPr>
            </w:pPr>
            <w:hyperlink r:id="rId6">
              <w:r>
                <w:rPr>
                  <w:rStyle w:val="InternetLink"/>
                  <w:color w:val="363636"/>
                  <w:szCs w:val="21"/>
                </w:rPr>
                <w:t>增强型玻璃离子体水门汀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CS00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上海医疗器械股份有限公司齿科材料厂（</w:t>
            </w:r>
            <w:r>
              <w:rPr/>
              <w:t>hcs00153</w:t>
            </w:r>
            <w:r>
              <w:rPr/>
              <w:t>）变更为常熟尚齿齿科材料有限公司（</w:t>
            </w:r>
            <w:r>
              <w:rPr/>
              <w:t>hcs0350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6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3630336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  <w:szCs w:val="21"/>
              </w:rPr>
            </w:pPr>
            <w:hyperlink r:id="rId7">
              <w:r>
                <w:rPr>
                  <w:rStyle w:val="InternetLink"/>
                  <w:color w:val="363636"/>
                  <w:szCs w:val="21"/>
                </w:rPr>
                <w:t>义齿基托树脂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CS00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上海医疗器械股份有限公司齿科材料厂（</w:t>
            </w:r>
            <w:r>
              <w:rPr/>
              <w:t>hcs00153</w:t>
            </w:r>
            <w:r>
              <w:rPr/>
              <w:t>）变更为常熟尚齿齿科材料有限公司（</w:t>
            </w:r>
            <w:r>
              <w:rPr/>
              <w:t>hcs0350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6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63636"/>
                <w:szCs w:val="21"/>
              </w:rPr>
              <w:t>3630253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  <w:szCs w:val="21"/>
              </w:rPr>
            </w:pPr>
            <w:hyperlink r:id="rId8">
              <w:r>
                <w:rPr>
                  <w:rStyle w:val="InternetLink"/>
                  <w:color w:val="363636"/>
                  <w:szCs w:val="21"/>
                </w:rPr>
                <w:t>丁香油水门汀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CS00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疗器械股份有限公司齿科材料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上海医疗器械股份有限公司齿科材料厂（</w:t>
            </w:r>
            <w:r>
              <w:rPr/>
              <w:t>hcs00153</w:t>
            </w:r>
            <w:r>
              <w:rPr/>
              <w:t>）变更为常熟尚齿齿科材料有限公司（</w:t>
            </w:r>
            <w:r>
              <w:rPr/>
              <w:t>hcs0350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械注进</w:t>
            </w:r>
            <w:r>
              <w:rPr>
                <w:rFonts w:cs="宋体;SimSun" w:ascii="宋体;SimSun" w:hAnsi="宋体;SimSun"/>
                <w:szCs w:val="21"/>
              </w:rPr>
              <w:t>2016377277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心静脉导管套装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NGWON MEDICAL Co.,LT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6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健宙贸易商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</w:t>
            </w:r>
            <w:r>
              <w:rPr>
                <w:rFonts w:ascii="宋体;SimSun" w:hAnsi="宋体;SimSun" w:cs="宋体;SimSun"/>
                <w:szCs w:val="21"/>
              </w:rPr>
              <w:t>上海健宙贸易商行</w:t>
            </w:r>
            <w:r>
              <w:rPr/>
              <w:t>（</w:t>
            </w:r>
            <w:r>
              <w:rPr/>
              <w:t>j</w:t>
            </w:r>
            <w:r>
              <w:rPr/>
              <w:t>1611</w:t>
            </w:r>
            <w:r>
              <w:rPr/>
              <w:t>）变更</w:t>
            </w:r>
            <w:r>
              <w:rPr/>
              <w:t>为</w:t>
            </w:r>
            <w:r>
              <w:rPr/>
              <w:t>上海东顺医疗器械有限公司（</w:t>
            </w:r>
            <w:r>
              <w:rPr/>
              <w:t>J</w:t>
            </w:r>
            <w:r>
              <w:rPr/>
              <w:t>617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67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吸收性合成外科网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ium Medtech Private Limited </w:t>
            </w:r>
            <w:r>
              <w:rPr/>
              <w:t>泰力铂金医疗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钛力进出口贸易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广州市钛力进出口贸易有限公司（</w:t>
            </w:r>
            <w:r>
              <w:rPr/>
              <w:t>j</w:t>
            </w:r>
            <w:r>
              <w:rPr/>
              <w:t>1284</w:t>
            </w:r>
            <w:r>
              <w:rPr/>
              <w:t>）变更</w:t>
            </w:r>
            <w:r>
              <w:rPr/>
              <w:t>为</w:t>
            </w:r>
            <w:r>
              <w:rPr/>
              <w:t>西藏汇德科技有限责任公司（</w:t>
            </w:r>
            <w:r>
              <w:rPr/>
              <w:t>J</w:t>
            </w:r>
            <w:r>
              <w:rPr/>
              <w:t>6397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yxjzcg.cn:801/Pages/RegCard/RegCardInfoForm.aspx?CT=1&amp;&amp;ST=1&amp;&amp;regCardID=2bcde34e-0a72-462c-8849-8a9f67634adc" TargetMode="External"/><Relationship Id="rId3" Type="http://schemas.openxmlformats.org/officeDocument/2006/relationships/hyperlink" Target="http://www.hbyxjzcg.cn:801/Pages/RegCard/RegCardInfoForm.aspx?CT=1&amp;&amp;ST=1&amp;&amp;regCardID=9f70b7ec-04f3-4844-be0e-b4d6b9265531" TargetMode="External"/><Relationship Id="rId4" Type="http://schemas.openxmlformats.org/officeDocument/2006/relationships/hyperlink" Target="http://www.hbyxjzcg.cn:801/Pages/RegCard/RegCardInfoForm.aspx?CT=1&amp;&amp;ST=1&amp;&amp;regCardID=c01fb987-dc48-4858-8240-61789d542557" TargetMode="External"/><Relationship Id="rId5" Type="http://schemas.openxmlformats.org/officeDocument/2006/relationships/hyperlink" Target="http://www.hbyxjzcg.cn:801/Pages/RegCard/RegCardInfoForm.aspx?CT=1&amp;&amp;ST=1&amp;&amp;regCardID=f924ac01-a6d0-4613-906d-6f4084c5e5ea" TargetMode="External"/><Relationship Id="rId6" Type="http://schemas.openxmlformats.org/officeDocument/2006/relationships/hyperlink" Target="http://www.hbyxjzcg.cn:801/Pages/RegCard/RegCardInfoForm.aspx?CT=1&amp;&amp;ST=1&amp;&amp;regCardID=e39006d6-68e6-4adb-8cd9-279750760f69" TargetMode="External"/><Relationship Id="rId7" Type="http://schemas.openxmlformats.org/officeDocument/2006/relationships/hyperlink" Target="http://www.hbyxjzcg.cn:801/Pages/RegCard/RegCardInfoForm.aspx?CT=1&amp;&amp;ST=1&amp;&amp;regCardID=9d11c7d9-5012-4832-b03e-aeb951cc6efe" TargetMode="External"/><Relationship Id="rId8" Type="http://schemas.openxmlformats.org/officeDocument/2006/relationships/hyperlink" Target="http://www.hbyxjzcg.cn:801/Pages/RegCard/RegCardInfoForm.aspx?CT=1&amp;&amp;ST=1&amp;&amp;regCardID=065d3d0a-45b0-4ce0-851c-8aea2bfda36f" TargetMode="External"/><Relationship Id="rId9" Type="http://schemas.openxmlformats.org/officeDocument/2006/relationships/hyperlink" Target="http://www.hbyxjzcg.cn:801/Pages/RegCard/RegCardInfoForm.aspx?CT=1&amp;&amp;ST=1&amp;&amp;regCardID=e7a38652-b1b6-46b9-9eb7-5227af962e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20-08-21T16:31:00Z</cp:lastPrinted>
  <dcterms:modified xsi:type="dcterms:W3CDTF">2020-10-28T07:41:00Z</dcterms:modified>
  <cp:revision>896</cp:revision>
  <dc:subject/>
  <dc:title/>
</cp:coreProperties>
</file>