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医疗机构、高值医用耗材生产、经营企业：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照鄂卫生计生发〔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 xml:space="preserve">28 </w:t>
      </w:r>
      <w:r>
        <w:rPr>
          <w:rFonts w:ascii="宋体;SimSun" w:hAnsi="宋体;SimSun" w:cs="宋体;SimSun"/>
          <w:sz w:val="32"/>
          <w:szCs w:val="32"/>
        </w:rPr>
        <w:t>号相关处理意见对</w:t>
      </w:r>
      <w:r>
        <w:rPr>
          <w:sz w:val="32"/>
          <w:szCs w:val="32"/>
        </w:rPr>
        <w:t>上海微创心脉医疗科技股份有限公司</w:t>
      </w:r>
      <w:r>
        <w:rPr>
          <w:rFonts w:ascii="宋体;SimSun" w:hAnsi="宋体;SimSun" w:cs="宋体;SimSun"/>
          <w:sz w:val="32"/>
          <w:szCs w:val="32"/>
        </w:rPr>
        <w:t>等企业的已挂网信息进行调整，公示期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天，公示期内接受各方投诉</w:t>
      </w:r>
      <w:r>
        <w:rPr>
          <w:rFonts w:ascii="宋体;SimSun" w:hAnsi="宋体;SimSun" w:cs="宋体;SimSun"/>
          <w:color w:val="000000"/>
          <w:sz w:val="32"/>
          <w:szCs w:val="32"/>
        </w:rPr>
        <w:t>质疑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通知！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9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公共资源交易（政府采购）中心</w:t>
      </w:r>
    </w:p>
    <w:p>
      <w:pPr>
        <w:pStyle w:val="Normal"/>
        <w:ind w:firstLine="108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企业信息：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  <w:gridCol w:w="7087"/>
      </w:tblGrid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注册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企业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更后企业名称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S0007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微创心脉医疗科技股份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上海微创心脉医疗科技（集团）股份有限公司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产品信息</w:t>
      </w:r>
      <w:r>
        <w:rPr>
          <w:rFonts w:ascii="宋体;SimSun" w:hAnsi="宋体;SimSun" w:cs="宋体;SimSun"/>
          <w:sz w:val="18"/>
          <w:szCs w:val="18"/>
        </w:rPr>
        <w:t>：</w:t>
      </w:r>
    </w:p>
    <w:tbl>
      <w:tblPr>
        <w:tblW w:w="15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617"/>
        <w:gridCol w:w="2551"/>
        <w:gridCol w:w="2268"/>
        <w:gridCol w:w="1276"/>
        <w:gridCol w:w="2268"/>
        <w:gridCol w:w="4968"/>
      </w:tblGrid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编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产品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注册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名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情况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豫械注准</w:t>
            </w:r>
            <w:r>
              <w:rPr/>
              <w:t>201720903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包皮环切缝合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立科达医疗用品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0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立科达医疗用品科技有限公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证</w:t>
            </w:r>
            <w:r>
              <w:rPr/>
              <w:t>产品名称由“</w:t>
            </w:r>
            <w:r>
              <w:rPr/>
              <w:t>一次性包皮环切缝合器</w:t>
            </w:r>
            <w:r>
              <w:rPr/>
              <w:t>”</w:t>
            </w:r>
            <w:r>
              <w:rPr/>
              <w:t>变更</w:t>
            </w:r>
            <w:r>
              <w:rPr/>
              <w:t>为</w:t>
            </w:r>
            <w:r>
              <w:rPr/>
              <w:t>“一次性包皮环切吻合器”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准</w:t>
            </w:r>
            <w:r>
              <w:rPr/>
              <w:t>201634009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癌胚抗原（</w:t>
            </w:r>
            <w:r>
              <w:rPr/>
              <w:t>CEA</w:t>
            </w:r>
            <w:r>
              <w:rPr/>
              <w:t>）测定试剂盒（化学发光免疫分析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新产业生物医学工程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1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新产业生物医学工程股份有限公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证</w:t>
            </w:r>
            <w:r>
              <w:rPr/>
              <w:t>产品名称由“</w:t>
            </w:r>
            <w:r>
              <w:rPr/>
              <w:t>癌胚抗原（</w:t>
            </w:r>
            <w:r>
              <w:rPr/>
              <w:t>CEA</w:t>
            </w:r>
            <w:r>
              <w:rPr/>
              <w:t>）测定试剂盒（化学发光免疫分析法）</w:t>
            </w:r>
            <w:r>
              <w:rPr/>
              <w:t>”</w:t>
            </w:r>
            <w:r>
              <w:rPr/>
              <w:t>变更</w:t>
            </w:r>
            <w:r>
              <w:rPr/>
              <w:t>为</w:t>
            </w:r>
            <w:r>
              <w:rPr/>
              <w:t>“癌胚抗原测定试剂盒（化学发光免疫分析法）”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准</w:t>
            </w:r>
            <w:r>
              <w:rPr/>
              <w:t>201634009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清甲胎蛋白（</w:t>
            </w:r>
            <w:r>
              <w:rPr/>
              <w:t>AFP</w:t>
            </w:r>
            <w:r>
              <w:rPr/>
              <w:t>）测定试剂盒（化学发光免疫分析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新产业生物医学工程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1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新产业生物医学工程股份有限公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证</w:t>
            </w:r>
            <w:r>
              <w:rPr/>
              <w:t>产品名称由“</w:t>
            </w:r>
            <w:r>
              <w:rPr/>
              <w:t>血清甲胎蛋白（</w:t>
            </w:r>
            <w:r>
              <w:rPr/>
              <w:t>AFP</w:t>
            </w:r>
            <w:r>
              <w:rPr/>
              <w:t>）测定试剂盒（化学发光免疫分析法）</w:t>
            </w:r>
            <w:r>
              <w:rPr/>
              <w:t>”</w:t>
            </w:r>
            <w:r>
              <w:rPr/>
              <w:t>变更</w:t>
            </w:r>
            <w:r>
              <w:rPr/>
              <w:t>为</w:t>
            </w:r>
            <w:r>
              <w:rPr/>
              <w:t>“血清甲胎蛋白测定试剂盒（化学发光免疫分析法）”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粤械注准</w:t>
            </w:r>
            <w:r>
              <w:rPr/>
              <w:t>20152401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免疫球蛋白</w:t>
            </w:r>
            <w:r>
              <w:rPr/>
              <w:t>G</w:t>
            </w:r>
            <w:r>
              <w:rPr/>
              <w:t>（</w:t>
            </w:r>
            <w:r>
              <w:rPr/>
              <w:t>IgG</w:t>
            </w:r>
            <w:r>
              <w:rPr/>
              <w:t>）测定试剂盒（化学发光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新产业生物医学工程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1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新产业生物医学工程股份有限公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证</w:t>
            </w:r>
            <w:r>
              <w:rPr/>
              <w:t>产品名称由“</w:t>
            </w:r>
            <w:r>
              <w:rPr/>
              <w:t>人免疫球蛋白</w:t>
            </w:r>
            <w:r>
              <w:rPr/>
              <w:t>G</w:t>
            </w:r>
            <w:r>
              <w:rPr/>
              <w:t>（</w:t>
            </w:r>
            <w:r>
              <w:rPr/>
              <w:t>IgG</w:t>
            </w:r>
            <w:r>
              <w:rPr/>
              <w:t>）测定试剂盒（化学发光法）</w:t>
            </w:r>
            <w:r>
              <w:rPr/>
              <w:t>”</w:t>
            </w:r>
            <w:r>
              <w:rPr/>
              <w:t>变更</w:t>
            </w:r>
            <w:r>
              <w:rPr/>
              <w:t>为</w:t>
            </w:r>
            <w:r>
              <w:rPr/>
              <w:t>“人免疫球蛋白</w:t>
            </w:r>
            <w:r>
              <w:rPr/>
              <w:t>G</w:t>
            </w:r>
            <w:r>
              <w:rPr/>
              <w:t>测定试剂盒（化学发光法）”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准</w:t>
            </w:r>
            <w:r>
              <w:rPr/>
              <w:t>201634009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型单纯疱疹病毒</w:t>
            </w:r>
            <w:r>
              <w:rPr/>
              <w:t>IgG</w:t>
            </w:r>
            <w:r>
              <w:rPr/>
              <w:t>（</w:t>
            </w:r>
            <w:r>
              <w:rPr/>
              <w:t>HSV-1/2 IgG</w:t>
            </w:r>
            <w:r>
              <w:rPr/>
              <w:t>）抗体检测试剂盒（化学发光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新产业生物医学工程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1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新产业生物医学工程股份有限公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证</w:t>
            </w:r>
            <w:r>
              <w:rPr/>
              <w:t>产品名称由“</w:t>
            </w:r>
            <w:r>
              <w:rPr/>
              <w:t>Ⅰ、Ⅱ型单纯疱疹病毒</w:t>
            </w:r>
            <w:r>
              <w:rPr/>
              <w:t>IgG</w:t>
            </w:r>
            <w:r>
              <w:rPr/>
              <w:t>（</w:t>
            </w:r>
            <w:r>
              <w:rPr/>
              <w:t>HSV-1/2 IgG</w:t>
            </w:r>
            <w:r>
              <w:rPr/>
              <w:t>）抗体检测试剂盒（化学发光法）</w:t>
            </w:r>
            <w:r>
              <w:rPr/>
              <w:t>”</w:t>
            </w:r>
            <w:r>
              <w:rPr/>
              <w:t>变更</w:t>
            </w:r>
            <w:r>
              <w:rPr/>
              <w:t>为</w:t>
            </w:r>
            <w:r>
              <w:rPr/>
              <w:t>“Ⅰ、Ⅱ型单纯疱疹病毒</w:t>
            </w:r>
            <w:r>
              <w:rPr/>
              <w:t>IgG</w:t>
            </w:r>
            <w:r>
              <w:rPr/>
              <w:t>抗体检测试剂盒（化学发光法）”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准</w:t>
            </w:r>
            <w:r>
              <w:rPr/>
              <w:t>201634009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弓形虫</w:t>
            </w:r>
            <w:r>
              <w:rPr/>
              <w:t>IgM</w:t>
            </w:r>
            <w:r>
              <w:rPr/>
              <w:t>（</w:t>
            </w:r>
            <w:r>
              <w:rPr/>
              <w:t>TOXO IgM</w:t>
            </w:r>
            <w:r>
              <w:rPr/>
              <w:t>）抗体检测试剂盒（化学发光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新产业生物医学工程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1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新产业生物医学工程股份有限公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证</w:t>
            </w:r>
            <w:r>
              <w:rPr/>
              <w:t>产品名称由“</w:t>
            </w:r>
            <w:r>
              <w:rPr/>
              <w:t>弓形虫</w:t>
            </w:r>
            <w:r>
              <w:rPr/>
              <w:t>IgM</w:t>
            </w:r>
            <w:r>
              <w:rPr/>
              <w:t>（</w:t>
            </w:r>
            <w:r>
              <w:rPr/>
              <w:t>TOXO IgM</w:t>
            </w:r>
            <w:r>
              <w:rPr/>
              <w:t>）抗体检测试剂盒（化学发光法）</w:t>
            </w:r>
            <w:r>
              <w:rPr/>
              <w:t>”</w:t>
            </w:r>
            <w:r>
              <w:rPr/>
              <w:t>变更</w:t>
            </w:r>
            <w:r>
              <w:rPr/>
              <w:t>为</w:t>
            </w:r>
            <w:r>
              <w:rPr/>
              <w:t>“弓形虫</w:t>
            </w:r>
            <w:r>
              <w:rPr/>
              <w:t>IgM</w:t>
            </w:r>
            <w:r>
              <w:rPr/>
              <w:t>抗体检测试剂盒（化学发光法）”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准</w:t>
            </w:r>
            <w:r>
              <w:rPr/>
              <w:t>20163400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型单纯疱疹病毒</w:t>
            </w:r>
            <w:r>
              <w:rPr/>
              <w:t>IgG</w:t>
            </w:r>
            <w:r>
              <w:rPr/>
              <w:t>（</w:t>
            </w:r>
            <w:r>
              <w:rPr/>
              <w:t>HSV-2 IgG</w:t>
            </w:r>
            <w:r>
              <w:rPr/>
              <w:t>）抗体检测试剂盒（化学发光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新产业生物医学工程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1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新产业生物医学工程股份有限公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证</w:t>
            </w:r>
            <w:r>
              <w:rPr/>
              <w:t>产品名称由“</w:t>
            </w:r>
            <w:r>
              <w:rPr/>
              <w:t>Ⅱ型单纯疱疹病毒</w:t>
            </w:r>
            <w:r>
              <w:rPr/>
              <w:t>IgG</w:t>
            </w:r>
            <w:r>
              <w:rPr/>
              <w:t>（</w:t>
            </w:r>
            <w:r>
              <w:rPr/>
              <w:t>HSV-2 IgG</w:t>
            </w:r>
            <w:r>
              <w:rPr/>
              <w:t>）抗体检测试剂盒（化学发光法）</w:t>
            </w:r>
            <w:r>
              <w:rPr/>
              <w:t>”</w:t>
            </w:r>
            <w:r>
              <w:rPr/>
              <w:t>变更</w:t>
            </w:r>
            <w:r>
              <w:rPr/>
              <w:t>为</w:t>
            </w:r>
            <w:r>
              <w:rPr/>
              <w:t>“Ⅱ型单纯疱疹病毒</w:t>
            </w:r>
            <w:r>
              <w:rPr/>
              <w:t>IgG</w:t>
            </w:r>
            <w:r>
              <w:rPr/>
              <w:t>抗体检测试剂盒（化学发光法）”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准</w:t>
            </w:r>
            <w:r>
              <w:rPr/>
              <w:t>201634009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、Ⅱ型单纯疱疹病毒</w:t>
            </w:r>
            <w:r>
              <w:rPr/>
              <w:t>IgM</w:t>
            </w:r>
            <w:r>
              <w:rPr/>
              <w:t>（</w:t>
            </w:r>
            <w:r>
              <w:rPr/>
              <w:t>HSV-1/2 IgM</w:t>
            </w:r>
            <w:r>
              <w:rPr/>
              <w:t>）抗体检测试剂盒（化学发光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新产业生物医学工程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1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新产业生物医学工程股份有限公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证</w:t>
            </w:r>
            <w:r>
              <w:rPr/>
              <w:t>产品名称由“</w:t>
            </w:r>
            <w:r>
              <w:rPr/>
              <w:t>Ⅰ、Ⅱ型单纯疱疹病毒</w:t>
            </w:r>
            <w:r>
              <w:rPr/>
              <w:t>IgM</w:t>
            </w:r>
            <w:r>
              <w:rPr/>
              <w:t>（</w:t>
            </w:r>
            <w:r>
              <w:rPr/>
              <w:t>HSV-1/2 IgM</w:t>
            </w:r>
            <w:r>
              <w:rPr/>
              <w:t>）抗体检测试剂盒（化学发光法）</w:t>
            </w:r>
            <w:r>
              <w:rPr/>
              <w:t>”</w:t>
            </w:r>
            <w:r>
              <w:rPr/>
              <w:t>变更</w:t>
            </w:r>
            <w:r>
              <w:rPr/>
              <w:t>为</w:t>
            </w:r>
            <w:r>
              <w:rPr/>
              <w:t>“Ⅰ、Ⅱ型单纯疱疹病毒</w:t>
            </w:r>
            <w:r>
              <w:rPr/>
              <w:t>IgM</w:t>
            </w:r>
            <w:r>
              <w:rPr/>
              <w:t>抗体检测试剂盒（化学发光法）”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准</w:t>
            </w:r>
            <w:r>
              <w:rPr/>
              <w:t>201634009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</w:t>
            </w:r>
            <w:r>
              <w:rPr/>
              <w:t>病毒衣壳抗原</w:t>
            </w:r>
            <w:r>
              <w:rPr/>
              <w:t>IgA</w:t>
            </w:r>
            <w:r>
              <w:rPr/>
              <w:t>（</w:t>
            </w:r>
            <w:r>
              <w:rPr/>
              <w:t>EBV VCA IgA</w:t>
            </w:r>
            <w:r>
              <w:rPr/>
              <w:t>）抗体检测试剂盒（化学发光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新产业生物医学工程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1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新产业生物医学工程股份有限公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证</w:t>
            </w:r>
            <w:r>
              <w:rPr/>
              <w:t>产品名称由“</w:t>
            </w:r>
            <w:r>
              <w:rPr/>
              <w:t>EB</w:t>
            </w:r>
            <w:r>
              <w:rPr/>
              <w:t>病毒衣壳抗原</w:t>
            </w:r>
            <w:r>
              <w:rPr/>
              <w:t>IgA</w:t>
            </w:r>
            <w:r>
              <w:rPr/>
              <w:t>（</w:t>
            </w:r>
            <w:r>
              <w:rPr/>
              <w:t>EBV VCA IgA</w:t>
            </w:r>
            <w:r>
              <w:rPr/>
              <w:t>）抗体检测试剂盒（化学发光法）</w:t>
            </w:r>
            <w:r>
              <w:rPr/>
              <w:t>”</w:t>
            </w:r>
            <w:r>
              <w:rPr/>
              <w:t>变更</w:t>
            </w:r>
            <w:r>
              <w:rPr/>
              <w:t>为</w:t>
            </w:r>
            <w:r>
              <w:rPr/>
              <w:t>“</w:t>
            </w:r>
            <w:r>
              <w:rPr/>
              <w:t>EB</w:t>
            </w:r>
            <w:r>
              <w:rPr/>
              <w:t>病毒衣壳抗原</w:t>
            </w:r>
            <w:r>
              <w:rPr/>
              <w:t>IgA</w:t>
            </w:r>
            <w:r>
              <w:rPr/>
              <w:t>抗体检测试剂盒（化学发光法）”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准</w:t>
            </w:r>
            <w:r>
              <w:rPr/>
              <w:t>201634009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</w:t>
            </w:r>
            <w:r>
              <w:rPr/>
              <w:t>病毒核抗原</w:t>
            </w:r>
            <w:r>
              <w:rPr/>
              <w:t>IgG</w:t>
            </w:r>
            <w:r>
              <w:rPr/>
              <w:t>（</w:t>
            </w:r>
            <w:r>
              <w:rPr/>
              <w:t>EBV NA IgG</w:t>
            </w:r>
            <w:r>
              <w:rPr/>
              <w:t>）抗体检测试剂盒（化学发光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新产业生物医学工程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1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新产业生物医学工程股份有限公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证</w:t>
            </w:r>
            <w:r>
              <w:rPr/>
              <w:t>产品名称由“</w:t>
            </w:r>
            <w:r>
              <w:rPr/>
              <w:t>EB</w:t>
            </w:r>
            <w:r>
              <w:rPr/>
              <w:t>病毒核抗原</w:t>
            </w:r>
            <w:r>
              <w:rPr/>
              <w:t>IgG</w:t>
            </w:r>
            <w:r>
              <w:rPr/>
              <w:t>（</w:t>
            </w:r>
            <w:r>
              <w:rPr/>
              <w:t>EBV NA IgG</w:t>
            </w:r>
            <w:r>
              <w:rPr/>
              <w:t>）抗体检测试剂盒（化学发光法）</w:t>
            </w:r>
            <w:r>
              <w:rPr/>
              <w:t>”</w:t>
            </w:r>
            <w:r>
              <w:rPr/>
              <w:t>变更</w:t>
            </w:r>
            <w:r>
              <w:rPr/>
              <w:t>为</w:t>
            </w:r>
            <w:r>
              <w:rPr/>
              <w:t>“</w:t>
            </w:r>
            <w:r>
              <w:rPr/>
              <w:t>EB</w:t>
            </w:r>
            <w:r>
              <w:rPr/>
              <w:t>病毒核抗原</w:t>
            </w:r>
            <w:r>
              <w:rPr/>
              <w:t>IgG</w:t>
            </w:r>
            <w:r>
              <w:rPr/>
              <w:t>抗体检测试剂盒（化学发光法）”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准</w:t>
            </w:r>
            <w:r>
              <w:rPr/>
              <w:t>201634009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</w:t>
            </w:r>
            <w:r>
              <w:rPr/>
              <w:t>病毒早期抗原</w:t>
            </w:r>
            <w:r>
              <w:rPr/>
              <w:t>IgA(EBV EA IgA)</w:t>
            </w:r>
            <w:r>
              <w:rPr/>
              <w:t>抗体检测试剂盒（化学发光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新产业生物医学工程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1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新产业生物医学工程股份有限公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证</w:t>
            </w:r>
            <w:r>
              <w:rPr/>
              <w:t>产品名称由“</w:t>
            </w:r>
            <w:r>
              <w:rPr/>
              <w:t>EB</w:t>
            </w:r>
            <w:r>
              <w:rPr/>
              <w:t>病毒早期抗原</w:t>
            </w:r>
            <w:r>
              <w:rPr/>
              <w:t>IgA(EBV EA IgA)</w:t>
            </w:r>
            <w:r>
              <w:rPr/>
              <w:t>抗体检测试剂盒（化学发光法）</w:t>
            </w:r>
            <w:r>
              <w:rPr/>
              <w:t>”</w:t>
            </w:r>
            <w:r>
              <w:rPr/>
              <w:t>变更</w:t>
            </w:r>
            <w:r>
              <w:rPr/>
              <w:t>为</w:t>
            </w:r>
            <w:r>
              <w:rPr/>
              <w:t>“</w:t>
            </w:r>
            <w:r>
              <w:rPr/>
              <w:t>EB</w:t>
            </w:r>
            <w:r>
              <w:rPr/>
              <w:t>病毒早期抗原</w:t>
            </w:r>
            <w:r>
              <w:rPr/>
              <w:t>IgA</w:t>
            </w:r>
            <w:r>
              <w:rPr/>
              <w:t>抗体检测试剂盒（化学发光法）”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准</w:t>
            </w:r>
            <w:r>
              <w:rPr/>
              <w:t>201634009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糖类抗原</w:t>
            </w:r>
            <w:r>
              <w:rPr/>
              <w:t>125</w:t>
            </w:r>
            <w:r>
              <w:rPr/>
              <w:t>（</w:t>
            </w:r>
            <w:r>
              <w:rPr/>
              <w:t>CA125</w:t>
            </w:r>
            <w:r>
              <w:rPr/>
              <w:t>）测定试剂盒（化学发光免疫分析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新产业生物医学工程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1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新产业生物医学工程股份有限公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证</w:t>
            </w:r>
            <w:r>
              <w:rPr/>
              <w:t>产品名称由“</w:t>
            </w:r>
            <w:r>
              <w:rPr/>
              <w:t>糖类抗原</w:t>
            </w:r>
            <w:r>
              <w:rPr/>
              <w:t>125</w:t>
            </w:r>
            <w:r>
              <w:rPr/>
              <w:t>（</w:t>
            </w:r>
            <w:r>
              <w:rPr/>
              <w:t>CA125</w:t>
            </w:r>
            <w:r>
              <w:rPr/>
              <w:t>）测定试剂盒（化学发光免疫分析法）</w:t>
            </w:r>
            <w:r>
              <w:rPr/>
              <w:t>”</w:t>
            </w:r>
            <w:r>
              <w:rPr/>
              <w:t>变更</w:t>
            </w:r>
            <w:r>
              <w:rPr/>
              <w:t>为</w:t>
            </w:r>
            <w:r>
              <w:rPr/>
              <w:t>“糖类抗原</w:t>
            </w:r>
            <w:r>
              <w:rPr/>
              <w:t>125</w:t>
            </w:r>
            <w:r>
              <w:rPr/>
              <w:t>测定试剂盒（化学发光免疫分析法）”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准</w:t>
            </w:r>
            <w:r>
              <w:rPr/>
              <w:t>201634009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糖类抗原</w:t>
            </w:r>
            <w:r>
              <w:rPr/>
              <w:t>199</w:t>
            </w:r>
            <w:r>
              <w:rPr/>
              <w:t>（</w:t>
            </w:r>
            <w:r>
              <w:rPr/>
              <w:t>CA199</w:t>
            </w:r>
            <w:r>
              <w:rPr/>
              <w:t>）测定试剂盒（化学发光免疫分析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新产业生物医学工程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1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新产业生物医学工程股份有限公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证</w:t>
            </w:r>
            <w:r>
              <w:rPr/>
              <w:t>产品名称由“</w:t>
            </w:r>
            <w:r>
              <w:rPr/>
              <w:t>糖类抗原</w:t>
            </w:r>
            <w:r>
              <w:rPr/>
              <w:t>199</w:t>
            </w:r>
            <w:r>
              <w:rPr/>
              <w:t>（</w:t>
            </w:r>
            <w:r>
              <w:rPr/>
              <w:t>CA199</w:t>
            </w:r>
            <w:r>
              <w:rPr/>
              <w:t>）测定试剂盒（化学发光免疫分析法）</w:t>
            </w:r>
            <w:r>
              <w:rPr/>
              <w:t>”</w:t>
            </w:r>
            <w:r>
              <w:rPr/>
              <w:t>变更</w:t>
            </w:r>
            <w:r>
              <w:rPr/>
              <w:t>为</w:t>
            </w:r>
            <w:r>
              <w:rPr/>
              <w:t>“糖类抗原</w:t>
            </w:r>
            <w:r>
              <w:rPr/>
              <w:t>199</w:t>
            </w:r>
            <w:r>
              <w:rPr/>
              <w:t>测定试剂盒（化学发光免疫分析法）”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准</w:t>
            </w:r>
            <w:r>
              <w:rPr/>
              <w:t>201634009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糖类抗原</w:t>
            </w:r>
            <w:r>
              <w:rPr/>
              <w:t>153</w:t>
            </w:r>
            <w:r>
              <w:rPr/>
              <w:t>（</w:t>
            </w:r>
            <w:r>
              <w:rPr/>
              <w:t>CA153</w:t>
            </w:r>
            <w:r>
              <w:rPr/>
              <w:t>）测定试剂盒（化学发光免疫分析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新产业生物医学工程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1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新产业生物医学工程股份有限公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证</w:t>
            </w:r>
            <w:r>
              <w:rPr/>
              <w:t>产品名称由“</w:t>
            </w:r>
            <w:r>
              <w:rPr/>
              <w:t>糖类抗原</w:t>
            </w:r>
            <w:r>
              <w:rPr/>
              <w:t>153</w:t>
            </w:r>
            <w:r>
              <w:rPr/>
              <w:t>（</w:t>
            </w:r>
            <w:r>
              <w:rPr/>
              <w:t>CA153</w:t>
            </w:r>
            <w:r>
              <w:rPr/>
              <w:t>）测定试剂盒（化学发光免疫分析法）</w:t>
            </w:r>
            <w:r>
              <w:rPr/>
              <w:t>”</w:t>
            </w:r>
            <w:r>
              <w:rPr/>
              <w:t>变更</w:t>
            </w:r>
            <w:r>
              <w:rPr/>
              <w:t>为</w:t>
            </w:r>
            <w:r>
              <w:rPr/>
              <w:t>“糖类抗原</w:t>
            </w:r>
            <w:r>
              <w:rPr/>
              <w:t>153</w:t>
            </w:r>
            <w:r>
              <w:rPr/>
              <w:t>测定试剂盒（化学发光免疫分析法）”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粤械注准</w:t>
            </w:r>
            <w:r>
              <w:rPr/>
              <w:t>201524009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人胰岛素抗体（</w:t>
            </w:r>
            <w:r>
              <w:rPr/>
              <w:t>IAA</w:t>
            </w:r>
            <w:r>
              <w:rPr/>
              <w:t>）测定试剂盒（化学发光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新产业生物医学工程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1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新产业生物医学工程股份有限公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证</w:t>
            </w:r>
            <w:r>
              <w:rPr/>
              <w:t>产品名称由“</w:t>
            </w:r>
            <w:r>
              <w:rPr/>
              <w:t>抗人胰岛素抗体（</w:t>
            </w:r>
            <w:r>
              <w:rPr/>
              <w:t>IAA</w:t>
            </w:r>
            <w:r>
              <w:rPr/>
              <w:t>）测定试剂盒（化学发光法）</w:t>
            </w:r>
            <w:r>
              <w:rPr/>
              <w:t>”</w:t>
            </w:r>
            <w:r>
              <w:rPr/>
              <w:t>变更</w:t>
            </w:r>
            <w:r>
              <w:rPr/>
              <w:t>为</w:t>
            </w:r>
            <w:r>
              <w:rPr/>
              <w:t>“抗人胰岛素抗体测定试剂盒（化学发光法）”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准</w:t>
            </w:r>
            <w:r>
              <w:rPr/>
              <w:t>201634009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鳞状细胞癌相关抗原（</w:t>
            </w:r>
            <w:r>
              <w:rPr/>
              <w:t>SCCA</w:t>
            </w:r>
            <w:r>
              <w:rPr/>
              <w:t>）测定试剂盒（化学发光免疫分析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新产业生物医学工程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1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新产业生物医学工程股份有限公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证</w:t>
            </w:r>
            <w:r>
              <w:rPr/>
              <w:t>产品名称由“</w:t>
            </w:r>
            <w:r>
              <w:rPr/>
              <w:t>鳞状细胞癌相关抗原（</w:t>
            </w:r>
            <w:r>
              <w:rPr/>
              <w:t>SCCA</w:t>
            </w:r>
            <w:r>
              <w:rPr/>
              <w:t>）测定试剂盒（化学发光免疫分析法）</w:t>
            </w:r>
            <w:r>
              <w:rPr/>
              <w:t>”</w:t>
            </w:r>
            <w:r>
              <w:rPr/>
              <w:t>变更</w:t>
            </w:r>
            <w:r>
              <w:rPr/>
              <w:t>为</w:t>
            </w:r>
            <w:r>
              <w:rPr/>
              <w:t>“鳞状细胞癌相关抗原测定试剂盒（化学发光免疫分析法）”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准</w:t>
            </w:r>
            <w:r>
              <w:rPr/>
              <w:t>201634009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糖类抗原</w:t>
            </w:r>
            <w:r>
              <w:rPr/>
              <w:t>724</w:t>
            </w:r>
            <w:r>
              <w:rPr/>
              <w:t>（</w:t>
            </w:r>
            <w:r>
              <w:rPr/>
              <w:t>CA724</w:t>
            </w:r>
            <w:r>
              <w:rPr/>
              <w:t>）测定试剂盒（化学发光免疫分析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新产业生物医学工程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1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新产业生物医学工程股份有限公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证</w:t>
            </w:r>
            <w:r>
              <w:rPr/>
              <w:t>产品名称由“</w:t>
            </w:r>
            <w:r>
              <w:rPr/>
              <w:t>糖类抗原</w:t>
            </w:r>
            <w:r>
              <w:rPr/>
              <w:t>724</w:t>
            </w:r>
            <w:r>
              <w:rPr/>
              <w:t>（</w:t>
            </w:r>
            <w:r>
              <w:rPr/>
              <w:t>CA724</w:t>
            </w:r>
            <w:r>
              <w:rPr/>
              <w:t>）测定试剂盒（化学发光免疫分析法）</w:t>
            </w:r>
            <w:r>
              <w:rPr/>
              <w:t>”</w:t>
            </w:r>
            <w:r>
              <w:rPr/>
              <w:t>变更</w:t>
            </w:r>
            <w:r>
              <w:rPr/>
              <w:t>为</w:t>
            </w:r>
            <w:r>
              <w:rPr/>
              <w:t>“糖类抗原</w:t>
            </w:r>
            <w:r>
              <w:rPr/>
              <w:t>724</w:t>
            </w:r>
            <w:r>
              <w:rPr/>
              <w:t>测定试剂盒（化学发光免疫分析法）”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准</w:t>
            </w:r>
            <w:r>
              <w:rPr/>
              <w:t>201634009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肝病毒</w:t>
            </w:r>
            <w:r>
              <w:rPr/>
              <w:t>e</w:t>
            </w:r>
            <w:r>
              <w:rPr/>
              <w:t>抗原（</w:t>
            </w:r>
            <w:r>
              <w:rPr/>
              <w:t>HBeAg</w:t>
            </w:r>
            <w:r>
              <w:rPr/>
              <w:t>）检测试剂盒（化学发光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新产业生物医学工程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1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新产业生物医学工程股份有限公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证</w:t>
            </w:r>
            <w:r>
              <w:rPr/>
              <w:t>产品名称由“</w:t>
            </w:r>
            <w:r>
              <w:rPr/>
              <w:t>乙肝病毒</w:t>
            </w:r>
            <w:r>
              <w:rPr/>
              <w:t>e</w:t>
            </w:r>
            <w:r>
              <w:rPr/>
              <w:t>抗原（</w:t>
            </w:r>
            <w:r>
              <w:rPr/>
              <w:t>HBeAg</w:t>
            </w:r>
            <w:r>
              <w:rPr/>
              <w:t>）检测试剂盒（化学发光法）</w:t>
            </w:r>
            <w:r>
              <w:rPr/>
              <w:t>”</w:t>
            </w:r>
            <w:r>
              <w:rPr/>
              <w:t>变更</w:t>
            </w:r>
            <w:r>
              <w:rPr/>
              <w:t>为</w:t>
            </w:r>
            <w:r>
              <w:rPr/>
              <w:t>“乙肝病毒</w:t>
            </w:r>
            <w:r>
              <w:rPr/>
              <w:t>e</w:t>
            </w:r>
            <w:r>
              <w:rPr/>
              <w:t>抗原检测试剂盒（化学发光法）”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粤械注准</w:t>
            </w:r>
            <w:r>
              <w:rPr/>
              <w:t>201524011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β2 </w:t>
            </w:r>
            <w:r>
              <w:rPr/>
              <w:t>微球蛋白（</w:t>
            </w:r>
            <w:r>
              <w:rPr/>
              <w:t>β2-MG</w:t>
            </w:r>
            <w:r>
              <w:rPr/>
              <w:t>）测定试剂盒（化学发光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新产业生物医学工程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1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新产业生物医学工程股份有限公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证</w:t>
            </w:r>
            <w:r>
              <w:rPr/>
              <w:t>产品名称由“</w:t>
            </w:r>
            <w:r>
              <w:rPr/>
              <w:t xml:space="preserve">β2 </w:t>
            </w:r>
            <w:r>
              <w:rPr/>
              <w:t>微球蛋白（</w:t>
            </w:r>
            <w:r>
              <w:rPr/>
              <w:t>β2-MG</w:t>
            </w:r>
            <w:r>
              <w:rPr/>
              <w:t>）测定试剂盒（化学发光法）</w:t>
            </w:r>
            <w:r>
              <w:rPr/>
              <w:t>”</w:t>
            </w:r>
            <w:r>
              <w:rPr/>
              <w:t>变更</w:t>
            </w:r>
            <w:r>
              <w:rPr/>
              <w:t>为</w:t>
            </w:r>
            <w:r>
              <w:rPr/>
              <w:t>“</w:t>
            </w:r>
            <w:r>
              <w:rPr/>
              <w:t xml:space="preserve">β2 </w:t>
            </w:r>
            <w:r>
              <w:rPr/>
              <w:t>微球蛋白测定试剂盒（化学发光法）”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准</w:t>
            </w:r>
            <w:r>
              <w:rPr/>
              <w:t>201634009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离前列腺特异性抗原（</w:t>
            </w:r>
            <w:r>
              <w:rPr/>
              <w:t>F-PSA</w:t>
            </w:r>
            <w:r>
              <w:rPr/>
              <w:t>）测定试剂盒（化学发光免疫分析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新产业生物医学工程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1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新产业生物医学工程股份有限公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证</w:t>
            </w:r>
            <w:r>
              <w:rPr/>
              <w:t>产品名称由“</w:t>
            </w:r>
            <w:r>
              <w:rPr/>
              <w:t>游离前列腺特异性抗原（</w:t>
            </w:r>
            <w:r>
              <w:rPr/>
              <w:t>F-PSA</w:t>
            </w:r>
            <w:r>
              <w:rPr/>
              <w:t>）测定试剂盒（化学发光免疫分析法）</w:t>
            </w:r>
            <w:r>
              <w:rPr/>
              <w:t>”</w:t>
            </w:r>
            <w:r>
              <w:rPr/>
              <w:t>变更</w:t>
            </w:r>
            <w:r>
              <w:rPr/>
              <w:t>为</w:t>
            </w:r>
            <w:r>
              <w:rPr/>
              <w:t>“游离前列腺特异性抗原测定试剂盒（化学发光免疫分析法）”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准</w:t>
            </w:r>
            <w:r>
              <w:rPr/>
              <w:t>201634009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丙型肝炎病毒</w:t>
            </w:r>
            <w:r>
              <w:rPr/>
              <w:t>IgG</w:t>
            </w:r>
            <w:r>
              <w:rPr/>
              <w:t>（</w:t>
            </w:r>
            <w:r>
              <w:rPr/>
              <w:t>HCV IgG</w:t>
            </w:r>
            <w:r>
              <w:rPr/>
              <w:t>）抗体检测试剂盒（化学发光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新产业生物医学工程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1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新产业生物医学工程股份有限公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证</w:t>
            </w:r>
            <w:r>
              <w:rPr/>
              <w:t>产品名称由“</w:t>
            </w:r>
            <w:r>
              <w:rPr/>
              <w:t>丙型肝炎病毒</w:t>
            </w:r>
            <w:r>
              <w:rPr/>
              <w:t>IgG</w:t>
            </w:r>
            <w:r>
              <w:rPr/>
              <w:t>（</w:t>
            </w:r>
            <w:r>
              <w:rPr/>
              <w:t>HCV IgG</w:t>
            </w:r>
            <w:r>
              <w:rPr/>
              <w:t>）抗体检测试剂盒（化学发光法）</w:t>
            </w:r>
            <w:r>
              <w:rPr/>
              <w:t>”</w:t>
            </w:r>
            <w:r>
              <w:rPr/>
              <w:t>变更</w:t>
            </w:r>
            <w:r>
              <w:rPr/>
              <w:t>为</w:t>
            </w:r>
            <w:r>
              <w:rPr/>
              <w:t>“丙型肝炎病毒</w:t>
            </w:r>
            <w:r>
              <w:rPr/>
              <w:t>IgG</w:t>
            </w:r>
            <w:r>
              <w:rPr/>
              <w:t>抗体检测试剂盒（化学发光法）”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准</w:t>
            </w:r>
            <w:r>
              <w:rPr/>
              <w:t>201634009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元特异性烯醇化酶（</w:t>
            </w:r>
            <w:r>
              <w:rPr/>
              <w:t>NSE</w:t>
            </w:r>
            <w:r>
              <w:rPr/>
              <w:t>）测定试剂盒（化学发光免疫分析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新产业生物医学工程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1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新产业生物医学工程股份有限公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证</w:t>
            </w:r>
            <w:r>
              <w:rPr/>
              <w:t>产品名称由“</w:t>
            </w:r>
            <w:r>
              <w:rPr/>
              <w:t>神经元特异性烯醇化酶（</w:t>
            </w:r>
            <w:r>
              <w:rPr/>
              <w:t>NSE</w:t>
            </w:r>
            <w:r>
              <w:rPr/>
              <w:t>）测定试剂盒（化学发光免疫分析法）</w:t>
            </w:r>
            <w:r>
              <w:rPr/>
              <w:t>”</w:t>
            </w:r>
            <w:r>
              <w:rPr/>
              <w:t>变更</w:t>
            </w:r>
            <w:r>
              <w:rPr/>
              <w:t>为</w:t>
            </w:r>
            <w:r>
              <w:rPr/>
              <w:t>“神经元特异性烯醇化酶测定试剂盒（化学发光免疫分析法）”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粤械注准</w:t>
            </w:r>
            <w:r>
              <w:rPr/>
              <w:t>201524009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长激素（</w:t>
            </w:r>
            <w:r>
              <w:rPr/>
              <w:t>GH</w:t>
            </w:r>
            <w:r>
              <w:rPr/>
              <w:t>）测定试剂盒（化学发光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新产业生物医学工程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1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新产业生物医学工程股份有限公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证</w:t>
            </w:r>
            <w:r>
              <w:rPr/>
              <w:t>产品名称由“</w:t>
            </w:r>
            <w:r>
              <w:rPr/>
              <w:t>生长激素（</w:t>
            </w:r>
            <w:r>
              <w:rPr/>
              <w:t>GH</w:t>
            </w:r>
            <w:r>
              <w:rPr/>
              <w:t>）测定试剂盒（化学发光法）</w:t>
            </w:r>
            <w:r>
              <w:rPr/>
              <w:t>”</w:t>
            </w:r>
            <w:r>
              <w:rPr/>
              <w:t>变更</w:t>
            </w:r>
            <w:r>
              <w:rPr/>
              <w:t>为</w:t>
            </w:r>
            <w:r>
              <w:rPr/>
              <w:t>“生长激素测定试剂盒（化学发光法）”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准</w:t>
            </w:r>
            <w:r>
              <w:rPr/>
              <w:t>201634009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肝病毒表面抗原（</w:t>
            </w:r>
            <w:r>
              <w:rPr/>
              <w:t>HBsAg</w:t>
            </w:r>
            <w:r>
              <w:rPr/>
              <w:t>）检测试剂盒（化学发光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新产业生物医学工程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1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新产业生物医学工程股份有限公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证</w:t>
            </w:r>
            <w:r>
              <w:rPr/>
              <w:t>产品名称由“</w:t>
            </w:r>
            <w:r>
              <w:rPr/>
              <w:t>乙肝病毒表面抗原（</w:t>
            </w:r>
            <w:r>
              <w:rPr/>
              <w:t>HBsAg</w:t>
            </w:r>
            <w:r>
              <w:rPr/>
              <w:t>）检测试剂盒（化学发光法）</w:t>
            </w:r>
            <w:r>
              <w:rPr/>
              <w:t>”</w:t>
            </w:r>
            <w:r>
              <w:rPr/>
              <w:t>变更</w:t>
            </w:r>
            <w:r>
              <w:rPr/>
              <w:t>为</w:t>
            </w:r>
            <w:r>
              <w:rPr/>
              <w:t>“乙肝病毒表面抗原检测试剂盒（化学发光法）”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准</w:t>
            </w:r>
            <w:r>
              <w:rPr/>
              <w:t>201634009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列腺特异性抗原（</w:t>
            </w:r>
            <w:r>
              <w:rPr/>
              <w:t>PSA</w:t>
            </w:r>
            <w:r>
              <w:rPr/>
              <w:t>）测定试剂盒（化学发光免疫分析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新产业生物医学工程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1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新产业生物医学工程股份有限公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证</w:t>
            </w:r>
            <w:r>
              <w:rPr/>
              <w:t>产品名称由“</w:t>
            </w:r>
            <w:r>
              <w:rPr/>
              <w:t>前列腺特异性抗原（</w:t>
            </w:r>
            <w:r>
              <w:rPr/>
              <w:t>PSA</w:t>
            </w:r>
            <w:r>
              <w:rPr/>
              <w:t>）测定试剂盒（化学发光免疫分析法）</w:t>
            </w:r>
            <w:r>
              <w:rPr/>
              <w:t>”</w:t>
            </w:r>
            <w:r>
              <w:rPr/>
              <w:t>变更</w:t>
            </w:r>
            <w:r>
              <w:rPr/>
              <w:t>为</w:t>
            </w:r>
            <w:r>
              <w:rPr/>
              <w:t>“前列腺特异性抗原测定试剂盒（化学发光免疫分析法）”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粤械注准</w:t>
            </w:r>
            <w:r>
              <w:rPr/>
              <w:t>20152400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离睾酮（</w:t>
            </w:r>
            <w:r>
              <w:rPr/>
              <w:t>Free-Testosterone</w:t>
            </w:r>
            <w:r>
              <w:rPr/>
              <w:t>）测定试剂盒（化学发光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新产业生物医学工程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1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新产业生物医学工程股份有限公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证</w:t>
            </w:r>
            <w:r>
              <w:rPr/>
              <w:t>产品名称由“</w:t>
            </w:r>
            <w:r>
              <w:rPr/>
              <w:t>游离睾酮（</w:t>
            </w:r>
            <w:r>
              <w:rPr/>
              <w:t>Free-Testosterone</w:t>
            </w:r>
            <w:r>
              <w:rPr/>
              <w:t>）测定试剂盒（化学发光法）</w:t>
            </w:r>
            <w:r>
              <w:rPr/>
              <w:t>”</w:t>
            </w:r>
            <w:r>
              <w:rPr/>
              <w:t>变更</w:t>
            </w:r>
            <w:r>
              <w:rPr/>
              <w:t>为</w:t>
            </w:r>
            <w:r>
              <w:rPr/>
              <w:t>“游离睾酮测定试剂盒（化学发光法）”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准</w:t>
            </w:r>
            <w:r>
              <w:rPr/>
              <w:t>20163400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糖类抗原</w:t>
            </w:r>
            <w:r>
              <w:rPr/>
              <w:t>50</w:t>
            </w:r>
            <w:r>
              <w:rPr/>
              <w:t>（</w:t>
            </w:r>
            <w:r>
              <w:rPr/>
              <w:t>CA50</w:t>
            </w:r>
            <w:r>
              <w:rPr/>
              <w:t>）测定试剂盒（化学发光免疫分析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新产业生物医学工程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1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新产业生物医学工程股份有限公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证</w:t>
            </w:r>
            <w:r>
              <w:rPr/>
              <w:t>产品名称由“</w:t>
            </w:r>
            <w:r>
              <w:rPr/>
              <w:t>糖类抗原</w:t>
            </w:r>
            <w:r>
              <w:rPr/>
              <w:t>50</w:t>
            </w:r>
            <w:r>
              <w:rPr/>
              <w:t>（</w:t>
            </w:r>
            <w:r>
              <w:rPr/>
              <w:t>CA50</w:t>
            </w:r>
            <w:r>
              <w:rPr/>
              <w:t>）测定试剂盒（化学发光免疫分析法）</w:t>
            </w:r>
            <w:r>
              <w:rPr/>
              <w:t>”</w:t>
            </w:r>
            <w:r>
              <w:rPr/>
              <w:t>变更</w:t>
            </w:r>
            <w:r>
              <w:rPr/>
              <w:t>为</w:t>
            </w:r>
            <w:r>
              <w:rPr/>
              <w:t>“糖类抗原</w:t>
            </w:r>
            <w:r>
              <w:rPr/>
              <w:t>50</w:t>
            </w:r>
            <w:r>
              <w:rPr/>
              <w:t>测定试剂盒（化学发光免疫分析法）”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粤械注准</w:t>
            </w:r>
            <w:r>
              <w:rPr/>
              <w:t>201524010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肌红蛋白（</w:t>
            </w:r>
            <w:r>
              <w:rPr/>
              <w:t>Myoglobin</w:t>
            </w:r>
            <w:r>
              <w:rPr/>
              <w:t>）测定试剂盒（化学发光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新产业生物医学工程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1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新产业生物医学工程股份有限公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证</w:t>
            </w:r>
            <w:r>
              <w:rPr/>
              <w:t>产品名称由“</w:t>
            </w:r>
            <w:r>
              <w:rPr/>
              <w:t>肌红蛋白（</w:t>
            </w:r>
            <w:r>
              <w:rPr/>
              <w:t>Myoglobin</w:t>
            </w:r>
            <w:r>
              <w:rPr/>
              <w:t>）测定试剂盒（化学发光法）</w:t>
            </w:r>
            <w:r>
              <w:rPr/>
              <w:t>”</w:t>
            </w:r>
            <w:r>
              <w:rPr/>
              <w:t>变更</w:t>
            </w:r>
            <w:r>
              <w:rPr/>
              <w:t>为</w:t>
            </w:r>
            <w:r>
              <w:rPr/>
              <w:t>“肌红蛋白测定试剂盒（化学发光法）”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准</w:t>
            </w:r>
            <w:r>
              <w:rPr/>
              <w:t>201634008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肝病毒</w:t>
            </w:r>
            <w:r>
              <w:rPr/>
              <w:t>e</w:t>
            </w:r>
            <w:r>
              <w:rPr/>
              <w:t>抗体</w:t>
            </w:r>
            <w:r>
              <w:rPr/>
              <w:t>IgG</w:t>
            </w:r>
            <w:r>
              <w:rPr/>
              <w:t>（</w:t>
            </w:r>
            <w:r>
              <w:rPr/>
              <w:t>HBeAb IgG</w:t>
            </w:r>
            <w:r>
              <w:rPr/>
              <w:t>）检测试剂盒（化学发光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新产业生物医学工程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1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新产业生物医学工程股份有限公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证</w:t>
            </w:r>
            <w:r>
              <w:rPr/>
              <w:t>产品名称由“</w:t>
            </w:r>
            <w:r>
              <w:rPr/>
              <w:t>乙肝病毒</w:t>
            </w:r>
            <w:r>
              <w:rPr/>
              <w:t>e</w:t>
            </w:r>
            <w:r>
              <w:rPr/>
              <w:t>抗体</w:t>
            </w:r>
            <w:r>
              <w:rPr/>
              <w:t>IgG</w:t>
            </w:r>
            <w:r>
              <w:rPr/>
              <w:t>（</w:t>
            </w:r>
            <w:r>
              <w:rPr/>
              <w:t>HBeAb IgG</w:t>
            </w:r>
            <w:r>
              <w:rPr/>
              <w:t>）检测试剂盒（化学发光法）</w:t>
            </w:r>
            <w:r>
              <w:rPr/>
              <w:t>”</w:t>
            </w:r>
            <w:r>
              <w:rPr/>
              <w:t>变更</w:t>
            </w:r>
            <w:r>
              <w:rPr/>
              <w:t>为</w:t>
            </w:r>
            <w:r>
              <w:rPr/>
              <w:t>“乙肝病毒</w:t>
            </w:r>
            <w:r>
              <w:rPr/>
              <w:t>e</w:t>
            </w:r>
            <w:r>
              <w:rPr/>
              <w:t>抗体</w:t>
            </w:r>
            <w:r>
              <w:rPr/>
              <w:t>IgG</w:t>
            </w:r>
            <w:r>
              <w:rPr/>
              <w:t>检测试剂盒（化学发光法）”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准</w:t>
            </w:r>
            <w:r>
              <w:rPr/>
              <w:t>201634009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肝病毒表面抗体</w:t>
            </w:r>
            <w:r>
              <w:rPr/>
              <w:t>IgG</w:t>
            </w:r>
            <w:r>
              <w:rPr/>
              <w:t>（</w:t>
            </w:r>
            <w:r>
              <w:rPr/>
              <w:t>HBsAb IgG</w:t>
            </w:r>
            <w:r>
              <w:rPr/>
              <w:t>）检测试剂盒（化学发光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新产业生物医学工程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1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新产业生物医学工程股份有限公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证</w:t>
            </w:r>
            <w:r>
              <w:rPr/>
              <w:t>产品名称由“</w:t>
            </w:r>
            <w:r>
              <w:rPr/>
              <w:t>乙肝病毒表面抗体</w:t>
            </w:r>
            <w:r>
              <w:rPr/>
              <w:t>IgG</w:t>
            </w:r>
            <w:r>
              <w:rPr/>
              <w:t>（</w:t>
            </w:r>
            <w:r>
              <w:rPr/>
              <w:t>HBsAb IgG</w:t>
            </w:r>
            <w:r>
              <w:rPr/>
              <w:t>）检测试剂盒（化学发光法）</w:t>
            </w:r>
            <w:r>
              <w:rPr/>
              <w:t>”</w:t>
            </w:r>
            <w:r>
              <w:rPr/>
              <w:t>变更</w:t>
            </w:r>
            <w:r>
              <w:rPr/>
              <w:t>为</w:t>
            </w:r>
            <w:r>
              <w:rPr/>
              <w:t>“乙肝病毒表面抗体</w:t>
            </w:r>
            <w:r>
              <w:rPr/>
              <w:t>IgG</w:t>
            </w:r>
            <w:r>
              <w:rPr/>
              <w:t>检测试剂盒（化学发光法）”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粤械注准</w:t>
            </w:r>
            <w:r>
              <w:rPr/>
              <w:t>20152401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清三碘甲状腺原氨酸（</w:t>
            </w:r>
            <w:r>
              <w:rPr/>
              <w:t>T3</w:t>
            </w:r>
            <w:r>
              <w:rPr/>
              <w:t>）测定试剂盒（化学发光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新产业生物医学工程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1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新产业生物医学工程股份有限公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证</w:t>
            </w:r>
            <w:r>
              <w:rPr/>
              <w:t>产品名称由“</w:t>
            </w:r>
            <w:r>
              <w:rPr/>
              <w:t>血清三碘甲状腺原氨酸（</w:t>
            </w:r>
            <w:r>
              <w:rPr/>
              <w:t>T3</w:t>
            </w:r>
            <w:r>
              <w:rPr/>
              <w:t>）测定试剂盒（化学发光法）</w:t>
            </w:r>
            <w:r>
              <w:rPr/>
              <w:t>”</w:t>
            </w:r>
            <w:r>
              <w:rPr/>
              <w:t>变更</w:t>
            </w:r>
            <w:r>
              <w:rPr/>
              <w:t>为</w:t>
            </w:r>
            <w:r>
              <w:rPr/>
              <w:t>“血清三碘甲状腺原氨酸测定试剂盒（化学发光法）”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食药监械</w:t>
            </w:r>
            <w:r>
              <w:rPr/>
              <w:t>(</w:t>
            </w:r>
            <w:r>
              <w:rPr/>
              <w:t>进</w:t>
            </w:r>
            <w:r>
              <w:rPr/>
              <w:t>)</w:t>
            </w:r>
            <w:r>
              <w:rPr/>
              <w:t>字</w:t>
            </w:r>
            <w:r>
              <w:rPr/>
              <w:t>2014</w:t>
            </w:r>
            <w:r>
              <w:rPr/>
              <w:t>第</w:t>
            </w:r>
            <w:r>
              <w:rPr/>
              <w:t>3663646</w:t>
            </w:r>
            <w:r>
              <w:rPr/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使用输液器用防回流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senius Kabi 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6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费森尤斯卡比（中国）投资有限公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</w:t>
            </w:r>
            <w:r>
              <w:rPr/>
              <w:t>（</w:t>
            </w:r>
            <w:r>
              <w:rPr/>
              <w:t>即国内</w:t>
            </w:r>
            <w:r>
              <w:rPr/>
              <w:t>总代）</w:t>
            </w:r>
            <w:r>
              <w:rPr/>
              <w:t>由费森尤斯卡比（中国）投资有限公司（</w:t>
            </w:r>
            <w:r>
              <w:rPr/>
              <w:t>j</w:t>
            </w:r>
            <w:r>
              <w:rPr/>
              <w:t>1626</w:t>
            </w:r>
            <w:r>
              <w:rPr/>
              <w:t>）变更</w:t>
            </w:r>
            <w:r>
              <w:rPr/>
              <w:t>为</w:t>
            </w:r>
            <w:r>
              <w:rPr/>
              <w:t>凯夫诺达（无锡）医疗科技有限公司（</w:t>
            </w:r>
            <w:r>
              <w:rPr/>
              <w:t>J</w:t>
            </w:r>
            <w:r>
              <w:rPr/>
              <w:t>4657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食药监械</w:t>
            </w:r>
            <w:r>
              <w:rPr/>
              <w:t>(</w:t>
            </w:r>
            <w:r>
              <w:rPr/>
              <w:t>进</w:t>
            </w:r>
            <w:r>
              <w:rPr/>
              <w:t>)</w:t>
            </w:r>
            <w:r>
              <w:rPr/>
              <w:t>字</w:t>
            </w:r>
            <w:r>
              <w:rPr/>
              <w:t>2014</w:t>
            </w:r>
            <w:r>
              <w:rPr/>
              <w:t>第</w:t>
            </w:r>
            <w:r>
              <w:rPr/>
              <w:t>3661953</w:t>
            </w:r>
            <w:r>
              <w:rPr/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使用输液器用药液过滤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senius Kabi 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6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费森尤斯卡比（中国）投资有限公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</w:t>
            </w:r>
            <w:r>
              <w:rPr/>
              <w:t>（</w:t>
            </w:r>
            <w:r>
              <w:rPr/>
              <w:t>即国内</w:t>
            </w:r>
            <w:r>
              <w:rPr/>
              <w:t>总代）</w:t>
            </w:r>
            <w:r>
              <w:rPr/>
              <w:t>由费森尤斯卡比（中国）投资有限公司（</w:t>
            </w:r>
            <w:r>
              <w:rPr/>
              <w:t>j</w:t>
            </w:r>
            <w:r>
              <w:rPr/>
              <w:t>1626</w:t>
            </w:r>
            <w:r>
              <w:rPr/>
              <w:t>）变更</w:t>
            </w:r>
            <w:r>
              <w:rPr/>
              <w:t>为</w:t>
            </w:r>
            <w:r>
              <w:rPr/>
              <w:t>凯夫诺达（无锡）医疗科技有限公司（</w:t>
            </w:r>
            <w:r>
              <w:rPr/>
              <w:t>J</w:t>
            </w:r>
            <w:r>
              <w:rPr/>
              <w:t>4657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736672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使用肠外营养输液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senius Kabi 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6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费森尤斯卡比（中国）投资有限公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</w:t>
            </w:r>
            <w:r>
              <w:rPr/>
              <w:t>（</w:t>
            </w:r>
            <w:r>
              <w:rPr/>
              <w:t>即国内</w:t>
            </w:r>
            <w:r>
              <w:rPr/>
              <w:t>总代）</w:t>
            </w:r>
            <w:r>
              <w:rPr/>
              <w:t>由费森尤斯卡比（中国）投资有限公司（</w:t>
            </w:r>
            <w:r>
              <w:rPr/>
              <w:t>j</w:t>
            </w:r>
            <w:r>
              <w:rPr/>
              <w:t>1626</w:t>
            </w:r>
            <w:r>
              <w:rPr/>
              <w:t>）变更</w:t>
            </w:r>
            <w:r>
              <w:rPr/>
              <w:t>为</w:t>
            </w:r>
            <w:r>
              <w:rPr/>
              <w:t>凯夫诺达（无锡）医疗科技有限公司（</w:t>
            </w:r>
            <w:r>
              <w:rPr/>
              <w:t>J</w:t>
            </w:r>
            <w:r>
              <w:rPr/>
              <w:t>4657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73667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使用输液用连接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senius Kabi 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6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费森尤斯卡比（中国）投资有限公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</w:t>
            </w:r>
            <w:r>
              <w:rPr/>
              <w:t>（</w:t>
            </w:r>
            <w:r>
              <w:rPr/>
              <w:t>即国内</w:t>
            </w:r>
            <w:r>
              <w:rPr/>
              <w:t>总代）</w:t>
            </w:r>
            <w:r>
              <w:rPr/>
              <w:t>由费森尤斯卡比（中国）投资有限公司（</w:t>
            </w:r>
            <w:r>
              <w:rPr/>
              <w:t>j</w:t>
            </w:r>
            <w:r>
              <w:rPr/>
              <w:t>1626</w:t>
            </w:r>
            <w:r>
              <w:rPr/>
              <w:t>）变更</w:t>
            </w:r>
            <w:r>
              <w:rPr/>
              <w:t>为</w:t>
            </w:r>
            <w:r>
              <w:rPr/>
              <w:t>凯夫诺达（无锡）医疗科技有限公司（</w:t>
            </w:r>
            <w:r>
              <w:rPr/>
              <w:t>J</w:t>
            </w:r>
            <w:r>
              <w:rPr/>
              <w:t>4657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636610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使用输液用连接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senius Kabi 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6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费森尤斯卡比（中国）投资有限公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</w:t>
            </w:r>
            <w:r>
              <w:rPr/>
              <w:t>（</w:t>
            </w:r>
            <w:r>
              <w:rPr/>
              <w:t>即国内</w:t>
            </w:r>
            <w:r>
              <w:rPr/>
              <w:t>总代）</w:t>
            </w:r>
            <w:r>
              <w:rPr/>
              <w:t>由费森尤斯卡比（中国）投资有限公司（</w:t>
            </w:r>
            <w:r>
              <w:rPr/>
              <w:t>j</w:t>
            </w:r>
            <w:r>
              <w:rPr/>
              <w:t>1626</w:t>
            </w:r>
            <w:r>
              <w:rPr/>
              <w:t>）变更</w:t>
            </w:r>
            <w:r>
              <w:rPr/>
              <w:t>为</w:t>
            </w:r>
            <w:r>
              <w:rPr/>
              <w:t>凯夫诺达（无锡）医疗科技有限公司（</w:t>
            </w:r>
            <w:r>
              <w:rPr/>
              <w:t>J</w:t>
            </w:r>
            <w:r>
              <w:rPr/>
              <w:t>4657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粤械注准</w:t>
            </w:r>
            <w:r>
              <w:rPr/>
              <w:t>201524011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层粘连蛋白（</w:t>
            </w:r>
            <w:r>
              <w:rPr/>
              <w:t>LN</w:t>
            </w:r>
            <w:r>
              <w:rPr/>
              <w:t>）测定试剂盒（化学发光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新产业生物医学工程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1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新产业生物医学工程股份有限公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证</w:t>
            </w:r>
            <w:r>
              <w:rPr/>
              <w:t>产品名称由“</w:t>
            </w:r>
            <w:r>
              <w:rPr/>
              <w:t>层粘连蛋白（</w:t>
            </w:r>
            <w:r>
              <w:rPr/>
              <w:t>LN</w:t>
            </w:r>
            <w:r>
              <w:rPr/>
              <w:t>）测定试剂盒（化学发光法）</w:t>
            </w:r>
            <w:r>
              <w:rPr/>
              <w:t>”</w:t>
            </w:r>
            <w:r>
              <w:rPr/>
              <w:t>变更</w:t>
            </w:r>
            <w:r>
              <w:rPr/>
              <w:t>为</w:t>
            </w:r>
            <w:r>
              <w:rPr/>
              <w:t>“层粘连蛋白测定试剂盒（化学发光法）”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粤械注准</w:t>
            </w:r>
            <w:r>
              <w:rPr/>
              <w:t>201524010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型前胶原</w:t>
            </w:r>
            <w:r>
              <w:rPr/>
              <w:t>N</w:t>
            </w:r>
            <w:r>
              <w:rPr/>
              <w:t>端肽（</w:t>
            </w:r>
            <w:r>
              <w:rPr/>
              <w:t>P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P  N-P</w:t>
            </w:r>
            <w:r>
              <w:rPr/>
              <w:t>）测定试剂盒（化学发光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新产业生物医学工程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1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新产业生物医学工程股份有限公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证</w:t>
            </w:r>
            <w:r>
              <w:rPr/>
              <w:t>产品名称由“</w:t>
            </w:r>
            <w:r>
              <w:rPr/>
              <w:t>三型前胶原</w:t>
            </w:r>
            <w:r>
              <w:rPr/>
              <w:t>N</w:t>
            </w:r>
            <w:r>
              <w:rPr/>
              <w:t>端肽（</w:t>
            </w:r>
            <w:r>
              <w:rPr/>
              <w:t>P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P  N-P</w:t>
            </w:r>
            <w:r>
              <w:rPr/>
              <w:t>）测定试剂盒（化学发光法）</w:t>
            </w:r>
            <w:r>
              <w:rPr/>
              <w:t>”</w:t>
            </w:r>
            <w:r>
              <w:rPr/>
              <w:t>变更</w:t>
            </w:r>
            <w:r>
              <w:rPr/>
              <w:t>为</w:t>
            </w:r>
            <w:r>
              <w:rPr/>
              <w:t>“三型前胶原</w:t>
            </w:r>
            <w:r>
              <w:rPr/>
              <w:t>N</w:t>
            </w:r>
            <w:r>
              <w:rPr/>
              <w:t>端肽测定试剂盒（化学发光法）”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粤械注准</w:t>
            </w:r>
            <w:r>
              <w:rPr/>
              <w:t>20152401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清甲状旁腺素（</w:t>
            </w:r>
            <w:r>
              <w:rPr/>
              <w:t>PTH</w:t>
            </w:r>
            <w:r>
              <w:rPr/>
              <w:t>）测定试剂盒（化学发光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新产业生物医学工程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1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新产业生物医学工程股份有限公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证</w:t>
            </w:r>
            <w:r>
              <w:rPr/>
              <w:t>产品名称由“</w:t>
            </w:r>
            <w:r>
              <w:rPr/>
              <w:t>血清甲状旁腺素（</w:t>
            </w:r>
            <w:r>
              <w:rPr/>
              <w:t>PTH</w:t>
            </w:r>
            <w:r>
              <w:rPr/>
              <w:t>）测定试剂盒（化学发光法）</w:t>
            </w:r>
            <w:r>
              <w:rPr/>
              <w:t>”</w:t>
            </w:r>
            <w:r>
              <w:rPr/>
              <w:t>变更</w:t>
            </w:r>
            <w:r>
              <w:rPr/>
              <w:t>为</w:t>
            </w:r>
            <w:r>
              <w:rPr/>
              <w:t>“血清甲状旁腺素测定试剂盒（化学发光法）”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粤械注准</w:t>
            </w:r>
            <w:r>
              <w:rPr/>
              <w:t>20152401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高辛（</w:t>
            </w:r>
            <w:r>
              <w:rPr/>
              <w:t>Digoxin</w:t>
            </w:r>
            <w:r>
              <w:rPr/>
              <w:t>）测定试剂盒（化学发光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新产业生物医学工程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1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新产业生物医学工程股份有限公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证</w:t>
            </w:r>
            <w:r>
              <w:rPr/>
              <w:t>产品名称由“</w:t>
            </w:r>
            <w:r>
              <w:rPr/>
              <w:t>地高辛（</w:t>
            </w:r>
            <w:r>
              <w:rPr/>
              <w:t>Digoxin</w:t>
            </w:r>
            <w:r>
              <w:rPr/>
              <w:t>）测定试剂盒（化学发光法）</w:t>
            </w:r>
            <w:r>
              <w:rPr/>
              <w:t>”</w:t>
            </w:r>
            <w:r>
              <w:rPr/>
              <w:t>变更</w:t>
            </w:r>
            <w:r>
              <w:rPr/>
              <w:t>为</w:t>
            </w:r>
            <w:r>
              <w:rPr/>
              <w:t>“地高辛测定试剂盒（化学发光法）”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粤械注准</w:t>
            </w:r>
            <w:r>
              <w:rPr/>
              <w:t>20152401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免疫球蛋白</w:t>
            </w:r>
            <w:r>
              <w:rPr/>
              <w:t>M</w:t>
            </w:r>
            <w:r>
              <w:rPr/>
              <w:t>（</w:t>
            </w:r>
            <w:r>
              <w:rPr/>
              <w:t>IgM</w:t>
            </w:r>
            <w:r>
              <w:rPr/>
              <w:t>）测定试剂盒（化学发光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新产业生物医学工程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1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新产业生物医学工程股份有限公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证</w:t>
            </w:r>
            <w:r>
              <w:rPr/>
              <w:t>产品名称由“</w:t>
            </w:r>
            <w:r>
              <w:rPr/>
              <w:t>人免疫球蛋白</w:t>
            </w:r>
            <w:r>
              <w:rPr/>
              <w:t>M</w:t>
            </w:r>
            <w:r>
              <w:rPr/>
              <w:t>（</w:t>
            </w:r>
            <w:r>
              <w:rPr/>
              <w:t>IgM</w:t>
            </w:r>
            <w:r>
              <w:rPr/>
              <w:t>）测定试剂盒（化学发光法）</w:t>
            </w:r>
            <w:r>
              <w:rPr/>
              <w:t>”</w:t>
            </w:r>
            <w:r>
              <w:rPr/>
              <w:t>变更</w:t>
            </w:r>
            <w:r>
              <w:rPr/>
              <w:t>为</w:t>
            </w:r>
            <w:r>
              <w:rPr/>
              <w:t>“人免疫球蛋白</w:t>
            </w:r>
            <w:r>
              <w:rPr/>
              <w:t>M</w:t>
            </w:r>
            <w:r>
              <w:rPr/>
              <w:t>测定试剂盒（化学发光法）”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粤械注准</w:t>
            </w:r>
            <w:r>
              <w:rPr/>
              <w:t>20152401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质醇（</w:t>
            </w:r>
            <w:r>
              <w:rPr/>
              <w:t>CORTISOL</w:t>
            </w:r>
            <w:r>
              <w:rPr/>
              <w:t>）测定试剂盒（化学发光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新产业生物医学工程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1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新产业生物医学工程股份有限公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证</w:t>
            </w:r>
            <w:r>
              <w:rPr/>
              <w:t>产品名称由“</w:t>
            </w:r>
            <w:r>
              <w:rPr/>
              <w:t>皮质醇（</w:t>
            </w:r>
            <w:r>
              <w:rPr/>
              <w:t>CORTISOL</w:t>
            </w:r>
            <w:r>
              <w:rPr/>
              <w:t>）测定试剂盒（化学发光法）</w:t>
            </w:r>
            <w:r>
              <w:rPr/>
              <w:t>”</w:t>
            </w:r>
            <w:r>
              <w:rPr/>
              <w:t>变更</w:t>
            </w:r>
            <w:r>
              <w:rPr/>
              <w:t>为</w:t>
            </w:r>
            <w:r>
              <w:rPr/>
              <w:t>“皮质醇测定试剂盒（化学发光法）”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粤械注准</w:t>
            </w:r>
            <w:r>
              <w:rPr/>
              <w:t>20152401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促肾上腺皮质激素（</w:t>
            </w:r>
            <w:r>
              <w:rPr/>
              <w:t>ACTH</w:t>
            </w:r>
            <w:r>
              <w:rPr/>
              <w:t>）测定试剂盒（化学发光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新产业生物医学工程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1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新产业生物医学工程股份有限公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证</w:t>
            </w:r>
            <w:r>
              <w:rPr/>
              <w:t>产品名称由“</w:t>
            </w:r>
            <w:r>
              <w:rPr/>
              <w:t>促肾上腺皮质激素（</w:t>
            </w:r>
            <w:r>
              <w:rPr/>
              <w:t>ACTH</w:t>
            </w:r>
            <w:r>
              <w:rPr/>
              <w:t>）测定试剂盒（化学发光法）</w:t>
            </w:r>
            <w:r>
              <w:rPr/>
              <w:t>”</w:t>
            </w:r>
            <w:r>
              <w:rPr/>
              <w:t>变更</w:t>
            </w:r>
            <w:r>
              <w:rPr/>
              <w:t>为</w:t>
            </w:r>
            <w:r>
              <w:rPr/>
              <w:t>“促肾上腺皮质激素测定试剂盒（化学发光法）”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534614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颅颌固定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MET MICROFIX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5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普天阳医疗科技股份有限公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</w:t>
            </w:r>
            <w:r>
              <w:rPr/>
              <w:t>（</w:t>
            </w:r>
            <w:r>
              <w:rPr/>
              <w:t>即国内</w:t>
            </w:r>
            <w:r>
              <w:rPr/>
              <w:t>总代）</w:t>
            </w:r>
            <w:r>
              <w:rPr/>
              <w:t>由深圳市普天阳医疗科技股份有限公司（</w:t>
            </w:r>
            <w:r>
              <w:rPr/>
              <w:t>j</w:t>
            </w:r>
            <w:r>
              <w:rPr/>
              <w:t>3592</w:t>
            </w:r>
            <w:r>
              <w:rPr/>
              <w:t>）变更</w:t>
            </w:r>
            <w:r>
              <w:rPr/>
              <w:t>为</w:t>
            </w:r>
            <w:r>
              <w:rPr/>
              <w:t>捷迈（上海）医疗国际贸易有限公司（</w:t>
            </w:r>
            <w:r>
              <w:rPr/>
              <w:t>J</w:t>
            </w:r>
            <w:r>
              <w:rPr/>
              <w:t>1638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634612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钛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MET MICROFIX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5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普天阳医疗科技股份有限公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</w:t>
            </w:r>
            <w:r>
              <w:rPr/>
              <w:t>（</w:t>
            </w:r>
            <w:r>
              <w:rPr/>
              <w:t>即国内</w:t>
            </w:r>
            <w:r>
              <w:rPr/>
              <w:t>总代）</w:t>
            </w:r>
            <w:r>
              <w:rPr/>
              <w:t>由深圳市普天阳医疗科技股份有限公司（</w:t>
            </w:r>
            <w:r>
              <w:rPr/>
              <w:t>j</w:t>
            </w:r>
            <w:r>
              <w:rPr/>
              <w:t>3592</w:t>
            </w:r>
            <w:r>
              <w:rPr/>
              <w:t>）变更</w:t>
            </w:r>
            <w:r>
              <w:rPr/>
              <w:t>为</w:t>
            </w:r>
            <w:r>
              <w:rPr/>
              <w:t>捷迈（上海）医疗国际贸易有限公司（</w:t>
            </w:r>
            <w:r>
              <w:rPr/>
              <w:t>J</w:t>
            </w:r>
            <w:r>
              <w:rPr/>
              <w:t>1638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634643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漏斗胸矫形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MET MICROFIX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5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普天阳医疗科技股份有限公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</w:t>
            </w:r>
            <w:r>
              <w:rPr/>
              <w:t>（</w:t>
            </w:r>
            <w:r>
              <w:rPr/>
              <w:t>即国内</w:t>
            </w:r>
            <w:r>
              <w:rPr/>
              <w:t>总代）</w:t>
            </w:r>
            <w:r>
              <w:rPr/>
              <w:t>由深圳市普天阳医疗科技股份有限公司（</w:t>
            </w:r>
            <w:r>
              <w:rPr/>
              <w:t>j</w:t>
            </w:r>
            <w:r>
              <w:rPr/>
              <w:t>3592</w:t>
            </w:r>
            <w:r>
              <w:rPr/>
              <w:t>）变更</w:t>
            </w:r>
            <w:r>
              <w:rPr/>
              <w:t>为</w:t>
            </w:r>
            <w:r>
              <w:rPr/>
              <w:t>捷迈（上海）医疗国际贸易有限公司（</w:t>
            </w:r>
            <w:r>
              <w:rPr/>
              <w:t>J</w:t>
            </w:r>
            <w:r>
              <w:rPr/>
              <w:t>1638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634649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骨固定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MET MICROFIX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5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普天阳医疗科技股份有限公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</w:t>
            </w:r>
            <w:r>
              <w:rPr/>
              <w:t>（</w:t>
            </w:r>
            <w:r>
              <w:rPr/>
              <w:t>即国内</w:t>
            </w:r>
            <w:r>
              <w:rPr/>
              <w:t>总代）</w:t>
            </w:r>
            <w:r>
              <w:rPr/>
              <w:t>由深圳市普天阳医疗科技股份有限公司（</w:t>
            </w:r>
            <w:r>
              <w:rPr/>
              <w:t>j</w:t>
            </w:r>
            <w:r>
              <w:rPr/>
              <w:t>3592</w:t>
            </w:r>
            <w:r>
              <w:rPr/>
              <w:t>）变更</w:t>
            </w:r>
            <w:r>
              <w:rPr/>
              <w:t>为</w:t>
            </w:r>
            <w:r>
              <w:rPr/>
              <w:t>捷迈（上海）医疗国际贸易有限公司（</w:t>
            </w:r>
            <w:r>
              <w:rPr/>
              <w:t>J</w:t>
            </w:r>
            <w:r>
              <w:rPr/>
              <w:t>1638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734614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套颞下颌关节置换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MET MICROFIX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5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普天阳医疗科技股份有限公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</w:t>
            </w:r>
            <w:r>
              <w:rPr/>
              <w:t>（</w:t>
            </w:r>
            <w:r>
              <w:rPr/>
              <w:t>即国内</w:t>
            </w:r>
            <w:r>
              <w:rPr/>
              <w:t>总代）</w:t>
            </w:r>
            <w:r>
              <w:rPr/>
              <w:t>由深圳市普天阳医疗科技股份有限公司（</w:t>
            </w:r>
            <w:r>
              <w:rPr/>
              <w:t>j</w:t>
            </w:r>
            <w:r>
              <w:rPr/>
              <w:t>3592</w:t>
            </w:r>
            <w:r>
              <w:rPr/>
              <w:t>）变更</w:t>
            </w:r>
            <w:r>
              <w:rPr/>
              <w:t>为</w:t>
            </w:r>
            <w:r>
              <w:rPr/>
              <w:t>捷迈（上海）医疗国际贸易有限公司（</w:t>
            </w:r>
            <w:r>
              <w:rPr/>
              <w:t>J</w:t>
            </w:r>
            <w:r>
              <w:rPr/>
              <w:t>1638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7346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颅颌固定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MET MICROFIX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5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普天阳医疗科技股份有限公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</w:t>
            </w:r>
            <w:r>
              <w:rPr/>
              <w:t>（</w:t>
            </w:r>
            <w:r>
              <w:rPr/>
              <w:t>即国内</w:t>
            </w:r>
            <w:r>
              <w:rPr/>
              <w:t>总代）</w:t>
            </w:r>
            <w:r>
              <w:rPr/>
              <w:t>由深圳市普天阳医疗科技股份有限公司（</w:t>
            </w:r>
            <w:r>
              <w:rPr/>
              <w:t>j</w:t>
            </w:r>
            <w:r>
              <w:rPr/>
              <w:t>3592</w:t>
            </w:r>
            <w:r>
              <w:rPr/>
              <w:t>）变更</w:t>
            </w:r>
            <w:r>
              <w:rPr/>
              <w:t>为</w:t>
            </w:r>
            <w:r>
              <w:rPr/>
              <w:t>捷迈（上海）医疗国际贸易有限公司（</w:t>
            </w:r>
            <w:r>
              <w:rPr/>
              <w:t>J</w:t>
            </w:r>
            <w:r>
              <w:rPr/>
              <w:t>1638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734661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吸收骨折内骨固定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MET MICROFIX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5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普天阳医疗科技股份有限公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</w:t>
            </w:r>
            <w:r>
              <w:rPr/>
              <w:t>（</w:t>
            </w:r>
            <w:r>
              <w:rPr/>
              <w:t>即国内</w:t>
            </w:r>
            <w:r>
              <w:rPr/>
              <w:t>总代）</w:t>
            </w:r>
            <w:r>
              <w:rPr/>
              <w:t>由深圳市普天阳医疗科技股份有限公司（</w:t>
            </w:r>
            <w:r>
              <w:rPr/>
              <w:t>j</w:t>
            </w:r>
            <w:r>
              <w:rPr/>
              <w:t>3592</w:t>
            </w:r>
            <w:r>
              <w:rPr/>
              <w:t>）变更</w:t>
            </w:r>
            <w:r>
              <w:rPr/>
              <w:t>为</w:t>
            </w:r>
            <w:r>
              <w:rPr/>
              <w:t>捷迈（上海）医疗国际贸易有限公司（</w:t>
            </w:r>
            <w:r>
              <w:rPr/>
              <w:t>J</w:t>
            </w:r>
            <w:r>
              <w:rPr/>
              <w:t>1638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许</w:t>
            </w:r>
            <w:r>
              <w:rPr/>
              <w:t>20163460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属接骨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亚太医疗器材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4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大琦医疗器械有限公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</w:t>
            </w:r>
            <w:r>
              <w:rPr/>
              <w:t>（</w:t>
            </w:r>
            <w:r>
              <w:rPr/>
              <w:t>即国内</w:t>
            </w:r>
            <w:r>
              <w:rPr/>
              <w:t>总代）</w:t>
            </w:r>
            <w:r>
              <w:rPr/>
              <w:t>由广东大琦医疗器械有限公司（</w:t>
            </w:r>
            <w:r>
              <w:rPr/>
              <w:t>j</w:t>
            </w:r>
            <w:r>
              <w:rPr/>
              <w:t>3444</w:t>
            </w:r>
            <w:r>
              <w:rPr/>
              <w:t>）变更</w:t>
            </w:r>
            <w:r>
              <w:rPr/>
              <w:t>为</w:t>
            </w:r>
            <w:r>
              <w:rPr/>
              <w:t>广东阳健医疗科技有限公司（</w:t>
            </w:r>
            <w:r>
              <w:rPr/>
              <w:t>J</w:t>
            </w:r>
            <w:r>
              <w:rPr/>
              <w:t>5526</w:t>
            </w:r>
            <w:r>
              <w:rPr/>
              <w:t>）</w:t>
            </w:r>
          </w:p>
        </w:tc>
      </w:tr>
      <w:tr>
        <w:trPr>
          <w:trHeight w:val="8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许</w:t>
            </w:r>
            <w:r>
              <w:rPr/>
              <w:t>20153130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锁定骨钉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亚太医疗器材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4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大琦医疗器械有限公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</w:t>
            </w:r>
            <w:r>
              <w:rPr/>
              <w:t>（</w:t>
            </w:r>
            <w:r>
              <w:rPr/>
              <w:t>即国内</w:t>
            </w:r>
            <w:r>
              <w:rPr/>
              <w:t>总代）</w:t>
            </w:r>
            <w:r>
              <w:rPr/>
              <w:t>由广东大琦医疗器械有限公司（</w:t>
            </w:r>
            <w:r>
              <w:rPr/>
              <w:t>j</w:t>
            </w:r>
            <w:r>
              <w:rPr/>
              <w:t>3444</w:t>
            </w:r>
            <w:r>
              <w:rPr/>
              <w:t>）变更</w:t>
            </w:r>
            <w:r>
              <w:rPr/>
              <w:t>为</w:t>
            </w:r>
            <w:r>
              <w:rPr/>
              <w:t>广东阳健医疗科技有限公司（</w:t>
            </w:r>
            <w:r>
              <w:rPr/>
              <w:t>J</w:t>
            </w:r>
            <w:r>
              <w:rPr/>
              <w:t>5526</w:t>
            </w:r>
            <w:r>
              <w:rPr/>
              <w:t>）</w:t>
            </w:r>
          </w:p>
        </w:tc>
      </w:tr>
    </w:tbl>
    <w:p>
      <w:pPr>
        <w:pStyle w:val="Normal"/>
        <w:spacing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289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3399FF"/>
      <w:u w:val="non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0:00Z</dcterms:created>
  <dc:creator>陆喆</dc:creator>
  <dc:description/>
  <cp:keywords/>
  <dc:language>en-US</dc:language>
  <cp:lastModifiedBy>yaopin</cp:lastModifiedBy>
  <cp:lastPrinted>2020-08-21T16:31:00Z</cp:lastPrinted>
  <dcterms:modified xsi:type="dcterms:W3CDTF">2020-11-09T00:53:00Z</dcterms:modified>
  <cp:revision>944</cp:revision>
  <dc:subject/>
  <dc:title/>
</cp:coreProperties>
</file>