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医疗保障局相关意见现对</w:t>
      </w:r>
      <w:r>
        <w:rPr>
          <w:sz w:val="32"/>
          <w:szCs w:val="32"/>
        </w:rPr>
        <w:t>希森美康医用电子（上海）有限公司</w:t>
      </w:r>
      <w:r>
        <w:rPr>
          <w:rFonts w:ascii="宋体;SimSun" w:hAnsi="宋体;SimSun" w:cs="宋体;SimSun"/>
          <w:sz w:val="32"/>
          <w:szCs w:val="32"/>
        </w:rPr>
        <w:t>的已申报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2551"/>
        <w:gridCol w:w="2268"/>
        <w:gridCol w:w="1276"/>
        <w:gridCol w:w="2268"/>
        <w:gridCol w:w="4968"/>
      </w:tblGrid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403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蛋白测试试剂盒（电泳法）</w:t>
            </w:r>
            <w:r>
              <w:rPr/>
              <w:t>HYDRAGEL PROTEIN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400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蛋白测定试剂盒（电泳法）</w:t>
            </w:r>
            <w:r>
              <w:rPr/>
              <w:t>CAPILLARYS PROTEIN(E)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06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红蛋白测定试剂盒（电泳法）</w:t>
            </w:r>
            <w:r>
              <w:rPr/>
              <w:t>CAPILLARYS-MINICAP HEMOGLOBIN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406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化血红蛋白测定试剂盒（毛细管电泳法）</w:t>
            </w:r>
            <w:r>
              <w:rPr/>
              <w:t>CAPILLARYS Hb A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40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球蛋白分型检测试剂盒（毛细管电泳法）</w:t>
            </w:r>
            <w:r>
              <w:rPr/>
              <w:t>CAPILLARY IMMUNOTY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401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检测试剂盒（</w:t>
            </w:r>
            <w:r>
              <w:rPr/>
              <w:t>SDS</w:t>
            </w:r>
            <w:r>
              <w:rPr/>
              <w:t>电泳法）</w:t>
            </w:r>
            <w:r>
              <w:rPr/>
              <w:t>HYDRAGEL 5 PROTEINU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赛比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406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固定检测试剂盒（电泳法）</w:t>
            </w:r>
            <w:r>
              <w:rPr/>
              <w:t>HYDRAGEL 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407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脊液免疫球蛋白</w:t>
            </w:r>
            <w:r>
              <w:rPr/>
              <w:t>G</w:t>
            </w:r>
            <w:r>
              <w:rPr/>
              <w:t>单克隆带检测试剂盒（酶标免疫固定电泳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93402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红蛋白测定试剂盒（电泳法）</w:t>
            </w:r>
            <w:r>
              <w:rPr/>
              <w:t>HYDRAGEL HEMOGLOBIN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2401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磷酶同工酶测定试剂盒（电泳法）</w:t>
            </w:r>
            <w:r>
              <w:rPr/>
              <w:t>HYDRAGEL ISO-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404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脱氢酶同功酶测定试剂盒（电泳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医用电子（上海）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希森美康医用电子（上海）有限公司（</w:t>
            </w:r>
            <w:r>
              <w:rPr/>
              <w:t>j</w:t>
            </w:r>
            <w:r>
              <w:rPr/>
              <w:t>3852</w:t>
            </w:r>
            <w:r>
              <w:rPr/>
              <w:t>）变更</w:t>
            </w:r>
            <w:r>
              <w:rPr/>
              <w:t>为</w:t>
            </w:r>
            <w:r>
              <w:rPr/>
              <w:t>赛比亚医疗诊断器械（上海）有限公司（</w:t>
            </w:r>
            <w:r>
              <w:rPr/>
              <w:t>J</w:t>
            </w:r>
            <w:r>
              <w:rPr/>
              <w:t>6680</w:t>
            </w:r>
            <w:r>
              <w:rPr/>
              <w:t>）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08-21T16:31:00Z</cp:lastPrinted>
  <dcterms:modified xsi:type="dcterms:W3CDTF">2020-11-19T07:11:00Z</dcterms:modified>
  <cp:revision>952</cp:revision>
  <dc:subject/>
  <dc:title/>
</cp:coreProperties>
</file>