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正吉商贸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交易（采购）中心</w:t>
      </w:r>
    </w:p>
    <w:p>
      <w:pPr>
        <w:pStyle w:val="Normal"/>
        <w:ind w:firstLine="11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械处</w:t>
      </w:r>
    </w:p>
    <w:p>
      <w:pPr>
        <w:pStyle w:val="Normal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正吉商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湖北正祥商贸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学生物材料工程研究中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拜阿蒙生物活性材料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衢州市迅康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浙江迅康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8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立见科技发展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立见科技股份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安杰思医学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安杰思医学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利氏古莎齿科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莎齿科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利氏古莎齿科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莎齿科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创心脉医疗科技（上海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微创心脉医疗科技（集团）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优亿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优亿医疗器械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34"/>
        <w:gridCol w:w="2297"/>
        <w:gridCol w:w="2529"/>
        <w:gridCol w:w="1293"/>
        <w:gridCol w:w="1742"/>
        <w:gridCol w:w="4757"/>
      </w:tblGrid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" w:hAnsi="Lucida Sans" w:cs="Lucida Sans"/>
                <w:color w:val="363636"/>
                <w:kern w:val="0"/>
                <w:sz w:val="20"/>
                <w:szCs w:val="20"/>
              </w:rPr>
            </w:pPr>
            <w:r>
              <w:rPr>
                <w:rFonts w:ascii="Lucida Sans" w:hAnsi="Lucida Sans" w:cs="Lucida Sans"/>
                <w:color w:val="363636"/>
                <w:sz w:val="20"/>
                <w:szCs w:val="20"/>
              </w:rPr>
              <w:t>粤械注准</w:t>
            </w:r>
            <w:r>
              <w:rPr>
                <w:rFonts w:cs="Lucida Sans" w:ascii="Lucida Sans" w:hAnsi="Lucida Sans"/>
                <w:color w:val="363636"/>
                <w:sz w:val="20"/>
                <w:szCs w:val="20"/>
              </w:rPr>
              <w:t>2017240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36363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血气生化测试卡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电化学法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万孚生物技术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2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万孚生物技术股份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hyperlink r:id="rId3"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血气生化测试卡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电化学法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)</w:t>
              </w:r>
            </w:hyperlink>
            <w:r>
              <w:rPr/>
              <w:t>”</w:t>
            </w:r>
            <w:r>
              <w:rPr/>
              <w:t>变更为</w:t>
            </w:r>
            <w:r>
              <w:rPr/>
              <w:t>“</w:t>
            </w:r>
            <w:hyperlink r:id="rId4"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血气生化测试卡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干式</w:t>
              </w:r>
              <w:r>
                <w:rPr>
                  <w:rStyle w:val="InternetLink"/>
                  <w:rFonts w:ascii="Lucida Sans" w:hAnsi="Lucida Sans" w:cs="Lucida Sans"/>
                  <w:color w:val="363636"/>
                  <w:sz w:val="20"/>
                  <w:szCs w:val="20"/>
                </w:rPr>
                <w:t>电化学法</w:t>
              </w:r>
              <w:r>
                <w:rPr>
                  <w:rStyle w:val="InternetLink"/>
                  <w:rFonts w:cs="Lucida Sans" w:ascii="Lucida Sans" w:hAnsi="Lucida Sans"/>
                  <w:color w:val="363636"/>
                  <w:sz w:val="20"/>
                  <w:szCs w:val="20"/>
                </w:rPr>
                <w:t>)</w:t>
              </w:r>
            </w:hyperlink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821409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活检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管插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4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气管插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0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型气管插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管切开插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626607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腔支气管插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7732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套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722208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非血管腔道斑马导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6254079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动脉压迫止血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726601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球囊扩张压力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26408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介入手术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37733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外周置入中心静脉导管套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722201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血管腔道导丝</w:t>
            </w:r>
            <w:r>
              <w:rPr/>
              <w:t>-</w:t>
            </w:r>
            <w:r>
              <w:rPr/>
              <w:t>消化道、气道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83770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725409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电动注药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836601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药泵配用液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1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气管插管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1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喉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0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麻醉呼吸回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426601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面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5407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湿热交换过滤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52660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密闭式吸痰导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8314058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注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827703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胆引流导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821804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子宫颈扩张球囊导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强森微创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强森微创医疗器械有限公司</w:t>
            </w:r>
            <w:r>
              <w:rPr/>
              <w:t>（</w:t>
            </w:r>
            <w:r>
              <w:rPr/>
              <w:t>hcs00976</w:t>
            </w:r>
            <w:r>
              <w:rPr/>
              <w:t>）变更为</w:t>
            </w:r>
            <w:r>
              <w:rPr/>
              <w:t>河南驼人贝斯特医疗器械有限公司</w:t>
            </w:r>
            <w:r>
              <w:rPr/>
              <w:t>（</w:t>
            </w:r>
            <w:r>
              <w:rPr/>
              <w:t>hcs0081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孢霉素</w:t>
            </w:r>
            <w:r>
              <w:rPr/>
              <w:t>A</w:t>
            </w:r>
            <w:r>
              <w:rPr/>
              <w:t>（</w:t>
            </w:r>
            <w:r>
              <w:rPr/>
              <w:t>Cyclosporine A</w:t>
            </w:r>
            <w:r>
              <w:rPr/>
              <w:t>）测定试剂盒（化学发光法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深圳市新产业生物医学工程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环孢霉素</w:t>
            </w:r>
            <w:r>
              <w:rPr/>
              <w:t>A</w:t>
            </w:r>
            <w:r>
              <w:rPr/>
              <w:t>（</w:t>
            </w:r>
            <w:r>
              <w:rPr/>
              <w:t>Cyclosporine A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环孢霉素</w:t>
            </w:r>
            <w:r>
              <w:rPr/>
              <w:t>A</w:t>
            </w:r>
            <w:r>
              <w:rPr/>
              <w:t>测定试剂盒（化学发光法）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01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克莫司</w:t>
            </w:r>
            <w:r>
              <w:rPr/>
              <w:t>(FK506)</w:t>
            </w:r>
            <w:r>
              <w:rPr/>
              <w:t>测定试剂盒（化学发光法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深圳市新产业生物医学工程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他克莫司</w:t>
            </w:r>
            <w:r>
              <w:rPr/>
              <w:t>(FK506)</w:t>
            </w:r>
            <w:r>
              <w:rPr/>
              <w:t>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他克莫司测定试剂盒（化学发光法）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械注准</w:t>
            </w:r>
            <w:r>
              <w:rPr/>
              <w:t>201722209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冲洗吸引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杭州光典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典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一次性冲洗吸引器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冲洗吸引器（冲洗引流管）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39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颈内固定系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 Medical Co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t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9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昊菲尼贸易中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昊菲尼贸易中心（</w:t>
            </w:r>
            <w:r>
              <w:rPr/>
              <w:t>j</w:t>
            </w:r>
            <w:r>
              <w:rPr/>
              <w:t>1954</w:t>
            </w:r>
            <w:r>
              <w:rPr/>
              <w:t>）变更</w:t>
            </w:r>
            <w:r>
              <w:rPr/>
              <w:t>为</w:t>
            </w:r>
            <w:r>
              <w:rPr/>
              <w:t>郑州凯斯特医疗器械有限公司（</w:t>
            </w:r>
            <w:r>
              <w:rPr/>
              <w:t>J</w:t>
            </w:r>
            <w:r>
              <w:rPr/>
              <w:t>164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39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融合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 Medical Co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t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9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昊菲尼贸易中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昊菲尼贸易中心（</w:t>
            </w:r>
            <w:r>
              <w:rPr/>
              <w:t>j</w:t>
            </w:r>
            <w:r>
              <w:rPr/>
              <w:t>1954</w:t>
            </w:r>
            <w:r>
              <w:rPr/>
              <w:t>）变更</w:t>
            </w:r>
            <w:r>
              <w:rPr/>
              <w:t>为</w:t>
            </w:r>
            <w:r>
              <w:rPr/>
              <w:t>郑州凯斯特医疗器械有限公司（</w:t>
            </w:r>
            <w:r>
              <w:rPr/>
              <w:t>J</w:t>
            </w:r>
            <w:r>
              <w:rPr/>
              <w:t>164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42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融合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 Medical Co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t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9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昊菲尼贸易中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昊菲尼贸易中心（</w:t>
            </w:r>
            <w:r>
              <w:rPr/>
              <w:t>j</w:t>
            </w:r>
            <w:r>
              <w:rPr/>
              <w:t>1954</w:t>
            </w:r>
            <w:r>
              <w:rPr/>
              <w:t>）变更</w:t>
            </w:r>
            <w:r>
              <w:rPr/>
              <w:t>为</w:t>
            </w:r>
            <w:r>
              <w:rPr/>
              <w:t>郑州凯斯特医疗器械有限公司（</w:t>
            </w:r>
            <w:r>
              <w:rPr/>
              <w:t>J</w:t>
            </w:r>
            <w:r>
              <w:rPr/>
              <w:t>164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1320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道支架（</w:t>
            </w:r>
            <w:r>
              <w:rPr/>
              <w:t>EGIS Biliary Stent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&amp;G Biotech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5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春天商贸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河南春天商贸有限公司（</w:t>
            </w:r>
            <w:r>
              <w:rPr/>
              <w:t>j</w:t>
            </w:r>
            <w:r>
              <w:rPr/>
              <w:t>2588</w:t>
            </w:r>
            <w:r>
              <w:rPr/>
              <w:t>）变更</w:t>
            </w:r>
            <w:r>
              <w:rPr/>
              <w:t>为</w:t>
            </w:r>
            <w:r>
              <w:rPr/>
              <w:t>北京德尔顺医疗器械有限公司（</w:t>
            </w:r>
            <w:r>
              <w:rPr/>
              <w:t>J</w:t>
            </w:r>
            <w:r>
              <w:rPr/>
              <w:t>6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53461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磷酸钙骨植入材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睿星基因技术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4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睿星基因技术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上海睿星基因技术有限公司</w:t>
            </w:r>
            <w:r>
              <w:rPr/>
              <w:t>（</w:t>
            </w:r>
            <w:r>
              <w:rPr/>
              <w:t>hcs00486</w:t>
            </w:r>
            <w:r>
              <w:rPr/>
              <w:t>）变更为</w:t>
            </w:r>
            <w:r>
              <w:rPr/>
              <w:t>上海睿星医疗器材有限公司</w:t>
            </w:r>
            <w:r>
              <w:rPr/>
              <w:t>（</w:t>
            </w:r>
            <w:r>
              <w:rPr/>
              <w:t>hcs0385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2221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泊尔</w:t>
            </w:r>
            <w:r>
              <w:rPr/>
              <w:t>The Fred Hollows Intraocular Lens Laborato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六合恒远投资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六合恒远投资有限公司（</w:t>
            </w:r>
            <w:r>
              <w:rPr/>
              <w:t>j1443</w:t>
            </w:r>
            <w:r>
              <w:rPr/>
              <w:t>）变更</w:t>
            </w:r>
            <w:r>
              <w:rPr/>
              <w:t>为</w:t>
            </w:r>
            <w:r>
              <w:rPr/>
              <w:t>安徽星眸商贸有限公司（</w:t>
            </w:r>
            <w:r>
              <w:rPr/>
              <w:t>J</w:t>
            </w:r>
            <w:r>
              <w:rPr/>
              <w:t>68</w:t>
            </w:r>
            <w:r>
              <w:rPr/>
              <w:t>4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15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d Hollows Intraocular Lens Laborato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六合恒远投资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武汉六合恒远投资有限公司（</w:t>
            </w:r>
            <w:r>
              <w:rPr/>
              <w:t>j1443</w:t>
            </w:r>
            <w:r>
              <w:rPr/>
              <w:t>）变更</w:t>
            </w:r>
            <w:r>
              <w:rPr/>
              <w:t>为</w:t>
            </w:r>
            <w:r>
              <w:rPr/>
              <w:t>安徽星眸商贸有限公司（</w:t>
            </w:r>
            <w:r>
              <w:rPr/>
              <w:t>J</w:t>
            </w:r>
            <w:r>
              <w:rPr/>
              <w:t>68</w:t>
            </w:r>
            <w:r>
              <w:rPr/>
              <w:t>4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33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  <w:r>
              <w:rPr/>
              <w:t>PTCA balloon cathe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4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和协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北京天地和协科技有限公司（</w:t>
            </w:r>
            <w:r>
              <w:rPr/>
              <w:t>J5494</w:t>
            </w:r>
            <w:r>
              <w:rPr/>
              <w:t>）变更</w:t>
            </w:r>
            <w:r>
              <w:rPr/>
              <w:t>为</w:t>
            </w:r>
            <w:r>
              <w:rPr/>
              <w:t>乐普（北京）医疗器械股份有限公司（</w:t>
            </w:r>
            <w:r>
              <w:rPr/>
              <w:t>J</w:t>
            </w:r>
            <w:r>
              <w:rPr/>
              <w:t>117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33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  <w:r>
              <w:rPr/>
              <w:t>PTCA balloon cathe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4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和协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北京天地和协科技有限公司（</w:t>
            </w:r>
            <w:r>
              <w:rPr/>
              <w:t>J5494</w:t>
            </w:r>
            <w:r>
              <w:rPr/>
              <w:t>）变更</w:t>
            </w:r>
            <w:r>
              <w:rPr/>
              <w:t>为</w:t>
            </w:r>
            <w:r>
              <w:rPr/>
              <w:t>乐普（北京）医疗器械股份有限公司（</w:t>
            </w:r>
            <w:r>
              <w:rPr/>
              <w:t>J</w:t>
            </w:r>
            <w:r>
              <w:rPr/>
              <w:t>117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7717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乳突球囊扩张导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TCA balloon dilatation cathe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  <w:r>
              <w:rPr/>
              <w:t>Acrostak</w:t>
            </w:r>
            <w:r>
              <w:rPr/>
              <w:t>（</w:t>
            </w:r>
            <w:r>
              <w:rPr/>
              <w:t>Schweiz)A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4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和协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北京天地和协科技有限公司（</w:t>
            </w:r>
            <w:r>
              <w:rPr/>
              <w:t>J5494</w:t>
            </w:r>
            <w:r>
              <w:rPr/>
              <w:t>）变更</w:t>
            </w:r>
            <w:r>
              <w:rPr/>
              <w:t>为</w:t>
            </w:r>
            <w:r>
              <w:rPr/>
              <w:t>乐普（北京）医疗器械股份有限公司（</w:t>
            </w:r>
            <w:r>
              <w:rPr/>
              <w:t>J</w:t>
            </w:r>
            <w:r>
              <w:rPr/>
              <w:t>117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7717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High Pressure PTCA Cathe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  <w:r>
              <w:rPr/>
              <w:t>Acrostak</w:t>
            </w:r>
            <w:r>
              <w:rPr/>
              <w:t>（</w:t>
            </w:r>
            <w:r>
              <w:rPr/>
              <w:t>Schweiz)A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4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和协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北京天地和协科技有限公司（</w:t>
            </w:r>
            <w:r>
              <w:rPr/>
              <w:t>J5494</w:t>
            </w:r>
            <w:r>
              <w:rPr/>
              <w:t>）变更</w:t>
            </w:r>
            <w:r>
              <w:rPr/>
              <w:t>为</w:t>
            </w:r>
            <w:r>
              <w:rPr/>
              <w:t>乐普（北京）医疗器械股份有限公司（</w:t>
            </w:r>
            <w:r>
              <w:rPr/>
              <w:t>J</w:t>
            </w:r>
            <w:r>
              <w:rPr/>
              <w:t>117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>201721024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体成形工具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医佳宝生物材料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医佳宝生物材料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椎体成形工具包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椎体成形导引系统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1558</w:t>
            </w:r>
            <w:r>
              <w:rPr/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性绷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8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高分子夹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ynac ast Prelu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3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力绷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ta Dry Softliner Padd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酯衬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ta Dry C ast Padd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6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酯纤维绷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ta C ast Pri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3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固定绷带</w:t>
            </w:r>
            <w:r>
              <w:rPr/>
              <w:t>Delta C ast Soft C ast Ta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7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酯纤维绷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ta C ast Conformab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00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纤维绷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ta Lite Plus C ast Ta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 In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60014</w:t>
            </w:r>
            <w:r>
              <w:rPr/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绷带（粘胶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Medical</w:t>
            </w:r>
            <w:r>
              <w:rPr/>
              <w:t>（</w:t>
            </w:r>
            <w:r>
              <w:rPr/>
              <w:t>PVT) LT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思恩医疗器械（上海）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倍思恩医疗器械（上海）有限公司（</w:t>
            </w:r>
            <w:r>
              <w:rPr/>
              <w:t>J</w:t>
            </w:r>
            <w:r>
              <w:rPr/>
              <w:t>2258</w:t>
            </w:r>
            <w:r>
              <w:rPr/>
              <w:t>）变更</w:t>
            </w:r>
            <w:r>
              <w:rPr/>
              <w:t>为</w:t>
            </w:r>
            <w:r>
              <w:rPr/>
              <w:t>倍驭医疗器械（上海）有限公司（</w:t>
            </w:r>
            <w:r>
              <w:rPr/>
              <w:t>J</w:t>
            </w:r>
            <w:r>
              <w:rPr/>
              <w:t>6699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备</w:t>
            </w:r>
            <w:r>
              <w:rPr/>
              <w:t>20151842</w:t>
            </w:r>
            <w:r>
              <w:rPr/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细胞分析用溶血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ULFOLYSER-4DS FFD-201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森美康株式会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区华鑫科技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血细胞分析用溶血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ULFOLYSER-4DS FFD-201A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血细胞分析用溶血剂</w:t>
            </w:r>
            <w:r>
              <w:rPr/>
              <w:t>STROMATOLYSER-4DL FFD-201A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湖械备</w:t>
            </w:r>
            <w:r>
              <w:rPr/>
              <w:t>20150072</w:t>
            </w:r>
            <w:r>
              <w:rPr/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绷带（粘胶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吉宏德医疗用品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4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吉宏德医疗用品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石膏绷带（粘胶型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粘胶型石膏绷带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4008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测试卡（干化学检测法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1CNow+ Test Cartrid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诺生物传感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8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诺生物传感股份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生产企业</w:t>
            </w:r>
            <w:r>
              <w:rPr/>
              <w:t>）</w:t>
            </w:r>
            <w:r>
              <w:rPr/>
              <w:t>由三诺生物传感股份有限公司（</w:t>
            </w:r>
            <w:r>
              <w:rPr/>
              <w:t>HCS01842</w:t>
            </w:r>
            <w:r>
              <w:rPr/>
              <w:t>）变更</w:t>
            </w:r>
            <w:r>
              <w:rPr/>
              <w:t>为</w:t>
            </w:r>
            <w:r>
              <w:rPr/>
              <w:t>三诺生物传感股份有限公司（</w:t>
            </w:r>
            <w:r>
              <w:rPr/>
              <w:t>J</w:t>
            </w:r>
            <w:r>
              <w:rPr/>
              <w:t>6602</w:t>
            </w:r>
            <w:r>
              <w:rPr/>
              <w:t>），</w:t>
            </w:r>
            <w:r>
              <w:rPr/>
              <w:t>生产企业变更为“</w:t>
            </w:r>
            <w:r>
              <w:rPr/>
              <w:t>Polymer  Technology  Sysrems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c.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51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胶片株式会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胶片（中国）投资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高频电极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一次性使用</w:t>
            </w:r>
            <w:r>
              <w:rPr/>
              <w:t>高频</w:t>
            </w:r>
            <w:r>
              <w:rPr/>
              <w:t>切开刀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5517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胶片株式会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胶片（中国）投资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高频电极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一次性使用</w:t>
            </w:r>
            <w:r>
              <w:rPr/>
              <w:t>高频</w:t>
            </w:r>
            <w:r>
              <w:rPr/>
              <w:t>切开刀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626400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透析护理组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省驼人血滤医疗器械有限公司</w:t>
            </w:r>
            <w:r>
              <w:rPr/>
              <w:t>（</w:t>
            </w:r>
            <w:r>
              <w:rPr/>
              <w:t>hcs00820</w:t>
            </w:r>
            <w:r>
              <w:rPr/>
              <w:t>）变更为</w:t>
            </w:r>
            <w:r>
              <w:rPr/>
              <w:t>河南省驼人医疗科技有限公司</w:t>
            </w:r>
            <w:r>
              <w:rPr/>
              <w:t>（</w:t>
            </w:r>
            <w:r>
              <w:rPr/>
              <w:t>hcs00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4533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纤维血液透析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省驼人血滤医疗器械有限公司</w:t>
            </w:r>
            <w:r>
              <w:rPr/>
              <w:t>（</w:t>
            </w:r>
            <w:r>
              <w:rPr/>
              <w:t>hcs00820</w:t>
            </w:r>
            <w:r>
              <w:rPr/>
              <w:t>）变更为</w:t>
            </w:r>
            <w:r>
              <w:rPr/>
              <w:t>河南省驼人医疗科技有限公司</w:t>
            </w:r>
            <w:r>
              <w:rPr/>
              <w:t>（</w:t>
            </w:r>
            <w:r>
              <w:rPr/>
              <w:t>hcs00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534522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无菌内瘘穿刺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省驼人血滤医疗器械有限公司</w:t>
            </w:r>
            <w:r>
              <w:rPr/>
              <w:t>（</w:t>
            </w:r>
            <w:r>
              <w:rPr/>
              <w:t>hcs00820</w:t>
            </w:r>
            <w:r>
              <w:rPr/>
              <w:t>）变更为</w:t>
            </w:r>
            <w:r>
              <w:rPr/>
              <w:t>河南省驼人医疗科技有限公司</w:t>
            </w:r>
            <w:r>
              <w:rPr/>
              <w:t>（</w:t>
            </w:r>
            <w:r>
              <w:rPr/>
              <w:t>hcs00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508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净化装置的体外循环血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省驼人血滤医疗器械有限公司</w:t>
            </w:r>
            <w:r>
              <w:rPr/>
              <w:t>（</w:t>
            </w:r>
            <w:r>
              <w:rPr/>
              <w:t>hcs00820</w:t>
            </w:r>
            <w:r>
              <w:rPr/>
              <w:t>）变更为</w:t>
            </w:r>
            <w:r>
              <w:rPr/>
              <w:t>河南省驼人医疗科技有限公司</w:t>
            </w:r>
            <w:r>
              <w:rPr/>
              <w:t>（</w:t>
            </w:r>
            <w:r>
              <w:rPr/>
              <w:t>hcs00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453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血液透析导管套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驼人血滤医疗器械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（即生产企业）由</w:t>
            </w:r>
            <w:r>
              <w:rPr/>
              <w:t>河南省驼人血滤医疗器械有限公司</w:t>
            </w:r>
            <w:r>
              <w:rPr/>
              <w:t>（</w:t>
            </w:r>
            <w:r>
              <w:rPr/>
              <w:t>hcs00820</w:t>
            </w:r>
            <w:r>
              <w:rPr/>
              <w:t>）变更为</w:t>
            </w:r>
            <w:r>
              <w:rPr/>
              <w:t>河南省驼人医疗科技有限公司</w:t>
            </w:r>
            <w:r>
              <w:rPr/>
              <w:t>（</w:t>
            </w:r>
            <w:r>
              <w:rPr/>
              <w:t>hcs00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6210127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填充器套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汉强医用材料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7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汉强医用材料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骨水泥填充器套件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椎体成形骨水泥填充器”</w:t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621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同种异体骨</w:t>
            </w:r>
            <w:r>
              <w:rPr/>
              <w:t>-</w:t>
            </w:r>
            <w:r>
              <w:rPr/>
              <w:t>髌腱</w:t>
            </w:r>
            <w:r>
              <w:rPr/>
              <w:t>-</w:t>
            </w:r>
            <w:r>
              <w:rPr/>
              <w:t>骨植入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运康恒业生物技术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运康恒业生物技术有限公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  <w:r>
              <w:rPr/>
              <w:t>证产品名称由“</w:t>
            </w:r>
            <w:r>
              <w:rPr/>
              <w:t>人同种异体骨</w:t>
            </w:r>
            <w:r>
              <w:rPr/>
              <w:t>-</w:t>
            </w:r>
            <w:r>
              <w:rPr/>
              <w:t>髌腱</w:t>
            </w:r>
            <w:r>
              <w:rPr/>
              <w:t>-</w:t>
            </w:r>
            <w:r>
              <w:rPr/>
              <w:t>骨植入物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同种异体肌腱植入物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yxjzcg.cn:801/Pages/RegCard/RegCardInfoForm.aspx?CT=1&amp;&amp;ST=1&amp;&amp;regCardID=21129977-f214-43c6-a376-fc06aa7a41ff" TargetMode="External"/><Relationship Id="rId3" Type="http://schemas.openxmlformats.org/officeDocument/2006/relationships/hyperlink" Target="http://www.hbyxjzcg.cn:801/Pages/RegCard/RegCardInfoForm.aspx?CT=1&amp;&amp;ST=1&amp;&amp;regCardID=21129977-f214-43c6-a376-fc06aa7a41ff" TargetMode="External"/><Relationship Id="rId4" Type="http://schemas.openxmlformats.org/officeDocument/2006/relationships/hyperlink" Target="http://www.hbyxjzcg.cn:801/Pages/RegCard/RegCardInfoForm.aspx?CT=1&amp;&amp;ST=1&amp;&amp;regCardID=21129977-f214-43c6-a376-fc06aa7a41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8-21T16:31:00Z</cp:lastPrinted>
  <dcterms:modified xsi:type="dcterms:W3CDTF">2020-12-04T06:41:00Z</dcterms:modified>
  <cp:revision>967</cp:revision>
  <dc:subject/>
  <dc:title/>
</cp:coreProperties>
</file>