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湖北省医用耗材集中带量</w:t>
      </w:r>
      <w:r>
        <w:rPr>
          <w:rFonts w:ascii="宋体;SimSun" w:hAnsi="宋体;SimSun" w:cs="宋体;SimSun"/>
          <w:sz w:val="32"/>
          <w:szCs w:val="32"/>
        </w:rPr>
        <w:t>采购</w:t>
      </w:r>
      <w:r>
        <w:rPr>
          <w:rFonts w:ascii="宋体;SimSun" w:hAnsi="宋体;SimSun" w:cs="宋体;SimSun"/>
          <w:sz w:val="32"/>
          <w:szCs w:val="32"/>
        </w:rPr>
        <w:t>相关要求</w:t>
      </w:r>
      <w:r>
        <w:rPr>
          <w:rFonts w:ascii="宋体;SimSun" w:hAnsi="宋体;SimSun" w:cs="宋体;SimSun"/>
          <w:sz w:val="32"/>
          <w:szCs w:val="32"/>
        </w:rPr>
        <w:t>，经研究，现对</w:t>
      </w:r>
      <w:r>
        <w:rPr>
          <w:sz w:val="32"/>
          <w:szCs w:val="32"/>
        </w:rPr>
        <w:t>虎丘影像（苏州）有限公司提出</w:t>
      </w:r>
      <w:r>
        <w:rPr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调整配送</w:t>
      </w:r>
      <w:r>
        <w:rPr>
          <w:rFonts w:ascii="宋体;SimSun" w:hAnsi="宋体;SimSun" w:cs="宋体;SimSun"/>
          <w:sz w:val="32"/>
          <w:szCs w:val="32"/>
        </w:rPr>
        <w:t>企业</w:t>
      </w:r>
      <w:r>
        <w:rPr>
          <w:rFonts w:ascii="宋体;SimSun" w:hAnsi="宋体;SimSun" w:cs="宋体;SimSun"/>
          <w:sz w:val="32"/>
          <w:szCs w:val="32"/>
        </w:rPr>
        <w:t>申请进行</w:t>
      </w:r>
      <w:r>
        <w:rPr>
          <w:rFonts w:ascii="宋体;SimSun" w:hAnsi="宋体;SimSun" w:cs="宋体;SimSun"/>
          <w:sz w:val="32"/>
          <w:szCs w:val="32"/>
        </w:rPr>
        <w:t>公示</w:t>
      </w:r>
      <w:r>
        <w:rPr>
          <w:rFonts w:ascii="宋体;SimSun" w:hAnsi="宋体;SimSun" w:cs="宋体;SimSun"/>
          <w:sz w:val="32"/>
          <w:szCs w:val="32"/>
        </w:rPr>
        <w:t>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920"/>
        <w:rPr/>
      </w:pPr>
      <w:r>
        <w:rPr>
          <w:rFonts w:ascii="宋体;SimSun" w:hAnsi="宋体;SimSun" w:cs="宋体;SimSun"/>
          <w:sz w:val="32"/>
          <w:szCs w:val="32"/>
        </w:rPr>
        <w:t>省交易（采购）中心药械采购处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843"/>
        <w:gridCol w:w="1843"/>
        <w:gridCol w:w="1701"/>
        <w:gridCol w:w="1842"/>
        <w:gridCol w:w="5819"/>
      </w:tblGrid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012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医用胶片类产品，</w:t>
            </w:r>
            <w:r>
              <w:rPr/>
              <w:t>企业</w:t>
            </w:r>
            <w:r>
              <w:rPr/>
              <w:t>申诉</w:t>
            </w:r>
            <w:r>
              <w:rPr/>
              <w:t>之前填写</w:t>
            </w:r>
            <w:r>
              <w:rPr/>
              <w:t>的配送区域有误，</w:t>
            </w:r>
            <w:r>
              <w:rPr/>
              <w:t>应从荆门市掇刀区修改</w:t>
            </w:r>
            <w:r>
              <w:rPr/>
              <w:t>为荆门市东宝区。配送企业由</w:t>
            </w:r>
            <w:r>
              <w:rPr/>
              <w:t>国药控股湖北致润医疗器械有限公司（原武汉致润医疗科技有限公司）（</w:t>
            </w:r>
            <w:r>
              <w:rPr/>
              <w:t>J1313</w:t>
            </w:r>
            <w:r>
              <w:rPr/>
              <w:t>）调整</w:t>
            </w:r>
            <w:r>
              <w:rPr/>
              <w:t>为</w:t>
            </w:r>
            <w:r>
              <w:rPr/>
              <w:t>北京一脉阳光医学信息技术有限公司（</w:t>
            </w:r>
            <w:r>
              <w:rPr/>
              <w:t>J635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监利县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配送企业由湖北通用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调整为国药器械荆州有限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/>
              <w:t>J3181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荆州市沙市区，</w:t>
            </w:r>
            <w:r>
              <w:rPr/>
              <w:t>配送企业由湖北通用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/>
              <w:t>调整为国药器械荆州有限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/>
              <w:t>J3181</w:t>
            </w:r>
            <w:r>
              <w:rPr/>
              <w:t>）、</w:t>
            </w:r>
            <w:r>
              <w:rPr/>
              <w:t>嘉事</w:t>
            </w:r>
            <w:r>
              <w:rPr/>
              <w:t>嘉</w:t>
            </w:r>
            <w:r>
              <w:rPr/>
              <w:t>成</w:t>
            </w:r>
            <w:r>
              <w:rPr/>
              <w:t>医疗器械</w:t>
            </w:r>
            <w:r>
              <w:rPr/>
              <w:t>武汉有限公司</w:t>
            </w:r>
            <w:r>
              <w:rPr/>
              <w:t>（</w:t>
            </w:r>
            <w:r>
              <w:rPr/>
              <w:t>J1270</w:t>
            </w:r>
            <w:r>
              <w:rPr/>
              <w:t>）</w:t>
            </w:r>
            <w:r>
              <w:rPr/>
              <w:t>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咸宁市咸安区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配送企业由湖北通用</w:t>
            </w:r>
            <w:r>
              <w:rPr/>
              <w:t>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/>
              <w:t>调整为</w:t>
            </w:r>
            <w:r>
              <w:rPr/>
              <w:t>人福医药</w:t>
            </w:r>
            <w:r>
              <w:rPr/>
              <w:t>咸宁有限公司</w:t>
            </w:r>
            <w:r>
              <w:rPr/>
              <w:t>（</w:t>
            </w:r>
            <w:r>
              <w:rPr/>
              <w:t>J3221</w:t>
            </w:r>
            <w:r>
              <w:rPr/>
              <w:t>）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荆门市钟祥市，</w:t>
            </w:r>
            <w:r>
              <w:rPr/>
              <w:t>配送企业由湖北通用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/>
              <w:t>调整为</w:t>
            </w:r>
            <w:r>
              <w:rPr/>
              <w:t>人福医药</w:t>
            </w:r>
            <w:r>
              <w:rPr/>
              <w:t>钟祥有限公司</w:t>
            </w:r>
            <w:r>
              <w:rPr/>
              <w:t>（</w:t>
            </w:r>
            <w:r>
              <w:rPr/>
              <w:t>J0127</w:t>
            </w:r>
            <w:r>
              <w:rPr/>
              <w:t>）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孝感市安陆市，</w:t>
            </w:r>
            <w:r>
              <w:rPr/>
              <w:t>配送企业由</w:t>
            </w:r>
            <w:r>
              <w:rPr/>
              <w:t>武汉</w:t>
            </w:r>
            <w:r>
              <w:rPr/>
              <w:t>通用</w:t>
            </w:r>
            <w:r>
              <w:rPr/>
              <w:t>大广</w:t>
            </w:r>
            <w:r>
              <w:rPr/>
              <w:t>医药有限公司</w:t>
            </w:r>
            <w:r>
              <w:rPr/>
              <w:t>（</w:t>
            </w:r>
            <w:r>
              <w:rPr/>
              <w:t>J5828</w:t>
            </w:r>
            <w:r>
              <w:rPr/>
              <w:t>）</w:t>
            </w:r>
            <w:r>
              <w:rPr/>
              <w:t>调整为</w:t>
            </w:r>
            <w:r>
              <w:rPr/>
              <w:t>湖北海王</w:t>
            </w:r>
            <w:r>
              <w:rPr/>
              <w:t>医药</w:t>
            </w:r>
            <w:r>
              <w:rPr/>
              <w:t>集团</w:t>
            </w:r>
            <w:r>
              <w:rPr/>
              <w:t>有限公司</w:t>
            </w:r>
            <w:r>
              <w:rPr/>
              <w:t>（</w:t>
            </w:r>
            <w:r>
              <w:rPr/>
              <w:t>J0455</w:t>
            </w:r>
            <w:r>
              <w:rPr/>
              <w:t>）。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843"/>
        <w:gridCol w:w="1843"/>
        <w:gridCol w:w="1701"/>
        <w:gridCol w:w="1842"/>
        <w:gridCol w:w="5819"/>
      </w:tblGrid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黄冈市英山县，</w:t>
            </w:r>
            <w:r>
              <w:rPr/>
              <w:t>配送企业由湖北</w:t>
            </w:r>
            <w:r>
              <w:rPr/>
              <w:t>黄石</w:t>
            </w:r>
            <w:r>
              <w:rPr/>
              <w:t>通用医药有限公司</w:t>
            </w:r>
            <w:r>
              <w:rPr/>
              <w:t>（</w:t>
            </w:r>
            <w:r>
              <w:rPr/>
              <w:t>J3481</w:t>
            </w:r>
            <w:r>
              <w:rPr/>
              <w:t>）</w:t>
            </w:r>
            <w:r>
              <w:rPr/>
              <w:t>调整为</w:t>
            </w:r>
            <w:r>
              <w:rPr/>
              <w:t>湖北合</w:t>
            </w:r>
            <w:r>
              <w:rPr/>
              <w:t>安康医疗科技有限公司</w:t>
            </w:r>
            <w:r>
              <w:rPr/>
              <w:t>（</w:t>
            </w:r>
            <w:r>
              <w:rPr/>
              <w:t>J3429</w:t>
            </w:r>
            <w:r>
              <w:rPr/>
              <w:t>）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荆门市京山县，</w:t>
            </w:r>
            <w:r>
              <w:rPr/>
              <w:t>配送企业由</w:t>
            </w:r>
            <w:r>
              <w:rPr/>
              <w:t>湖北</w:t>
            </w:r>
            <w:r>
              <w:rPr/>
              <w:t>通用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/>
              <w:t>调整为</w:t>
            </w:r>
            <w:r>
              <w:rPr/>
              <w:t>湖北奥利思</w:t>
            </w:r>
            <w:r>
              <w:rPr/>
              <w:t>医疗器械有限公司</w:t>
            </w:r>
            <w:r>
              <w:rPr/>
              <w:t>（</w:t>
            </w:r>
            <w:r>
              <w:rPr/>
              <w:t>J2936</w:t>
            </w:r>
            <w:r>
              <w:rPr/>
              <w:t>）。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2:00Z</dcterms:created>
  <dc:creator>陆喆</dc:creator>
  <dc:description/>
  <cp:keywords/>
  <dc:language>en-US</dc:language>
  <cp:lastModifiedBy>Luzhe</cp:lastModifiedBy>
  <cp:lastPrinted>2020-12-04T16:52:00Z</cp:lastPrinted>
  <dcterms:modified xsi:type="dcterms:W3CDTF">2021-03-11T07:31:00Z</dcterms:modified>
  <cp:revision>6</cp:revision>
  <dc:subject/>
  <dc:title/>
</cp:coreProperties>
</file>