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产品信息</w:t>
      </w:r>
      <w:r>
        <w:rPr/>
        <w:t>：</w:t>
      </w:r>
    </w:p>
    <w:tbl>
      <w:tblPr>
        <w:tblW w:w="15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46"/>
        <w:gridCol w:w="1791"/>
        <w:gridCol w:w="1799"/>
        <w:gridCol w:w="1679"/>
        <w:gridCol w:w="1798"/>
        <w:gridCol w:w="5651"/>
      </w:tblGrid>
      <w:tr>
        <w:trPr>
          <w:trHeight w:val="61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件</w:t>
            </w: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证编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证产品名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企业名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企业注册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企业名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调整情况</w:t>
            </w:r>
          </w:p>
        </w:tc>
      </w:tr>
      <w:tr>
        <w:trPr>
          <w:trHeight w:val="61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989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准</w:t>
            </w:r>
          </w:p>
          <w:p>
            <w:pPr>
              <w:pStyle w:val="Normal"/>
              <w:rPr/>
            </w:pPr>
            <w:r>
              <w:rPr/>
              <w:t>201930308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顺应性冠状动脉球囊扩张导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顺美医疗股份有限公司（原深圳市顺美医疗科技有限公司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005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顺美医疗股份有限公司（原深圳市顺美医疗科技有限公司）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产品</w:t>
            </w:r>
            <w:r>
              <w:rPr/>
              <w:t>为</w:t>
            </w:r>
            <w:r>
              <w:rPr/>
              <w:t>省医用耗材集中</w:t>
            </w:r>
            <w:r>
              <w:rPr/>
              <w:t>带量采购</w:t>
            </w:r>
            <w:r>
              <w:rPr/>
              <w:t>冠脉扩张</w:t>
            </w:r>
            <w:r>
              <w:rPr/>
              <w:t>球囊类产品</w:t>
            </w:r>
            <w:r>
              <w:rPr/>
              <w:t>，申请</w:t>
            </w:r>
            <w:r>
              <w:rPr/>
              <w:t>在</w:t>
            </w:r>
            <w:r>
              <w:rPr/>
              <w:t>孝感市安陆市，</w:t>
            </w:r>
            <w:r>
              <w:rPr/>
              <w:t>配送企业由湖北</w:t>
            </w:r>
            <w:r>
              <w:rPr/>
              <w:t>海王医药集团有限公司</w:t>
            </w:r>
            <w:r>
              <w:rPr/>
              <w:t>调整为</w:t>
            </w:r>
            <w:r>
              <w:rPr/>
              <w:t>湖北倍恩医学工程有限公司</w:t>
            </w:r>
            <w:r>
              <w:rPr/>
              <w:t>(</w:t>
            </w:r>
            <w:r>
              <w:rPr>
                <w:rFonts w:eastAsia="微软雅黑" w:cs="Helvetica" w:ascii="微软雅黑" w:hAnsi="微软雅黑"/>
                <w:color w:val="222222"/>
                <w:sz w:val="18"/>
                <w:szCs w:val="18"/>
              </w:rPr>
              <w:t>J1748</w:t>
            </w:r>
            <w:r>
              <w:rPr>
                <w:rFonts w:eastAsia="微软雅黑" w:cs="Helvetica" w:ascii="微软雅黑" w:hAnsi="微软雅黑"/>
                <w:color w:val="222222"/>
                <w:sz w:val="18"/>
                <w:szCs w:val="18"/>
              </w:rPr>
              <w:t>)</w:t>
            </w:r>
            <w:r>
              <w:rPr>
                <w:rFonts w:ascii="微软雅黑" w:hAnsi="微软雅黑" w:cs="Helvetica" w:eastAsia="微软雅黑"/>
                <w:color w:val="222222"/>
                <w:sz w:val="18"/>
                <w:szCs w:val="18"/>
              </w:rPr>
              <w:t>。</w:t>
            </w:r>
          </w:p>
        </w:tc>
      </w:tr>
      <w:tr>
        <w:trPr>
          <w:trHeight w:val="84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00989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准</w:t>
            </w:r>
          </w:p>
          <w:p>
            <w:pPr>
              <w:pStyle w:val="Normal"/>
              <w:rPr/>
            </w:pPr>
            <w:r>
              <w:rPr/>
              <w:t>2019303094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球囊扩张导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顺美医疗股份有限公司（原深圳市顺美医疗科技有限公司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005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顺美医疗股份有限公司（原深圳市顺美医疗科技有限公司）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产品</w:t>
            </w:r>
            <w:r>
              <w:rPr/>
              <w:t>为</w:t>
            </w:r>
            <w:r>
              <w:rPr/>
              <w:t>省医用耗材集中</w:t>
            </w:r>
            <w:r>
              <w:rPr/>
              <w:t>带量采购</w:t>
            </w:r>
            <w:r>
              <w:rPr/>
              <w:t>冠脉扩张</w:t>
            </w:r>
            <w:r>
              <w:rPr/>
              <w:t>球囊类产品</w:t>
            </w:r>
            <w:r>
              <w:rPr/>
              <w:t>，申请</w:t>
            </w:r>
            <w:r>
              <w:rPr/>
              <w:t>在</w:t>
            </w:r>
            <w:r>
              <w:rPr/>
              <w:t>孝感市安陆市，</w:t>
            </w:r>
            <w:r>
              <w:rPr/>
              <w:t>配送企业由湖北</w:t>
            </w:r>
            <w:r>
              <w:rPr/>
              <w:t>海王医药集团有限公司</w:t>
            </w:r>
            <w:r>
              <w:rPr/>
              <w:t>调整为</w:t>
            </w:r>
            <w:r>
              <w:rPr/>
              <w:t>湖北倍恩医学工程有限公司</w:t>
            </w:r>
            <w:r>
              <w:rPr/>
              <w:t>(</w:t>
            </w:r>
            <w:r>
              <w:rPr>
                <w:rFonts w:eastAsia="微软雅黑" w:cs="Helvetica" w:ascii="微软雅黑" w:hAnsi="微软雅黑"/>
                <w:color w:val="222222"/>
                <w:sz w:val="18"/>
                <w:szCs w:val="18"/>
              </w:rPr>
              <w:t>J1748</w:t>
            </w:r>
            <w:r>
              <w:rPr>
                <w:rFonts w:eastAsia="微软雅黑" w:cs="Helvetica" w:ascii="微软雅黑" w:hAnsi="微软雅黑"/>
                <w:color w:val="222222"/>
                <w:sz w:val="18"/>
                <w:szCs w:val="18"/>
              </w:rPr>
              <w:t>)</w:t>
            </w:r>
            <w:r>
              <w:rPr>
                <w:rFonts w:ascii="微软雅黑" w:hAnsi="微软雅黑" w:cs="Helvetica" w:eastAsia="微软雅黑"/>
                <w:color w:val="222222"/>
                <w:sz w:val="18"/>
                <w:szCs w:val="18"/>
              </w:rPr>
              <w:t>。</w:t>
            </w:r>
          </w:p>
        </w:tc>
      </w:tr>
      <w:tr>
        <w:trPr>
          <w:trHeight w:val="61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989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准</w:t>
            </w:r>
          </w:p>
          <w:p>
            <w:pPr>
              <w:pStyle w:val="Normal"/>
              <w:rPr/>
            </w:pPr>
            <w:r>
              <w:rPr/>
              <w:t>2019303094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球囊扩张导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顺美医疗股份有限公司（原深圳市顺美医疗科技有限公司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005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顺美医疗股份有限公司（原深圳市顺美医疗科技有限公司）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产品</w:t>
            </w:r>
            <w:r>
              <w:rPr/>
              <w:t>为</w:t>
            </w:r>
            <w:r>
              <w:rPr/>
              <w:t>省医用耗材集中</w:t>
            </w:r>
            <w:r>
              <w:rPr/>
              <w:t>带量采购</w:t>
            </w:r>
            <w:r>
              <w:rPr/>
              <w:t>冠脉扩张</w:t>
            </w:r>
            <w:r>
              <w:rPr/>
              <w:t>球囊类产品</w:t>
            </w:r>
            <w:r>
              <w:rPr/>
              <w:t>，申请</w:t>
            </w:r>
            <w:r>
              <w:rPr/>
              <w:t>在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咸宁市通城县，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配送企业由湖北通用</w:t>
            </w:r>
            <w:r>
              <w:rPr/>
              <w:t>医药有限公司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J0003)</w:t>
            </w:r>
            <w:r>
              <w:rPr/>
              <w:t>调整为</w:t>
            </w:r>
            <w:r>
              <w:rPr/>
              <w:t>人福医药</w:t>
            </w:r>
            <w:r>
              <w:rPr/>
              <w:t>咸宁有限公司</w:t>
            </w:r>
            <w:r>
              <w:rPr/>
              <w:t>（</w:t>
            </w:r>
            <w:r>
              <w:rPr/>
              <w:t>J3221</w:t>
            </w:r>
            <w:r>
              <w:rPr/>
              <w:t>）。</w:t>
            </w:r>
          </w:p>
        </w:tc>
      </w:tr>
      <w:tr>
        <w:trPr>
          <w:trHeight w:val="61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989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准</w:t>
            </w:r>
          </w:p>
          <w:p>
            <w:pPr>
              <w:pStyle w:val="Normal"/>
              <w:rPr/>
            </w:pPr>
            <w:r>
              <w:rPr/>
              <w:t>201930308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顺应性冠状动脉球囊扩张导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顺美医疗股份有限公司（原深圳市顺美医疗科技有限公司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005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顺美医疗股份有限公司（原深圳市顺美医疗科技有限公司）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产品</w:t>
            </w:r>
            <w:r>
              <w:rPr/>
              <w:t>为</w:t>
            </w:r>
            <w:r>
              <w:rPr/>
              <w:t>省医用耗材集中</w:t>
            </w:r>
            <w:r>
              <w:rPr/>
              <w:t>带量采购</w:t>
            </w:r>
            <w:r>
              <w:rPr/>
              <w:t>冠脉扩张</w:t>
            </w:r>
            <w:r>
              <w:rPr/>
              <w:t>球囊类产品</w:t>
            </w:r>
            <w:r>
              <w:rPr/>
              <w:t>，申请</w:t>
            </w:r>
            <w:r>
              <w:rPr/>
              <w:t>在</w:t>
            </w:r>
            <w:r>
              <w:rPr/>
              <w:t>咸宁市赤壁市，</w:t>
            </w:r>
            <w:r>
              <w:rPr/>
              <w:t>配送企业由</w:t>
            </w:r>
            <w:r>
              <w:rPr/>
              <w:t>湖北</w:t>
            </w:r>
            <w:r>
              <w:rPr/>
              <w:t>通用</w:t>
            </w:r>
            <w:r>
              <w:rPr/>
              <w:t>药业</w:t>
            </w:r>
            <w:r>
              <w:rPr/>
              <w:t>有限公司</w:t>
            </w:r>
            <w:r>
              <w:rPr/>
              <w:t>（</w:t>
            </w:r>
            <w:r>
              <w:rPr/>
              <w:t>J5828</w:t>
            </w:r>
            <w:r>
              <w:rPr/>
              <w:t>）</w:t>
            </w:r>
            <w:r>
              <w:rPr/>
              <w:t>调整为</w:t>
            </w:r>
            <w:r>
              <w:rPr/>
              <w:t>武汉三合联医疗设备有限公司</w:t>
            </w:r>
            <w:r>
              <w:rPr/>
              <w:t>(</w:t>
            </w:r>
            <w:r>
              <w:rPr>
                <w:rFonts w:eastAsia="微软雅黑" w:cs="Helvetica" w:ascii="微软雅黑" w:hAnsi="微软雅黑"/>
                <w:color w:val="222222"/>
                <w:sz w:val="18"/>
                <w:szCs w:val="18"/>
              </w:rPr>
              <w:t>J5788</w:t>
            </w:r>
            <w:r>
              <w:rPr>
                <w:rFonts w:eastAsia="微软雅黑" w:cs="Helvetica" w:ascii="微软雅黑" w:hAnsi="微软雅黑"/>
                <w:color w:val="222222"/>
                <w:sz w:val="18"/>
                <w:szCs w:val="18"/>
              </w:rPr>
              <w:t>)</w:t>
            </w:r>
            <w:r>
              <w:rPr/>
              <w:t>。</w:t>
            </w:r>
          </w:p>
        </w:tc>
      </w:tr>
      <w:tr>
        <w:trPr>
          <w:trHeight w:val="61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989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准</w:t>
            </w:r>
          </w:p>
          <w:p>
            <w:pPr>
              <w:pStyle w:val="Normal"/>
              <w:rPr/>
            </w:pPr>
            <w:r>
              <w:rPr/>
              <w:t>2019303094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球囊扩张导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顺美医疗股份有限公司（原深圳市顺美医疗科技有限公司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005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顺美医疗股份有限公司（原深圳市顺美医疗科技有限公司）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产品</w:t>
            </w:r>
            <w:r>
              <w:rPr/>
              <w:t>为</w:t>
            </w:r>
            <w:r>
              <w:rPr/>
              <w:t>省医用耗材集中</w:t>
            </w:r>
            <w:r>
              <w:rPr/>
              <w:t>带量采购</w:t>
            </w:r>
            <w:r>
              <w:rPr/>
              <w:t>冠脉扩张</w:t>
            </w:r>
            <w:r>
              <w:rPr/>
              <w:t>球囊类产品</w:t>
            </w:r>
            <w:r>
              <w:rPr/>
              <w:t>，申请</w:t>
            </w:r>
            <w:r>
              <w:rPr/>
              <w:t>在</w:t>
            </w:r>
            <w:r>
              <w:rPr/>
              <w:t>咸宁市赤壁市，</w:t>
            </w:r>
            <w:r>
              <w:rPr/>
              <w:t>配送企业由</w:t>
            </w:r>
            <w:r>
              <w:rPr/>
              <w:t>湖北</w:t>
            </w:r>
            <w:r>
              <w:rPr/>
              <w:t>通用</w:t>
            </w:r>
            <w:r>
              <w:rPr/>
              <w:t>药业</w:t>
            </w:r>
            <w:r>
              <w:rPr/>
              <w:t>有限公司</w:t>
            </w:r>
            <w:r>
              <w:rPr/>
              <w:t>（</w:t>
            </w:r>
            <w:r>
              <w:rPr/>
              <w:t>J5828</w:t>
            </w:r>
            <w:r>
              <w:rPr/>
              <w:t>）</w:t>
            </w:r>
            <w:r>
              <w:rPr/>
              <w:t>调整为</w:t>
            </w:r>
            <w:r>
              <w:rPr/>
              <w:t>武汉三合联医疗设备有限公司</w:t>
            </w:r>
            <w:r>
              <w:rPr/>
              <w:t>(</w:t>
            </w:r>
            <w:r>
              <w:rPr>
                <w:rFonts w:eastAsia="微软雅黑" w:cs="Helvetica" w:ascii="微软雅黑" w:hAnsi="微软雅黑"/>
                <w:color w:val="222222"/>
                <w:sz w:val="18"/>
                <w:szCs w:val="18"/>
              </w:rPr>
              <w:t>J5788</w:t>
            </w:r>
            <w:r>
              <w:rPr>
                <w:rFonts w:eastAsia="微软雅黑" w:cs="Helvetica" w:ascii="微软雅黑" w:hAnsi="微软雅黑"/>
                <w:color w:val="222222"/>
                <w:sz w:val="18"/>
                <w:szCs w:val="18"/>
              </w:rPr>
              <w:t>)</w:t>
            </w:r>
            <w:r>
              <w:rPr/>
              <w:t>。</w:t>
            </w:r>
          </w:p>
        </w:tc>
      </w:tr>
      <w:tr>
        <w:trPr>
          <w:trHeight w:val="61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139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苏械备</w:t>
            </w:r>
            <w:r>
              <w:rPr/>
              <w:t>20171191</w:t>
            </w:r>
            <w:r>
              <w:rPr/>
              <w:t>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敏胶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虎丘影像（苏州）有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302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虎丘影像（苏州）有限公司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产品</w:t>
            </w:r>
            <w:r>
              <w:rPr/>
              <w:t>为</w:t>
            </w:r>
            <w:r>
              <w:rPr/>
              <w:t>省医用耗材集中</w:t>
            </w:r>
            <w:r>
              <w:rPr/>
              <w:t>带量采购</w:t>
            </w:r>
            <w:r>
              <w:rPr/>
              <w:t>医用胶片</w:t>
            </w:r>
            <w:r>
              <w:rPr/>
              <w:t>类产品</w:t>
            </w:r>
            <w:r>
              <w:rPr/>
              <w:t>，申请</w:t>
            </w:r>
            <w:r>
              <w:rPr/>
              <w:t>在荆门市掇刀区</w:t>
            </w:r>
            <w:r>
              <w:rPr/>
              <w:t>，</w:t>
            </w:r>
            <w:r>
              <w:rPr/>
              <w:t>配送企业调整为</w:t>
            </w:r>
            <w:r>
              <w:rPr/>
              <w:t>武汉市瑞霖盛康科技有限公司</w:t>
            </w:r>
            <w:r>
              <w:rPr/>
              <w:t>(J4928)</w:t>
            </w:r>
          </w:p>
        </w:tc>
      </w:tr>
      <w:tr>
        <w:trPr>
          <w:trHeight w:val="61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612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豫宛械备</w:t>
            </w:r>
            <w:r>
              <w:rPr/>
              <w:t>20160015</w:t>
            </w:r>
            <w:r>
              <w:rPr/>
              <w:t>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用激光</w:t>
            </w:r>
          </w:p>
          <w:p>
            <w:pPr>
              <w:pStyle w:val="Normal"/>
              <w:rPr/>
            </w:pPr>
            <w:r>
              <w:rPr/>
              <w:t>胶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阳柯丽尔科技有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109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阳柯丽尔科技有限公司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产品</w:t>
            </w:r>
            <w:r>
              <w:rPr/>
              <w:t>为</w:t>
            </w:r>
            <w:r>
              <w:rPr/>
              <w:t>省医用耗材集中</w:t>
            </w:r>
            <w:r>
              <w:rPr/>
              <w:t>带量采购</w:t>
            </w:r>
            <w:r>
              <w:rPr/>
              <w:t>医用胶片</w:t>
            </w:r>
            <w:r>
              <w:rPr/>
              <w:t>类产品</w:t>
            </w:r>
            <w:r>
              <w:rPr/>
              <w:t>，申请</w:t>
            </w:r>
            <w:r>
              <w:rPr/>
              <w:t>在</w:t>
            </w:r>
            <w:r>
              <w:rPr/>
              <w:t>恩施土家族苗族自治州咸丰县，</w:t>
            </w:r>
            <w:r>
              <w:rPr/>
              <w:t>配送企业由</w:t>
            </w:r>
            <w:r>
              <w:rPr/>
              <w:t>湖北海王恩施医药有限公司</w:t>
            </w:r>
            <w:r>
              <w:rPr/>
              <w:t>调整为</w:t>
            </w:r>
            <w:r>
              <w:rPr/>
              <w:t>华润恩施医药有限公司</w:t>
            </w:r>
          </w:p>
        </w:tc>
      </w:tr>
      <w:tr>
        <w:trPr>
          <w:trHeight w:val="61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612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豫宛械备</w:t>
            </w:r>
            <w:r>
              <w:rPr/>
              <w:t>20160015</w:t>
            </w:r>
            <w:r>
              <w:rPr/>
              <w:t>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用激光</w:t>
            </w:r>
          </w:p>
          <w:p>
            <w:pPr>
              <w:pStyle w:val="Normal"/>
              <w:rPr/>
            </w:pPr>
            <w:r>
              <w:rPr/>
              <w:t>胶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阳柯丽尔科技有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109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阳柯丽尔科技有限公司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产品</w:t>
            </w:r>
            <w:r>
              <w:rPr/>
              <w:t>为</w:t>
            </w:r>
            <w:r>
              <w:rPr/>
              <w:t>省医用耗材集中</w:t>
            </w:r>
            <w:r>
              <w:rPr/>
              <w:t>带量采购</w:t>
            </w:r>
            <w:r>
              <w:rPr/>
              <w:t>医用胶片</w:t>
            </w:r>
            <w:r>
              <w:rPr/>
              <w:t>类产品</w:t>
            </w:r>
            <w:r>
              <w:rPr/>
              <w:t>，申请</w:t>
            </w:r>
            <w:r>
              <w:rPr/>
              <w:t>在</w:t>
            </w:r>
            <w:r>
              <w:rPr/>
              <w:t>恩施土家族苗族自治州建始县，</w:t>
            </w:r>
            <w:r>
              <w:rPr/>
              <w:t>配送企业由</w:t>
            </w:r>
            <w:r>
              <w:rPr/>
              <w:t>湖北海王恩施医药有限公司</w:t>
            </w:r>
            <w:r>
              <w:rPr/>
              <w:t>调整为</w:t>
            </w:r>
            <w:r>
              <w:rPr/>
              <w:t>湖北海王恩施医药有限公司、华润恩施医药有限公司</w:t>
            </w:r>
          </w:p>
        </w:tc>
      </w:tr>
      <w:tr>
        <w:trPr>
          <w:trHeight w:val="61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612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豫宛械备</w:t>
            </w:r>
            <w:r>
              <w:rPr/>
              <w:t>20160015</w:t>
            </w:r>
            <w:r>
              <w:rPr/>
              <w:t>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用激光</w:t>
            </w:r>
          </w:p>
          <w:p>
            <w:pPr>
              <w:pStyle w:val="Normal"/>
              <w:rPr/>
            </w:pPr>
            <w:r>
              <w:rPr/>
              <w:t>胶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阳柯丽尔科技有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109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阳柯丽尔科技有限公司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产品</w:t>
            </w:r>
            <w:r>
              <w:rPr/>
              <w:t>为</w:t>
            </w:r>
            <w:r>
              <w:rPr/>
              <w:t>省医用耗材集中</w:t>
            </w:r>
            <w:r>
              <w:rPr/>
              <w:t>带量采购</w:t>
            </w:r>
            <w:r>
              <w:rPr/>
              <w:t>医用胶片</w:t>
            </w:r>
            <w:r>
              <w:rPr/>
              <w:t>类产品</w:t>
            </w:r>
            <w:r>
              <w:rPr/>
              <w:t>，申请</w:t>
            </w:r>
            <w:r>
              <w:rPr/>
              <w:t>在</w:t>
            </w:r>
            <w:r>
              <w:rPr/>
              <w:t>恩施土家族苗族自治州巴东县，</w:t>
            </w:r>
            <w:r>
              <w:rPr/>
              <w:t>配送企业由</w:t>
            </w:r>
            <w:r>
              <w:rPr/>
              <w:t>湖北海王恩施医药有限公司</w:t>
            </w:r>
            <w:r>
              <w:rPr/>
              <w:t>调整为</w:t>
            </w:r>
            <w:r>
              <w:rPr/>
              <w:t>湖北海王恩施医药有限公司、华润恩施医药有限公司</w:t>
            </w:r>
          </w:p>
        </w:tc>
      </w:tr>
      <w:tr>
        <w:trPr>
          <w:trHeight w:val="61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commentRangeStart w:id="0"/>
            <w:r>
              <w:rPr/>
              <w:t>00061223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豫宛械备</w:t>
            </w:r>
            <w:r>
              <w:rPr/>
              <w:t>20160015</w:t>
            </w:r>
            <w:r>
              <w:rPr/>
              <w:t>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用激光</w:t>
            </w:r>
          </w:p>
          <w:p>
            <w:pPr>
              <w:pStyle w:val="Normal"/>
              <w:rPr/>
            </w:pPr>
            <w:r>
              <w:rPr/>
              <w:t>胶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阳柯丽尔科技有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109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阳柯丽尔科技有限公司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产品</w:t>
            </w:r>
            <w:r>
              <w:rPr/>
              <w:t>为</w:t>
            </w:r>
            <w:r>
              <w:rPr/>
              <w:t>省医用耗材集中</w:t>
            </w:r>
            <w:r>
              <w:rPr/>
              <w:t>带量采购</w:t>
            </w:r>
            <w:r>
              <w:rPr/>
              <w:t>医用胶片</w:t>
            </w:r>
            <w:r>
              <w:rPr/>
              <w:t>类产品</w:t>
            </w:r>
            <w:r>
              <w:rPr/>
              <w:t>，申请</w:t>
            </w:r>
            <w:r>
              <w:rPr/>
              <w:t>在</w:t>
            </w:r>
            <w:r>
              <w:rPr/>
              <w:t>恩施土家族苗族自治州宣恩县，</w:t>
            </w:r>
            <w:r>
              <w:rPr/>
              <w:t>配送企业由</w:t>
            </w:r>
            <w:r>
              <w:rPr/>
              <w:t>湖北海王恩施医药有限公司</w:t>
            </w:r>
            <w:r>
              <w:rPr/>
              <w:t>调整为</w:t>
            </w:r>
            <w:r>
              <w:rPr/>
              <w:t>湖北海王恩施医药有限公司、华润恩施医药有限公司</w:t>
            </w:r>
          </w:p>
        </w:tc>
      </w:tr>
      <w:tr>
        <w:trPr>
          <w:trHeight w:val="61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612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豫宛械备</w:t>
            </w:r>
            <w:r>
              <w:rPr/>
              <w:t>20170028</w:t>
            </w:r>
            <w:r>
              <w:rPr/>
              <w:t>号</w:t>
            </w:r>
            <w:r>
              <w:rPr/>
              <w:tab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敏胶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阳柯丽尔科技有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109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阳柯丽尔科技有限公司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产品为省医用耗材集中带量采购医用胶片类产品，申请在黄冈市红安县增加配送商，配送企业为：湖北安康元泰科技有限公司</w:t>
            </w:r>
          </w:p>
        </w:tc>
      </w:tr>
    </w:tbl>
    <w:p>
      <w:pPr>
        <w:pStyle w:val="Normal"/>
        <w:spacing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289" w:footer="0" w:bottom="289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heng.hui" w:date="2021-06-28T10:27:00Z" w:initials="Z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3399FF"/>
      <w:u w:val="none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Char4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49:00Z</dcterms:created>
  <dc:creator>陆喆</dc:creator>
  <dc:description/>
  <cp:keywords/>
  <dc:language>en-US</dc:language>
  <cp:lastModifiedBy>Luzhe</cp:lastModifiedBy>
  <cp:lastPrinted>2020-12-04T16:52:00Z</cp:lastPrinted>
  <dcterms:modified xsi:type="dcterms:W3CDTF">2021-06-30T06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