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/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调整情况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恩施土家族苗族自治州利川市，</w:t>
            </w:r>
            <w:r>
              <w:rPr/>
              <w:t>配送企业由</w:t>
            </w:r>
            <w:r>
              <w:rPr/>
              <w:t>国药控股湖北致润医疗器械有限公司</w:t>
            </w:r>
            <w:r>
              <w:rPr/>
              <w:t>(J1313)</w:t>
            </w:r>
            <w:r>
              <w:rPr/>
              <w:t>调整为</w:t>
            </w:r>
            <w:r>
              <w:rPr/>
              <w:t>华润恩施医药有限公司</w:t>
            </w:r>
            <w:r>
              <w:rPr/>
              <w:t>(J0423)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恩施土家族苗族自治州恩施市，</w:t>
            </w:r>
            <w:r>
              <w:rPr/>
              <w:t>配送企业由</w:t>
            </w:r>
            <w:r>
              <w:rPr/>
              <w:t>国药控股湖北致润医疗器械有限公司（</w:t>
            </w:r>
            <w:r>
              <w:rPr/>
              <w:t>J1313</w:t>
            </w:r>
            <w:r>
              <w:rPr/>
              <w:t>）</w:t>
            </w:r>
            <w:r>
              <w:rPr/>
              <w:t>调整为</w:t>
            </w:r>
            <w:r>
              <w:rPr/>
              <w:t>华润恩施医药有限公司</w:t>
            </w:r>
            <w:r>
              <w:rPr/>
              <w:t>(J0423)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随州市曾都区，</w:t>
            </w:r>
            <w:r>
              <w:rPr/>
              <w:t>配送企业调整为</w:t>
            </w:r>
            <w:r>
              <w:rPr/>
              <w:t>武汉欣昶医疗器械有限公司</w:t>
            </w:r>
            <w:r>
              <w:rPr/>
              <w:t>(J7573)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061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豫宛械备</w:t>
            </w:r>
            <w:r>
              <w:rPr/>
              <w:t>2017002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南阳柯丽尔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1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武汉康尔泰医疗器械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武汉市江汉区，</w:t>
            </w:r>
            <w:r>
              <w:rPr/>
              <w:t>配送企业调整为</w:t>
            </w:r>
            <w:r>
              <w:rPr/>
              <w:t>武汉康尔泰医疗器械有限公司（</w:t>
            </w:r>
            <w:r>
              <w:rPr/>
              <w:t>J1277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3:00Z</dcterms:created>
  <dc:creator>陆喆</dc:creator>
  <dc:description/>
  <cp:keywords/>
  <dc:language>en-US</dc:language>
  <cp:lastModifiedBy>pc1108</cp:lastModifiedBy>
  <cp:lastPrinted>2020-12-04T16:52:00Z</cp:lastPrinted>
  <dcterms:modified xsi:type="dcterms:W3CDTF">2021-07-12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4509C79F4BBE9CBBC7D2DD2108A7</vt:lpwstr>
  </property>
  <property fmtid="{D5CDD505-2E9C-101B-9397-08002B2CF9AE}" pid="3" name="KSOProductBuildVer">
    <vt:lpwstr>2052-11.1.0.10314</vt:lpwstr>
  </property>
</Properties>
</file>