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/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9"/>
        <w:gridCol w:w="1843"/>
        <w:gridCol w:w="1843"/>
        <w:gridCol w:w="1701"/>
        <w:gridCol w:w="1842"/>
        <w:gridCol w:w="5819"/>
      </w:tblGrid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件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调整情况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1213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苏苏械备</w:t>
            </w:r>
            <w:r>
              <w:rPr/>
              <w:t>2017119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热敏胶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虎丘影像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CS03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虎丘影像（苏州）有限公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该产品为省医用耗材集中带量采购医用胶片类产品，申请在</w:t>
            </w:r>
            <w:r>
              <w:rPr/>
              <w:t>荆州市沙市区</w:t>
            </w:r>
            <w:r>
              <w:rPr/>
              <w:t>，配送企业由国药控股湖北致润医疗器械有限公司</w:t>
            </w:r>
            <w:r>
              <w:rPr/>
              <w:t>(J1313)</w:t>
            </w:r>
            <w:r>
              <w:rPr/>
              <w:t>调整为国药控股荆州有限公司</w:t>
            </w:r>
            <w:r>
              <w:rPr/>
              <w:t>（</w:t>
            </w:r>
            <w:r>
              <w:rPr/>
              <w:t>J0302</w:t>
            </w:r>
            <w:r>
              <w:rPr/>
              <w:t>）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1:00Z</dcterms:created>
  <dc:creator>陆喆</dc:creator>
  <dc:description/>
  <cp:keywords/>
  <dc:language>en-US</dc:language>
  <cp:lastModifiedBy>pc1108</cp:lastModifiedBy>
  <cp:lastPrinted>2020-12-04T16:52:00Z</cp:lastPrinted>
  <dcterms:modified xsi:type="dcterms:W3CDTF">2021-08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A4509C79F4BBE9CBBC7D2DD2108A7</vt:lpwstr>
  </property>
  <property fmtid="{D5CDD505-2E9C-101B-9397-08002B2CF9AE}" pid="3" name="KSOProductBuildVer">
    <vt:lpwstr>2052-11.1.0.10314</vt:lpwstr>
  </property>
</Properties>
</file>